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360" w:right="1037" w:hanging="36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ФРИКА (итоговы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й контроль)</w:t>
      </w:r>
    </w:p>
    <w:p>
      <w:pPr>
        <w:pStyle w:val="Normal"/>
        <w:shd w:fill="FFFFFF" w:val="clear"/>
        <w:spacing w:lineRule="exact" w:line="451"/>
        <w:ind w:left="1205" w:right="1037" w:firstLine="624"/>
        <w:jc w:val="center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3 вариан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 размерам территории Африка уступа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. Евраз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. Северной Америке и Евраз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. Северной Амери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. Антарктид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left="274" w:hanging="27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Чем объясняется высокая соленость Крас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ря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62" w:after="0"/>
        <w:ind w:left="562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льным испарением в условиях тропическ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 пустынного климата.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. Особенностями подводного ми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/>
        <w:ind w:left="283" w:right="1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едством с пустыней Сахара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. Сильным загрязнением вод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/>
        <w:ind w:right="13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айте ответ на вопрос, почему Африка богата рудными полезными    ископаемы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4"/>
        <w:ind w:right="13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. Рудные полезные ископаемые образова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внедрении магмы в                                                                                          толщу земной ко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линиям разломов. </w:t>
      </w:r>
    </w:p>
    <w:p>
      <w:pPr>
        <w:pStyle w:val="Normal"/>
        <w:shd w:fill="FFFFFF" w:val="clear"/>
        <w:spacing w:lineRule="exact" w:line="254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. Рудные полезные ископаемые образова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прибрежных частях водных бассейнов 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рских отложений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очему Африка — самый жаркий материк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емли?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Большая часть Африки находится межд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ропиками.</w:t>
      </w:r>
    </w:p>
    <w:p>
      <w:pPr>
        <w:pStyle w:val="Normal"/>
        <w:shd w:fill="FFFFFF" w:val="clear"/>
        <w:spacing w:lineRule="exact" w:line="259"/>
        <w:ind w:left="590" w:right="10" w:hanging="27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. Африку омывает самый теплый океан З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 — Индийск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4"/>
        <w:ind w:left="590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десь  расположены  крупнейшие  пустын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ра.</w:t>
      </w:r>
    </w:p>
    <w:p>
      <w:pPr>
        <w:pStyle w:val="Normal"/>
        <w:shd w:fill="FFFFFF" w:val="clear"/>
        <w:spacing w:lineRule="exact" w:line="254"/>
        <w:ind w:left="605" w:right="1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Здесь  зарождаются  раскаленные  ветры — песчаные ураганы — самум.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ак влияет холодное Бенгельское течение на ко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личество осадков, выпадающих      в      прибрежных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районах Западной части Африки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9" w:before="67" w:after="0"/>
        <w:ind w:righ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величивает количество осадков.</w:t>
        <w:br/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. Уменьшает количество осадков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left="62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оказывает никакого влияния на колич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осадков.</w:t>
      </w:r>
    </w:p>
    <w:p>
      <w:pPr>
        <w:pStyle w:val="Normal"/>
        <w:shd w:fill="FFFFFF" w:val="clear"/>
        <w:spacing w:lineRule="exact" w:line="254"/>
        <w:ind w:left="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. Вызывает выпадение снег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7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 бассейну какого океана относится река Нил?</w:t>
      </w:r>
    </w:p>
    <w:p>
      <w:pPr>
        <w:pStyle w:val="Normal"/>
        <w:shd w:fill="FFFFFF" w:val="clear"/>
        <w:spacing w:lineRule="exact" w:line="259" w:before="77" w:after="0"/>
        <w:ind w:left="3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Индийского.        В. Северного Ледовитого.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. Атлантического.     Г. Тихого.</w:t>
      </w:r>
    </w:p>
    <w:p>
      <w:pPr>
        <w:pStyle w:val="Normal"/>
        <w:shd w:fill="FFFFFF" w:val="clear"/>
        <w:spacing w:lineRule="exact" w:line="259" w:before="77" w:after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Какая страна Африки наиболее развита в эко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омическом отношении?</w:t>
      </w:r>
    </w:p>
    <w:p>
      <w:pPr>
        <w:pStyle w:val="Normal"/>
        <w:shd w:fill="FFFFFF" w:val="clear"/>
        <w:spacing w:lineRule="exact" w:line="288" w:before="38" w:after="0"/>
        <w:ind w:left="37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. Заир.     Б. Судан.     В. ЮАР.     Г. Египет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45" w:before="173" w:after="0"/>
        <w:ind w:left="379" w:hanging="30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ипичные растения экваториального леса А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ки — это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9" w:before="62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вкалипт, травяное дерево.</w:t>
      </w:r>
    </w:p>
    <w:p>
      <w:pPr>
        <w:pStyle w:val="Normal"/>
        <w:shd w:fill="FFFFFF" w:val="clear"/>
        <w:spacing w:lineRule="exact" w:line="259"/>
        <w:ind w:left="701" w:hanging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. Масличная пальма, железное дерево, кр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е дерев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9"/>
        <w:ind w:left="384" w:right="25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аобаб, акация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. Вельвичия, алоэ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9"/>
        <w:ind w:right="2534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Животные африканской саванны — это:</w:t>
      </w:r>
    </w:p>
    <w:p>
      <w:pPr>
        <w:pStyle w:val="Normal"/>
        <w:shd w:fill="FFFFFF" w:val="clear"/>
        <w:spacing w:before="38" w:after="0"/>
        <w:ind w:left="3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. Зебры, жирафы, слоны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. Обезьяны, ламы, крокодил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Самый низкорослый народ на Земле, живу</w:t>
        <w:softHyphen/>
        <w:t>щий в Африке, — это: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48" w:after="0"/>
        <w:ind w:left="398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. Бушме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. Эфиопы.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. Пигме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. Берберы.</w:t>
      </w:r>
    </w:p>
    <w:p>
      <w:pPr>
        <w:pStyle w:val="Normal"/>
        <w:shd w:fill="FFFFFF" w:val="clear"/>
        <w:spacing w:lineRule="exact" w:line="259"/>
        <w:ind w:right="25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Какие страны Африки имеют выход к двум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кеанам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. Египет.           Б. Марокк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. Сомали.          Г. Все ответы правильные.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очти все реки Африки имеют питание: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. Дождевое.          Б.Грунтов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. Снеговое.                    Г. Смешанное.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очему 1960 год был назван Годом Африки?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. В связи с небывалым подъемом эконом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фриканских стран.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. Здесь проходил Всемирный фестиваль м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дежи. 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. В этом году 17 государств Африки полу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 политическую независимость.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. Были открыты месторождения нефти и г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шельфовой зоне.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В каком климатическом поясе Африки ра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остранены каменистые, песчаные и        глинистые пустыни?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. В тропическом.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. В экваториальн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. В субтропичес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. В субэкваториальн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4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7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9"/>
          <w:w w:val="87"/>
          <w:sz w:val="24"/>
          <w:szCs w:val="24"/>
        </w:rPr>
        <w:t>Африка отделена от Европ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26" w:before="19" w:after="0"/>
        <w:ind w:left="139" w:hanging="0"/>
        <w:rPr/>
      </w:pPr>
      <w:r>
        <w:rPr>
          <w:rFonts w:cs="Times New Roman" w:ascii="Times New Roman" w:hAnsi="Times New Roman"/>
          <w:color w:val="000000"/>
          <w:spacing w:val="-16"/>
          <w:w w:val="8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5"/>
          <w:w w:val="87"/>
          <w:sz w:val="24"/>
          <w:szCs w:val="24"/>
        </w:rPr>
        <w:t xml:space="preserve">Суэцким каналом                      </w:t>
      </w:r>
      <w:r>
        <w:rPr>
          <w:rFonts w:cs="Times New Roman" w:ascii="Times New Roman" w:hAnsi="Times New Roman"/>
          <w:color w:val="000000"/>
          <w:spacing w:val="-22"/>
          <w:w w:val="8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Мозамбикским проливом;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26" w:before="19" w:after="0"/>
        <w:ind w:left="1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8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4"/>
          <w:w w:val="86"/>
          <w:sz w:val="24"/>
          <w:szCs w:val="24"/>
        </w:rPr>
        <w:t>Гибралтарским проливо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1"/>
          <w:w w:val="8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6"/>
          <w:w w:val="87"/>
          <w:sz w:val="24"/>
          <w:szCs w:val="24"/>
        </w:rPr>
        <w:t>Суэцким перешейк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 w:before="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7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w w:val="87"/>
          <w:sz w:val="24"/>
          <w:szCs w:val="24"/>
        </w:rPr>
        <w:t>Комплексные исследования в Центральной и Вос</w:t>
        <w:softHyphen/>
      </w:r>
      <w:r>
        <w:rPr>
          <w:rFonts w:cs="Times New Roman" w:ascii="Times New Roman" w:hAnsi="Times New Roman"/>
          <w:b/>
          <w:bCs/>
          <w:color w:val="000000"/>
          <w:spacing w:val="15"/>
          <w:w w:val="87"/>
          <w:sz w:val="24"/>
          <w:szCs w:val="24"/>
        </w:rPr>
        <w:t xml:space="preserve">точной Африке (район      водораздела рек Конго и Нил)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w w:val="87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w w:val="87"/>
          <w:sz w:val="24"/>
          <w:szCs w:val="24"/>
        </w:rPr>
        <w:t xml:space="preserve"> веке провел российский путешественник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 w:before="38" w:after="0"/>
        <w:ind w:left="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8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9"/>
          <w:w w:val="87"/>
          <w:sz w:val="24"/>
          <w:szCs w:val="24"/>
        </w:rPr>
        <w:t>А. В. Елисее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w w:val="6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1"/>
          <w:w w:val="87"/>
          <w:sz w:val="24"/>
          <w:szCs w:val="24"/>
        </w:rPr>
        <w:t>Е. П. Ковалевски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6"/>
        <w:ind w:left="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w w:val="8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9"/>
          <w:w w:val="87"/>
          <w:sz w:val="24"/>
          <w:szCs w:val="24"/>
        </w:rPr>
        <w:t xml:space="preserve">Н. </w:t>
      </w:r>
      <w:r>
        <w:rPr>
          <w:rFonts w:cs="Times New Roman" w:ascii="Times New Roman" w:hAnsi="Times New Roman"/>
          <w:bCs/>
          <w:color w:val="000000"/>
          <w:spacing w:val="19"/>
          <w:w w:val="87"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color w:val="000000"/>
          <w:spacing w:val="1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7"/>
          <w:sz w:val="24"/>
          <w:szCs w:val="24"/>
        </w:rPr>
        <w:t>Вавил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4"/>
          <w:w w:val="8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1"/>
          <w:w w:val="87"/>
          <w:sz w:val="24"/>
          <w:szCs w:val="24"/>
        </w:rPr>
        <w:t>В. В. Юнкер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35" w:before="5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7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18"/>
          <w:w w:val="87"/>
          <w:sz w:val="24"/>
          <w:szCs w:val="24"/>
        </w:rPr>
        <w:t>От северо-восточного побережья Африки до реки</w:t>
        <w:br/>
      </w:r>
      <w:r>
        <w:rPr>
          <w:rFonts w:cs="Times New Roman" w:ascii="Times New Roman" w:hAnsi="Times New Roman"/>
          <w:b/>
          <w:bCs/>
          <w:color w:val="000000"/>
          <w:spacing w:val="14"/>
          <w:w w:val="87"/>
          <w:sz w:val="24"/>
          <w:szCs w:val="24"/>
        </w:rPr>
        <w:t>Замбези протянулис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21" w:before="38" w:after="0"/>
        <w:ind w:left="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6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тласские гор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8"/>
          <w:w w:val="6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1"/>
          <w:w w:val="86"/>
          <w:sz w:val="24"/>
          <w:szCs w:val="24"/>
        </w:rPr>
        <w:t>нагорья Ахаггар и Тибест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21"/>
        <w:ind w:left="254" w:hanging="0"/>
        <w:rPr/>
      </w:pPr>
      <w:r>
        <w:rPr>
          <w:rFonts w:cs="Times New Roman" w:ascii="Times New Roman" w:hAnsi="Times New Roman"/>
          <w:color w:val="000000"/>
          <w:spacing w:val="-22"/>
          <w:w w:val="8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3"/>
          <w:w w:val="86"/>
          <w:sz w:val="24"/>
          <w:szCs w:val="24"/>
        </w:rPr>
        <w:t>Капские и Драконовы гор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6"/>
          <w:w w:val="8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5"/>
          <w:w w:val="86"/>
          <w:sz w:val="24"/>
          <w:szCs w:val="24"/>
        </w:rPr>
        <w:t>Великие африканские разломы.</w:t>
      </w:r>
    </w:p>
    <w:p>
      <w:pPr>
        <w:pStyle w:val="Normal"/>
        <w:shd w:fill="FFFFFF" w:val="clear"/>
        <w:spacing w:lineRule="exact" w:line="235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Водопад Виктория расположен на африканской рек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5" w:before="5" w:after="0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мбез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го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мпопо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Оранжев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97275</wp:posOffset>
                </wp:positionH>
                <wp:positionV relativeFrom="paragraph">
                  <wp:posOffset>100965</wp:posOffset>
                </wp:positionV>
                <wp:extent cx="14605" cy="48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0pt;mso-wrap-distance-bottom:0pt;margin-top:7.9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Которая относится к бассейну океан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тлантического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ндийского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На западе Африка омываетс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69"/>
        <w:ind w:lef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Атлантическим океано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расным море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left="365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Индийским океано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редиземным морем.</w:t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. Экспедицию по изучению культурных растений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ходе которой была открыта     родина твердых сортов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пшеницы, возглавлял российский учены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35" w:before="24" w:after="0"/>
        <w:ind w:left="4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. В. Елисее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Е. П. Ковалевск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35"/>
        <w:ind w:left="47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. И. Вавил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г)</w:t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. В. Юнкер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72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w w:val="91"/>
          <w:sz w:val="24"/>
          <w:szCs w:val="24"/>
        </w:rPr>
        <w:t>Данная климатограмма относится к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 w:before="14" w:after="0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9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8"/>
          <w:w w:val="91"/>
          <w:sz w:val="24"/>
          <w:szCs w:val="24"/>
        </w:rPr>
        <w:t>Либревилю (экваториальный пояс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w w:val="7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9"/>
          <w:w w:val="91"/>
          <w:sz w:val="24"/>
          <w:szCs w:val="24"/>
        </w:rPr>
        <w:t>Нджамене (субэкваториальный пояс)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9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8"/>
          <w:w w:val="91"/>
          <w:sz w:val="24"/>
          <w:szCs w:val="24"/>
        </w:rPr>
        <w:t>Томбукту (тропический пояс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2"/>
          <w:w w:val="91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0"/>
          <w:w w:val="91"/>
          <w:sz w:val="24"/>
          <w:szCs w:val="24"/>
        </w:rPr>
        <w:t>Алжиру (субтропический пояс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3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571500</wp:posOffset>
            </wp:positionH>
            <wp:positionV relativeFrom="paragraph">
              <wp:posOffset>128270</wp:posOffset>
            </wp:positionV>
            <wp:extent cx="4343400" cy="2057400"/>
            <wp:effectExtent l="0" t="0" r="0" b="0"/>
            <wp:wrapTight wrapText="bothSides">
              <wp:wrapPolygon edited="0">
                <wp:start x="-3" y="0"/>
                <wp:lineTo x="-3" y="2115"/>
                <wp:lineTo x="-3" y="2115"/>
                <wp:lineTo x="-3" y="12715"/>
                <wp:lineTo x="70" y="12715"/>
                <wp:lineTo x="70" y="19980"/>
                <wp:lineTo x="70" y="19980"/>
                <wp:lineTo x="70" y="20384"/>
                <wp:lineTo x="70" y="20384"/>
                <wp:lineTo x="70" y="20485"/>
                <wp:lineTo x="70" y="20485"/>
                <wp:lineTo x="70" y="21596"/>
                <wp:lineTo x="5716" y="21596"/>
                <wp:lineTo x="5716" y="20485"/>
                <wp:lineTo x="6881" y="20485"/>
                <wp:lineTo x="6881" y="20384"/>
                <wp:lineTo x="20613" y="20384"/>
                <wp:lineTo x="20613" y="19980"/>
                <wp:lineTo x="21600" y="19980"/>
                <wp:lineTo x="21600" y="12715"/>
                <wp:lineTo x="21600" y="12715"/>
                <wp:lineTo x="21600" y="2115"/>
                <wp:lineTo x="469" y="2115"/>
                <wp:lineTo x="469" y="0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7" w:leader="none"/>
        </w:tabs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4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9"/>
        <w:ind w:right="25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 w:before="3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9" w:before="77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51"/>
        <w:ind w:right="1037" w:hanging="0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01:00Z</dcterms:created>
  <dc:creator>home</dc:creator>
  <dc:description/>
  <cp:keywords/>
  <dc:language>en-US</dc:language>
  <cp:lastModifiedBy>home</cp:lastModifiedBy>
  <dcterms:modified xsi:type="dcterms:W3CDTF">2008-02-02T20:59:00Z</dcterms:modified>
  <cp:revision>2</cp:revision>
  <dc:subject/>
  <dc:title/>
</cp:coreProperties>
</file>