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збасский региональный институ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естественнонаучных и математ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менты астрофизики 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ьном курсе физ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хих Людмила Александровна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читель физики ГОУ ОКШИП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рванцева Лариса Дмитриев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строфизика – неотъемлемая часть физ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просы физики мегамира в темах курса физики средней и старше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сходящая в настоящее время модернизация образования направлена на повышение качества обучения физике. Одно из важнейших направлений в этой области – демонстрация универсальности физических законов и их справедливости для всех явлений природы во Вселенной – связано с новым подходом к проблеме межпредметных связей. Особое положение и роль здесь отводится изучению вопросов астрофизики, существенно расширяющих и углубляющих наши представления о строении и свойствах окружающего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строфизика – неотъемлемая часть физ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РОФИЗИКА, раздел астрономии, изучающий небесные тела, их системы и пространство между ними на основе исследования происходящих во Вселенной физических процессов и явлений. Астрофизика изучает небесные объекты любых масштабов, от космических пылинок до межгалактических структур и Вселенной в целом, а также все виды полей (гравитационные, магнитные, электромагнитного излучения) и геометрические свойства самого космического пространства. Целью астрофизических исследований является понимание строения, взаимодействия и эволюции небесных тел, их систем и Вселенной как целого. Основным методом исследования в астрофизике служит не активный эксперимент (как в физике, химии и т.п.), а пассивное наблюдение. Диапазон физических параметров – плотности, температуры, давления, напряженности магнитного поля и т.п., с которыми приходится иметь дело в астрофизике, далеко превосходит то, что достижимо в земных лабораториях. Поэтому многие виды астрофизических объектов выступают в роли уникальной физической лаборатории, предоставляющей возможности для изучения вещества и полей в экстремальных условиях. Это делает астрофизику неотъемлемой частью физ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оретическая астрофизика.</w:t>
      </w:r>
      <w:r>
        <w:rPr>
          <w:sz w:val="28"/>
          <w:szCs w:val="28"/>
        </w:rPr>
        <w:t xml:space="preserve"> Цель теоретической астрофизики – объяснение изучаемых  явлений на основе общих законов физики. При этом она пользуется как методами, уже разработанными в теоретической физике, так и специальными методами, разработанными для изучения явлений в небесных телах и связанными со специфическими свойствами этих тел. Поскольку вся информация об астрофизических процессах получается на основе регистрации достигающего нас излучения, то первая задача теоретической астофизики – прямое истолкование результатов наблюдений и составление на первом этапе внешней картины развёртывающегося процесса (например, наблюдения блеска и спектров новых звёзд удалось истолковать на основе представления о выбросе наружных слоев звезды в окружающее пространство). Однако конечная её цель – выяснение механизма и причин явления (в приведённом примере – причины взрыва, который приводит к выбрасыванию оболочки). Основным отличием процессов, изучаемых астрофизикой, в большинстве случаев является существенная роль взаимодействия вещества с излучением. Поэтому теоретическая астрофизика, наряду с решением конкретных задач, разрабатывает также общие методы исследования этого взаимодействия. В то время, как теоретическая физика интересуется элементарными процессами этого типа, астрофизика изучает результаты многократного и сложного взаимодействия в больших системах; так, теория переноса излучения в материальной среде, которая применяется и в других разделах физики, достигла большого совершенства именно в астрофизике Успешное развитие в трудах советского астронома В. В. Соболева  теории переноса излучения в спектральных линиях позволило установить точные закономерности образования в звёздных атмосферах линий поглощения и линий излучения. Таким образом стала возможной количественная интерпретация звёздных спектров. Разработаны также общие методы вычисления состояний равновесия звёздных масс. Большие работы по конфигурациям равновесия газовых звёзд выполнены М. Шварцшильдом (США) и А.Г. Масевич (СССР). Теория вырожденных конфигураций, в которой учитывается вырождение электронного газа, была разработана во 2-й четверти 20 в. Э. Милном (Великобритания) и С. Чандрасекаром (Индия). В случае сверхплотных конфигураций (в которых вырожден уже барионный газ) расчёты следует вести на основе общей теории относительности. Эти вопросы так же, как и теоретические исследования, касающиеся процесса расширения Вселенной в целом, составляют новую отрасль теоретической астрофизики, получившую название </w:t>
      </w:r>
      <w:hyperlink r:id="rId2">
        <w:r>
          <w:rPr>
            <w:rStyle w:val="InternetLink"/>
            <w:sz w:val="28"/>
            <w:szCs w:val="28"/>
          </w:rPr>
          <w:t>релятивистской астрофизик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интеграции физики и астрономии некоторые вопросы астрономии укладываются в структуру учебного предмета физики («Относительность движения и выбор удобной системы отсчета», «Законы небесной механики», «Молекулярная физика газовых скоплений», «Спектральный анализ», «Термоядерный синтез», «Оптические приборы» и т.п.), что создает основу для интеграции. Включение же «космической лаборатории» в традиционный физический материал углубляет познавательный, мировоззренческий потенциал курса физики, усиливает его значение как фундаментальной науки о закономерностях природы, а не только как теоретической основы техники. Некоторый принципиально важный материал («Астрономические наблюдения», «Строение планет, звезд, галактик, Вселенной») может быть представлен только в виде отдельных блоков после изучения физических теорий и законов, необходимых для его понимания. По мнению большинства астрофизиков, еще далеко не исчерпана возможность объяснения всех наблюдаемых в галактиках и их ядрах, в квазарах, нейтронных звездах и черных дырах явлений на основе существующих представлений, не прибегая к существенно новым физическим представлениям. Такого же мнения придерживается большинство ведущих ученых о проблеме «недостающих масс» в скоплениях галактик. Из сказанного следует, что рассмотрение основных свойств космических объектов, не говоря уже об описании свойств «ближнего» космоса - Солнца и солнечной системы, может быть адекватно выполнено на основе фундаментальных положений современной физ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астрономии школьники видят в том, "чтобы изучать мир за пределами нашей Земли, перемещаться на другую планету, изучать космические объекты, расширять свои знания о мире и его устройстве, в развитии культуры и знаний человечества, понять кто мы и что мы такое, изучать физические явления в космосе, предсказать приближение какого-то тела к Земле"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, что тенденция включения вопросов астрофизики в учебные пособия по физике получила широкое и устойчивое распространение в системе обучения физике в США. При этом соответствующие вопросы и темы излагаются как в виде самостоятельных разделов, так и включаются в качестве примеров при изложении традиционных вопросов физики. Отдельные вопросы астрофизики включаются и в отечественные учебные пособ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просы физики мегамира в темах курса физики средней и старшей школ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учителя используют астрономический материал на своих уроках в разделах "Механика", "Электромагнитное излучение", "Геометрическая оптика", "Тепловые явления", "Магнитное поле", "Атомная физика", "Квантовая физика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нарушая баланс времени школьного курса физики, надо внести доступный научный материал по астрофизике, который должен отвечать следующим принципам: важность, научность, доступ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ы физики мегамира можно внести в следующие темы курса физики в средней и старшей школе:</w:t>
      </w:r>
    </w:p>
    <w:tbl>
      <w:tblPr>
        <w:tblW w:w="9356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05"/>
        <w:gridCol w:w="6851"/>
      </w:tblGrid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общее представление о строении и пространственно-временных масштабах Вселенной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время распространения света, световой год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видимое движение звезд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небесная сфера, горизонтальная и экваториальная системы координат, измерение времени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видимое движение и фазы Луны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суточное и годичное движения Солнца, солнечные и звездные сутки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движение Солнца среди звезд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видимое движение планет, его объяснение по Копернику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тангенциальная и лучевая скорости звезды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определение расстояний до тел Солнечной системы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расстояния до звезд и их светимости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расстояния до галактик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законы Кеплера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движение тел под действием взаимного притяжения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определение масс небесных тел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движение космических аппаратов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первая и вторая космическая скорости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закон всемирного тяготения и физика небесных тел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уникальность физических условий на Земле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взаимодействие галактик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оны сохранения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ы сохранения импульса и энергии для тел на Земле и в космическом пространстве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ческие колебания и волны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иод колебаний маятника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 Доплера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нитное поле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магнитосфера Земли и других планет Солнечной системы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магнитное поле Солнца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космические лучи и межзвездные магнитные поля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поведение вещества в сверхсильных магнитных полях (например, в пульсарах)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молекулярно-кинетической теории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межзвездный газ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области звездообразования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представления о возможных процессах возникновения звезд и планетных систем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термодинамики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размеры и температура звезд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диаграмма "Температура-светимость"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равновесие звезд и физическое состояние звездного вещества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магнитные колебания и волны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всеволновая астрономия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шкала электромагнитных волн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окна прозрачности атмосферы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диоинтерферометры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диогалактики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радиоизлучение пульсаров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Ф-телескопы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мма-телескопы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реликтовое излучение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оптическая схема телескопа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увеличение или угловое расширение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солнечные и лунные затмения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законы излучения абсолютно твердого тела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спектры звезд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нтовая физика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фотометрический парадокс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дерная физика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источники энергии звезд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ментарные частицы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нейтринная астрономия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экспериментальная проверка положений общей теории относительности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картина мира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космологические и космогонические проблемы (определение возраста Вселенной,  проблема темной материи, закон Хаббла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аждом уроке прослеживаются межпредметные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к «Электромагнитные волны». Изучая шкалу электромагнитных волн обязательно говорим о видимом излучении, источниками которого являются солнце, звезды, рентгеновские волны - слушаем сообщение об открытии и обнаружении «черных дыр», ультрафиолетовые и инфракрасные волны тоже связаны с солнц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к «Реактивное движение» начинаем с биографии К.Э.Циолковского - основная идея об использовании ракет для космических полетов, идея многоступенчатых ракет выдвинута ученым в начале ХХ столетия (задачи на движение космических объектов). При изучении движения тел в гравитационном поле записываем первую и вторую космические скорости и рассматриваем траектории движения тел, перечисляя планеты солнечной системы, кометы и т.д. Особое внимание заслуживают искусственные спутники Земли с помощью которых исследуют атмосферу, ведут фотосъемку поверхности Земли, осуществляют радиосвязь и конечно международная космическая стан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космические корабли исследуют планеты Солнечной системы, а межпланетные станции позволяют получать детальные фотографии с относительно близкого расстояния всех планет и спут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: с каких точек поверхности Земли выгоден запуск космического корабля? С каких планет, спутник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рока «Электрический ток в различных средах. Плазм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Земля окружена плазмой-ионосферой (50-60км), ионизация воздуха из-за излучения Солнца. В окрестностях земной орбиты плотность солнечного ветра (ионы и электроны) составляет 10 частиц в 1 см.куб. Они движутся со скоростью 450 км/с. На столах таблицы: «Звезды и их характеристи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ный материал по физике мегамира актуализирует ранее изученные законы, подводит к обобщению изученного и, в результате, к осознанию естественнонаучной картины мира. Часть данного материала уже используется учителями физики на уроках, но, к сожалению, в большинстве случаев бессистемно. В результате теряется целостное представление о физике мегамира и вообще о физике. Наш развивающийся мир претерпевает изменения, и они более глобальны и значимы в космических масштабах. В школьном курсе должны своевременно отражаться такие изменения. Это условие современного образования является одной из важнейших мотиваций обучения. Учащихся на уроках необходимо знакомить с тем, что происходит в космосе, а также с перспективами на будущее, которые обозначаются современной нау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наука - живой, развивающийся организм, а непрерывное расширение пространственных и временных границ познанной части Вселенной дает человеку уверенность в собственной значимости, столь необходимую сего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ая половина XX века с его выдающимися достижениями в физике, астрономии, космонавтике характеризуется существенным приростом в целостном представлении естественнонаучной картины мира. Накопление знаний о Космосе важно для человечества, поскольку существование земной цивилизации зависит от того, что представляет собой наша Вселенная, как она разви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чество знаний по физике у учащихся общеобразовательных школ может быть повышено в процессе усвоения курса физики, гармонично включающего в себя вопросы астрофизики, опирающиеся на общую методологию физики, за счет мировоззренческого характера этих вопросов, комплексного характера решаемых ими проблем, за счет содержания в них большого потенциала для развития мышления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ую основу исследования составля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труды ученых-физиков по мировоззренческим и методологическим аспектам достижений физической науки (Л. Бройль, С.И. Вавилов, Р. Фейнман, А. Эйнштейн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труды ученых - физиков и астрофизиков (В. А. Амбарцумян, В. JI. Гинзбург, Д. Лейзер, И. Д. Новиков, И. Пригожин, С. Хокинг и др); -достижения и тенденции развития теории и методики обучения физике, методологические основы школьного курса физики (С. В. Бубликов, Г. А. Бордовский, А. С. Кондратьев, В. В. Лаптев, А. А. Самарский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методическая система преподавания астрономии (Б. А. Воронцов-Вельяминов, М. М. Дагаев, Е. Ю. Диркова, А. В. Засов, В. В. Иванов, Е. П. Левитан, В. Г. Сурдин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теория модернизации отечественного образования (JI. С. Выготский, JI. Я. Зорина, В. В. Краевский, 3. И. Калмыкова, Максимова В.Н., В. Т. Фоменко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оведенных теоретических исследований и результатов педагогического эксперимента на базе кафедры методики обучения физике РГПУ им. А. И. Герцена можно сделать следующие выв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вышение качества физического школьного образования возможно благодаря включению в курс физики средней школы вопросов астрофизики, целью изучения которых является демонстрация универсальности физических законов для всего материального мира от элементарных частиц до галактик и повышение мировоззренческого аспекта физ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сследовательский характер современной астрофизики требует исследовательского подхода в ее преподавании в рамках концепции «образование как учебная модель нау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спользование астрофизического материала в школьном курсе физики способствует развитию научного стиля мышления и повышению уровня физического понимания, формированию методологической и исследовательской культуры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еподавание астрофизических вопросов в курсе физики должно опираться на общую методологию физики и надежные качественные методы, не нарушая структуры курса физики, научного стиля изложения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и включении астрофизических вопросов целесообразно использовать два методических подхода: 1) астрофизический материал используется в качестве иллюстрации определенного свойства вещества и действия законов физики на уровне мегамира; 2) некоторые астрофизические вопросы могут рассматриваться в качестве самостоятельных тем как продолжение определенных тем стандартного школьного курса физики, тогда появляется возможность создания на основе изучаемого материала четкой целостной картины некоторого круга явлений и выработки правильных в научном смысле представлений о строении и свойствах Вселен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Основными критериями отбора астрофизического материала для школьного курса физики являются: возможность демонстрации универсального характера физических законов, их применимости для описания явлений космического масштаба; высокая научная и познавательная ценность изучаемого материала как в плане усвоения основных положений методологии физики, так и в плане практической и мировоззренческой полезности сообщаемых знаний; достоверность материала; доступность материала как в плане использования основных положений и представлений физики, так и в плане используемого математического аппарата; возможность создания на основе изучаемого материала четкой целостной картины некоторого определенного круга явлений и, в результате, формировании физической картины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учение современной физике по предложенной методике способствует повышению качества знаний по физике благодаря формированию целостного системного мыш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ых условиях возросла роль образования в осознании человеком, что он является жителем планеты Земля. В процессе обучения становится актуальным развитие такого типа мышления учащихся, которое способствует системному видению современных проблем человечества, в том числе и проблем космическ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ключение вопросов астрофизики в курс физики средней школы соответствует современному состоянию науки, которая находится в поисках единой теории строения Вселенной. Такое включение ориентирует педагогов на анализ и формирование межпредметных связей, обеспечивающих целостность образовательного процесса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А. С. Кондратьев, М. А. Крупнова, И. Я. Ланина. Современные проблемы реализации межпредметных связей при изучении физики. //Сб. "Актуальные проблемы обучения физике в школе и вузе". -СПб., 200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.П. Левитан, А.Ю. Румянцев. Дидактика астрономии: от ХХ к ХХI веку. //Земля и Вселенна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атарцева Е.А. Методическая разработка интегративного урока физики «Относительность механического движения и покоя на примерах астрономических явлений» //Астрономия в образовательной области «Естествознание». - СПб.: Изд-во ГУПМ, 2000. С.21-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атарцева Е.А. Об интеграции физики и астрономии. //Физика в школе и вузе: Сборник научных статей,- СПб.: Изд-во РГПУ им. А. И. Герцена, 2001. С.92-9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Матарцева Е.А. Мировоззренческая функция астрономии в интегрированном курсе физики и астрономии. //Современная астрономия и методика ее преподавания: Материалы III Всероссийской научно-практической конференции. - СПб: Изд-во РГПУ им. А. И. Герцена, 2002. С. 159, 16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41;&#1057;&#1069;/&#1056;&#1077;&#1083;&#1103;&#1090;&#1080;&#1074;&#1080;&#1089;&#1090;&#1089;&#1082;&#1072;&#1103; &#1072;&#1089;&#1090;&#1088;&#1086;&#1092;&#1080;&#1079;&#1080;&#1082;&#1072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5:00Z</dcterms:created>
  <dc:creator>Администратор</dc:creator>
  <dc:description/>
  <cp:keywords/>
  <dc:language>en-US</dc:language>
  <cp:lastModifiedBy>WiZaRd</cp:lastModifiedBy>
  <dcterms:modified xsi:type="dcterms:W3CDTF">2013-11-26T12:51:00Z</dcterms:modified>
  <cp:revision>18</cp:revision>
  <dc:subject/>
  <dc:title/>
</cp:coreProperties>
</file>