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0"/>
        <w:rPr/>
      </w:pPr>
      <w:r>
        <w:rPr>
          <w:b/>
          <w:bCs/>
          <w:sz w:val="40"/>
          <w:szCs w:val="40"/>
        </w:rPr>
        <w:t>Конспект  урока по теме « Волейбол»</w:t>
      </w:r>
    </w:p>
    <w:p>
      <w:pPr>
        <w:pStyle w:val="Style15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Автор урока:</w:t>
      </w:r>
      <w:r>
        <w:rPr>
          <w:bCs/>
          <w:sz w:val="28"/>
          <w:szCs w:val="28"/>
        </w:rPr>
        <w:t xml:space="preserve"> Платонов Александр Николаевич</w:t>
      </w:r>
    </w:p>
    <w:p>
      <w:pPr>
        <w:pStyle w:val="Style15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У «Средняя школа №1» г.Кимры, Тверской области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>Класс: 11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  <w:u w:val="single"/>
        </w:rPr>
        <w:t>Тип урока: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бинированный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Ви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к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Метод проведения:</w:t>
      </w:r>
      <w:r>
        <w:rPr>
          <w:b/>
          <w:sz w:val="36"/>
          <w:szCs w:val="36"/>
          <w:u w:val="single"/>
        </w:rPr>
        <w:t xml:space="preserve"> </w:t>
      </w:r>
      <w:r>
        <w:rPr>
          <w:i/>
          <w:sz w:val="28"/>
          <w:szCs w:val="28"/>
        </w:rPr>
        <w:t>фронтальный, групповой, в парах, индивидуальный.</w:t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Цель урока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280" w:after="280"/>
        <w:jc w:val="both"/>
        <w:rPr>
          <w:i/>
          <w:i/>
          <w:sz w:val="32"/>
          <w:szCs w:val="32"/>
          <w:lang w:val="ru-RU" w:eastAsia="ru-RU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.</w:t>
      </w:r>
      <w:r>
        <w:rPr>
          <w:lang w:val="ru-RU" w:eastAsia="ru-RU"/>
        </w:rPr>
        <w:t xml:space="preserve"> </w:t>
      </w:r>
      <w:r>
        <w:rPr>
          <w:i/>
          <w:sz w:val="32"/>
          <w:szCs w:val="32"/>
          <w:lang w:val="ru-RU" w:eastAsia="ru-RU"/>
        </w:rPr>
        <w:t>Совершенствовать индивидуальные и парные упражнения на месте и в движении  верхней передачи. Учить нападающему удару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280" w:after="280"/>
        <w:rPr/>
      </w:pPr>
      <w:r>
        <w:rPr>
          <w:i/>
          <w:sz w:val="32"/>
          <w:szCs w:val="32"/>
        </w:rPr>
        <w:t xml:space="preserve">2.  </w:t>
      </w:r>
      <w:r>
        <w:rPr>
          <w:i/>
          <w:sz w:val="32"/>
          <w:szCs w:val="32"/>
          <w:lang w:val="ru-RU" w:eastAsia="ru-RU"/>
        </w:rPr>
        <w:t>Развивать периферическое зрение, координационные способности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280" w:after="280"/>
        <w:rPr>
          <w:i/>
          <w:i/>
          <w:sz w:val="32"/>
          <w:szCs w:val="32"/>
          <w:lang w:val="ru-RU" w:eastAsia="ru-RU"/>
        </w:rPr>
      </w:pPr>
      <w:r>
        <w:rPr>
          <w:i/>
          <w:sz w:val="32"/>
          <w:szCs w:val="32"/>
        </w:rPr>
        <w:t>3. Воспитывать чувство коллективизма, настойчивость, взаимовыручку, аккуратность.</w:t>
      </w:r>
    </w:p>
    <w:p>
      <w:pPr>
        <w:pStyle w:val="Normal"/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чи урока:</w:t>
      </w:r>
    </w:p>
    <w:p>
      <w:pPr>
        <w:pStyle w:val="Style15"/>
        <w:jc w:val="both"/>
        <w:rPr/>
      </w:pPr>
      <w:r>
        <w:rPr>
          <w:i/>
          <w:sz w:val="32"/>
          <w:szCs w:val="32"/>
        </w:rPr>
        <w:t>1.Развивать основные физические качества посредством упражнений с волейбольным мячом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280" w:after="280"/>
        <w:rPr>
          <w:i/>
          <w:i/>
          <w:sz w:val="32"/>
          <w:szCs w:val="32"/>
          <w:lang w:val="ru-RU" w:eastAsia="ru-RU"/>
        </w:rPr>
      </w:pPr>
      <w:r>
        <w:rPr>
          <w:i/>
          <w:sz w:val="32"/>
          <w:szCs w:val="32"/>
        </w:rPr>
        <w:t>2.</w:t>
      </w:r>
      <w:r>
        <w:rPr>
          <w:i/>
          <w:sz w:val="32"/>
          <w:szCs w:val="32"/>
          <w:lang w:val="ru-RU" w:eastAsia="ru-RU"/>
        </w:rPr>
        <w:t xml:space="preserve">  Совершенствование техники приема и передачи мяча. Учить нападающему удару.</w:t>
      </w:r>
    </w:p>
    <w:p>
      <w:pPr>
        <w:pStyle w:val="Normal"/>
        <w:spacing w:before="280" w:after="280"/>
        <w:jc w:val="both"/>
        <w:rPr/>
      </w:pPr>
      <w:r>
        <w:rPr>
          <w:i/>
          <w:sz w:val="32"/>
          <w:szCs w:val="32"/>
        </w:rPr>
        <w:t>3. Игра в с элементами волейбола (по установленным правилам)</w:t>
      </w:r>
    </w:p>
    <w:p>
      <w:pPr>
        <w:pStyle w:val="Style15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28"/>
        </w:rPr>
        <w:t xml:space="preserve">МОУ «Средняя школа №13», </w:t>
      </w:r>
      <w:r>
        <w:rPr>
          <w:sz w:val="32"/>
          <w:szCs w:val="28"/>
        </w:rPr>
        <w:t>спортивный за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скетбольные мячи, волейбольные мячи, волейбольная сетка, свисток, гимнастический мостик, скамейки.</w:t>
      </w:r>
    </w:p>
    <w:tbl>
      <w:tblPr>
        <w:tblW w:w="1157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780"/>
        <w:gridCol w:w="1024"/>
        <w:gridCol w:w="56"/>
        <w:gridCol w:w="486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ание нагруз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8" w:firstLine="4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88" w:firstLine="488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337" w:hRule="atLeast"/>
        </w:trPr>
        <w:tc>
          <w:tcPr>
            <w:tcW w:w="1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ПОДГОТОВИТЕЛЬНАЯ ЧАСТЬ УРОКА: 10-12 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тей к у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1.Построение, приветствие, рапорт физорг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бщение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ебования техники безопасности при работе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сихологический настрой учащихся на уро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 w:eastAsia="ru-RU"/>
              </w:rPr>
              <w:t>братить внимание на внешний вид учащихся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before="28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ледить за дисципл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ешения учителя задания не выпол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одрить: «Сегодня на уроке вы   будете учиться владеть мячом как  настоящие волейболисты, все вы справитесь с упражнениями и получите удовольствие от работы на уроке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дготовить голеностопные суставы, кисти рук к работе в основной части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готовить организм детей</w:t>
            </w:r>
          </w:p>
          <w:p>
            <w:pPr>
              <w:pStyle w:val="Normal"/>
              <w:rPr/>
            </w:pPr>
            <w:r>
              <w:rPr/>
              <w:t>к работе в основной част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звивать «чувство мяча» укреплять мышцы рук, ног,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носках, растирать ладо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пятках, движение кисти:  вверх -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 внешней стороне стопы, описать кистью в воздухе «восьмёр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 внутренней стороне стопы, руки в замок - круговые вращения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екатом с пятки на носок, сжимать и разжимать паль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 кругу в колонне по одно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 изменением направления «змей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ход спиной, ускор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Ходьб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ерестроение для выполнения 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(волейбольными мячам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 xml:space="preserve">П.-о.с. передача волейбольного мяча из-за голо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28"/>
                <w:szCs w:val="28"/>
              </w:rPr>
              <w:t>.И.П.-о.с.  передача снизу из-за спин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>П.-о.с. передача волейбольного мяча с отскоком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>П.-о.с. передача волейбольного мяча ударом одной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sz w:val="28"/>
                <w:szCs w:val="28"/>
              </w:rPr>
              <w:t xml:space="preserve"> И.П.- о.с.подбросить мяч вверх и передать верхней передачей партнеру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6.</w:t>
            </w:r>
            <w:r>
              <w:rPr>
                <w:sz w:val="28"/>
                <w:szCs w:val="28"/>
              </w:rPr>
              <w:t xml:space="preserve"> И.П.- о.с.подбросить мяч вверх и сделать 2 верхних передачи над собой на 3 передать партнер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7.</w:t>
            </w:r>
            <w:r>
              <w:rPr>
                <w:sz w:val="28"/>
                <w:szCs w:val="28"/>
              </w:rPr>
              <w:t xml:space="preserve"> Отработка в паре верхней передачи до падени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ЧАСТЬ УРОКА 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1. Совершенствование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техники передачи мяча сверху двумя руками на месте, в движен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before="280" w:after="280"/>
              <w:rPr/>
            </w:pPr>
            <w:r>
              <w:rPr>
                <w:sz w:val="28"/>
                <w:szCs w:val="28"/>
                <w:lang w:val="ru-RU" w:eastAsia="ru-RU"/>
              </w:rPr>
              <w:t>-Передачи  в движении: один  лицом вперед, другой  спиной вперед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before="28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Передача в движении к сетке в пара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Передача в кругу через пасующег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Индивидуальная обработка верхней передачи на месте с баскетбольными мяч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Индивидуальная обработка верхней передачи на месте с баскетбольными мячами добавляем 3 хлопка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Индивидуальная обработка верхней передачи в движении к сетке с баскетбольными мяч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ru-RU" w:eastAsia="ru-RU"/>
              </w:rPr>
              <w:t>-Индивидуальная обработка верхней передачи в движении вдоль сетки с баскетбольными мяч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ить нападающему удар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Имитация удара у сетки с 2-3 шагов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- Имитация удара у сетки со скамейки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Удар одной рукой через сетку после 2-3 шагов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Нападающий удар с гимнастического мостика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Нападающий удар с паса партнера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</w:t>
            </w:r>
            <w:r>
              <w:rPr>
                <w:b/>
                <w:sz w:val="28"/>
                <w:szCs w:val="28"/>
              </w:rPr>
              <w:t>Игра «Мяч в воздух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ющие двух команд выстраиваются в круг на своих площадках. По свистку ученики начинают посаваться верхней передачей друг другу до потери мяча. Выигрывает та команда которая дольше удержала мяч в 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ЧАСТЬ УРОКА:  2-3 мин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в шеренгу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Подведение итогов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Организованный уход из зала в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-4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 время движения учащихся по кругу, учитель движется чуть впереди колонны, показывая упражн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полнение следующего упражнения – по команде - голос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блюдать дистан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полнять с максимально возможной амплитуд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ледить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ледить за работой рук, дыхание не задерж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игнал подаётся свистком, затем  звучит команда для выполнения следующего задания в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команде: «Налево в колонну по два «МАРШ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170497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кистью и паль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клоняться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ы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кисть не напрягать, хлесткое движение ки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становкой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становкой пальц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кланяться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роекторией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авильно выйти под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ближ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истку смена посую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становкой рук,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ть принять мяч сделав 3 хло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становкой рук,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становкой рук,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ки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ение со скамейки на согнутые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ки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на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раекторией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до 5 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тметить наиболее активных учащихся</w:t>
            </w:r>
            <w:r>
              <w:rPr>
                <w:lang w:val="ru-RU" w:eastAsia="ru-RU"/>
              </w:rPr>
              <w:t xml:space="preserve">. </w:t>
            </w:r>
            <w:r>
              <w:rPr>
                <w:sz w:val="28"/>
                <w:szCs w:val="28"/>
                <w:lang w:val="ru-RU" w:eastAsia="ru-RU"/>
              </w:rPr>
              <w:t>Разбор ошибок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у по одному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37:00Z</dcterms:created>
  <dc:creator>XTreme</dc:creator>
  <dc:description/>
  <cp:keywords/>
  <dc:language>en-US</dc:language>
  <cp:lastModifiedBy>1</cp:lastModifiedBy>
  <cp:lastPrinted>2012-11-23T04:54:00Z</cp:lastPrinted>
  <dcterms:modified xsi:type="dcterms:W3CDTF">2014-02-19T19:02:00Z</dcterms:modified>
  <cp:revision>9</cp:revision>
  <dc:subject/>
  <dc:title/>
</cp:coreProperties>
</file>