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логический час  на тему «Земля - наш общий дом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нских Н.В., учитель географии МБОУ ООШ с.Николь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экологическое сознание и</w:t>
        <w:br/>
        <w:t xml:space="preserve">чувство уважение к планете Земля.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е о флоре и фауне планеты</w:t>
        <w:br/>
        <w:t xml:space="preserve">Земл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звать беспокойство за экологическое</w:t>
        <w:br/>
        <w:t xml:space="preserve">состояние планеты, и желание созидательно взаимодействовать с природой.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рес, бережное отношение и</w:t>
        <w:br/>
        <w:t>любовь к окружающему мир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 патриотическое отношение к своему городу,</w:t>
        <w:br/>
        <w:t>желание  посильной помощи в выравнивании</w:t>
        <w:br/>
        <w:t>экологической обстановки в родном городе 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просто храм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храм нау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ть еще природы храм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лесами, тянущими ру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стречу солнцу и ветр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свят в любое время суток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 для нас в жару и стынь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и сюд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ь сердцем чуток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кверняй его святы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солнышко вст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на улицу з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жу из дома 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, улица мо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ю - и в вышин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евают птицы м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ы шепчут мне в пут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корей, дружок, р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ю травам 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ю ветрам 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ю солнцу 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, Родина мо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 и узнайте тему сегодняшнего зан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Ни начала, ни кон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 затылка, ни ли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знают все, и млад и стар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на огромный ш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ем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сегодня мы будем говорить о нашем храме природы , о планете -  Земл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вы знаете, что от того, как мы будем относиться к нашему храму, такова и будет наша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, когда у него дома уютно, чисто и краси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живет в этом храме  кроме нас с вами? (растения и животны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о, зверек, цветок и птиц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сегда умеют защит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удут уничтожены он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ете мы останемся одн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огласны со м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животных я вам сейчас загадаю загадк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итый недотрог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ёт в глуши лес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лок очень мног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итки не одн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(ёж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косого нет берлог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нужна ему но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врагов спасают ног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 голода – ко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яц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деревьями, кус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лькнуло быстро плам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лькнуло, пробежал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ни дыма, ни пожа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с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ька узнали мы с т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вум таким примета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в шубе серенькой зим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рыжей шубке - лето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л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царскую корон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ит он свои рог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 лишайник, мох зелен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т снежные луг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лен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ящие зверь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ят дом среди ре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гости кто приде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йте, что из речки вход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бобр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в копытами касаяс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по лесу красавец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смело и легк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а раскинув широк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лос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дежде богат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сам слеповаты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ет без оконц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идывал солнц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о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ходит голову задра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тому, что гордый нра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тому, что важный граф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тому, что он ..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жира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 минуту представим, что на нашей планете исчезли все животные и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было бы хорошо или плохо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мышления детей о пользе живот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 из всех названных мы бы назвали лишним в этом ряду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- нужно ли беречь животных  и раст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ть их от браконьеров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 на нашей Земле огромное количество животных и все они важны и ну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уже говорили о том, что человек загрязняет</w:t>
        <w:br/>
        <w:t>окружающую среду, истребляет животных и растения. Давайте разберемся, только ли вред приносят люди окружающей среде. Какая может быть от человека поль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: (работа в групп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"Хорошо - плох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условные знаки и поместим их под сигн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ый квадрат - положительное влияние на природ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й   - отрицате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буду показывать сигналы, а вы ,посоветовавшись в группе, поднимите нужный зн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 доску прикрепляет сигналы: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воды и воздуха заводами и фабриками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шивание кормушек и домиков для птиц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в лесу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оньерство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ельные фильтры на трубах заводов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аповедников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деревьев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расной книг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Красная книга? Почему книга называется Красная? (предположе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твет найдем в справочнике. (Работа с энциклопеди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́сная кни́га — аннотированный список редких и находящихся под угрозой исчезновения животных, растений и грибов. Красные книги бывают различного уровня — международные, национальные и</w:t>
        <w:br/>
        <w:t>регион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вод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- это книга справочник об исчезающих животных и растениях. Красный цвет сигнал - тревоги, запрета, понятный людям всего мира. Всех животных и растения, которые занесены в книгу, необходимо охра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, какие же животные  и растения нашего края занесены в Красную книгу.(представление детьми животных и растений ,занесенных в Красную книгу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мурский тиг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о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епар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чной боб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вропейский средний дяте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л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андыш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снеж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оздают заповедники, парки в которых охота на редких животных запрещ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будем беречь планету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й такой на свете не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ем над нею и тучи и ды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иду ее никому не дадим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чь будем птиц, насекомых, звер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этого станем мы только добре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сим всю Землю садами, цветам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планета нужна нам с в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ребята, всегда помнить эти слова! Постараемся сохранить красоту и богатства нашей пла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красоту всей планеты нам с вами сохранить очень сложно. Но хранить красоту нашего города мы мож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ем   мы  помочь птицам, живущим в нашем городе?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мы с вами мастерили корм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можем помочь стать нашему селу чистым?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 мы с вами будем волшебниками. Готовясь  к этому уроку  вы фотографировали все самые загрязненные места в нашем с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 как неуютно выглядит наше село. Но мы, же</w:t>
        <w:br/>
        <w:t xml:space="preserve">сейчас будем с вами волшебниками..Давайте возьмем и превратим весь мусор в цвет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плакат с фотографиями видов города и цветные квадраты с изображением мусорных мест в городе. Дети складывают из квадратов цветы и  приклеивают на плака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ли ты с нами, что Природа тоже нуждается в заботливом отношении к не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ты можешь помочь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02:00Z</dcterms:created>
  <dc:creator>Admin</dc:creator>
  <dc:description/>
  <cp:keywords/>
  <dc:language>en-US</dc:language>
  <cp:lastModifiedBy>server</cp:lastModifiedBy>
  <cp:lastPrinted>2013-04-14T20:39:00Z</cp:lastPrinted>
  <dcterms:modified xsi:type="dcterms:W3CDTF">2013-10-21T09:50:00Z</dcterms:modified>
  <cp:revision>4</cp:revision>
  <dc:subject/>
  <dc:title/>
</cp:coreProperties>
</file>