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– конспект урока по физической культуре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Закрепление техники передачи эстафетной палочки в круговой эстафе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ингент обучаю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«Б» класс специальной коррекционной школы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№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Образовательные: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технику передачи эстафетной пал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ловкости, коорди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скоростно-силов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Коррекционны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витие ориентировки в простран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мелкой и крупной моторики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выносливости, быстроты реакции,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чувства коллективизма, товарищества в игре «пионербо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мотивации к занятиям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чувства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Эстафетные палочки – 2, в/б мяч, 1 теннисный мяч, 2 стойки, свисток, м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Ольг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10"/>
        <w:gridCol w:w="1571"/>
        <w:gridCol w:w="269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-12 мин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Построение. Проверка класса по журналу, Сообщение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Медленный бег по спортзалу в средне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строение класса в 2 колонны 1- девочки, 2-мальч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Ходьба на носках, руки за голо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ортивная ходьб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ег приставным шагом правым, левым бо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ег спиной вперё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ег с высоким подниманием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скоки вверх с ноги на но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олесо» но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ег с захлёстыванием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корение по парам по свис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минка голеностопного сустава  у оп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гибание туловища из виса лёжа на малой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. Чётко. Организов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медленном темпе, на передней части стопы, не разговаривать, дышать носом, выдыхать 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ить класс в 2 колон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 и дев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на носках, подбородок приподнять, спин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, соблюдать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зад через  правое, левое плеч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бедро, чаще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ей работаем стоп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ша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чуть вперё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наперегон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ей прорабатываем голеностопный су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лностью сгибаем и выпрямляем в локтевых сустава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-15 мин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ласса в 1 шеренгу. Показ и      объяснение техники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класс на 1, 2 номера. Развести по этапам в спорт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старт эстаф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истку собрать всех в 1 шеренгу, похвалить и указать на ошибки отдельным учащи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про технику передачи, коридор приёма и передачи, технику безопасности во время бега по стади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ары по с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передачи эстафетной палочки, указывать на ошибки по ходу бега учащих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, организованно!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0 мин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подвижную игру «Пионербол» командами 1 и 2 номеров, участвующих в эстаф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Подведение итогов урока. Выставление оц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уход класса с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ть внимательно и справедливо, подсказывать правила игры по ход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ить отдельных учащихс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0:00Z</dcterms:created>
  <dc:creator>Admin</dc:creator>
  <dc:description/>
  <cp:keywords/>
  <dc:language>en-US</dc:language>
  <cp:lastModifiedBy>USER</cp:lastModifiedBy>
  <cp:lastPrinted>2011-10-02T01:04:00Z</cp:lastPrinted>
  <dcterms:modified xsi:type="dcterms:W3CDTF">2014-02-26T17:54:00Z</dcterms:modified>
  <cp:revision>4</cp:revision>
  <dc:subject/>
  <dc:title/>
</cp:coreProperties>
</file>