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явление уровня знаний обучающихся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комнатных растен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асивоцветущие растения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Гибискус, бальзамин, пеларго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кус, крот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чего надо опрыскивать растения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бы оно не болело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 чтобы поддержать влажность воздух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Декоративно лиственные растения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диффенбахия, монст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лоэ, каланхоэ, гибиск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стья у каких растений заменены на колю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ансеттия, пеларго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акту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размножаются кактус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 семенами, де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ренк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ля чего проводится обрезка ку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бы удалить лишние побег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ля формирования кроны и стимуляции цве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называются листья папоротн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ай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в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 можно выявить вредителей комнатных растен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помощи лу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вооруженным взгля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Типы корневых сис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ержневая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чковата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тержневая и мочковат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астения получают из почв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 питательные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колько времени должна отстаиваться вода перед поли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-6 час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 не менее 12-14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а рост и развитие растений влия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свет, тепло, в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шок в которое посажено рас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егетативное размножение растений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садка в другой горш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змножение детками, листовыми и стеблевыми черен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огда растение надо переса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сли завелись вред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если в дренажном отверстии горшка показались кор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омнатные растения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фикус, пеларгония, ало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машка, роза, нарци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окда нужно проводить размножение стеблевыми и листовыми черен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ень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есной или ранним л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Какое растение размножается отрост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лорофиту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ало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ветолюбивые раст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 кактусы, агава, алоэ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ющ, монс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У папоротников е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хорошо развитые листья и стеб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ветки и семена;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0.Теплолюбивые растения, нуждающиеся зимой в температуре не ниже +25С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актусы, орхидеи;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Б) драцена, фик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явления уровня знаний обучающихся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комнатных раст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Цветковые растения представляют собой отдел растительного мира,насчитывающий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0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0 тысяч вид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коло 240 тысяч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ветковое растение состо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ст;</w:t>
        <w:br/>
        <w:t>Б) стебель;</w:t>
        <w:br/>
        <w:t>В) корень;</w:t>
        <w:br/>
        <w:t>Г) цвет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выше перечисл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й период года у большинства растений рост замедляется или прекращ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ень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и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 комнатным растениям относятся:</w:t>
      </w:r>
    </w:p>
    <w:p>
      <w:pPr>
        <w:pStyle w:val="Normal"/>
        <w:rPr/>
      </w:pPr>
      <w:r>
        <w:rPr>
          <w:sz w:val="28"/>
          <w:szCs w:val="28"/>
        </w:rPr>
        <w:t>А) нарцисс;</w:t>
        <w:br/>
      </w:r>
      <w:r>
        <w:rPr>
          <w:b/>
          <w:sz w:val="28"/>
          <w:szCs w:val="28"/>
        </w:rPr>
        <w:t>Б) фиалка узумба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 какого из перечисленных растений пахнут не цветы , а ли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нстер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еларго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ури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е из перечисленных растений является ядовит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леанд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спарагус;</w:t>
        <w:br/>
        <w:t>В) ало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ие растения произрастают в зоне пустыни?</w:t>
      </w:r>
    </w:p>
    <w:p>
      <w:pPr>
        <w:pStyle w:val="Normal"/>
        <w:rPr/>
      </w:pPr>
      <w:r>
        <w:rPr>
          <w:sz w:val="28"/>
          <w:szCs w:val="28"/>
        </w:rPr>
        <w:t>А) папоротники;</w:t>
        <w:br/>
        <w:t>Б) бегония;</w:t>
        <w:br/>
      </w:r>
      <w:r>
        <w:rPr>
          <w:b/>
          <w:sz w:val="28"/>
          <w:szCs w:val="28"/>
        </w:rPr>
        <w:t>В) какту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ую часть растения нельзя опрыскивать?</w:t>
      </w:r>
    </w:p>
    <w:p>
      <w:pPr>
        <w:pStyle w:val="Normal"/>
        <w:rPr/>
      </w:pPr>
      <w:r>
        <w:rPr>
          <w:sz w:val="28"/>
          <w:szCs w:val="28"/>
        </w:rPr>
        <w:t>А) стебель;</w:t>
        <w:br/>
        <w:t>Б) листья;</w:t>
        <w:br/>
      </w:r>
      <w:r>
        <w:rPr>
          <w:b/>
          <w:sz w:val="28"/>
          <w:szCs w:val="28"/>
        </w:rPr>
        <w:t>В) цв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 суккулентам относятся:</w:t>
      </w:r>
    </w:p>
    <w:p>
      <w:pPr>
        <w:pStyle w:val="Normal"/>
        <w:rPr/>
      </w:pPr>
      <w:r>
        <w:rPr>
          <w:sz w:val="28"/>
          <w:szCs w:val="28"/>
        </w:rPr>
        <w:t>А) алоказия;</w:t>
        <w:br/>
        <w:t>Б) гибискус;</w:t>
        <w:br/>
      </w:r>
      <w:r>
        <w:rPr>
          <w:b/>
          <w:sz w:val="28"/>
          <w:szCs w:val="28"/>
        </w:rPr>
        <w:t>В) аг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им из способов размножаются папорот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мена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п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еремещение растения в новый горшок без нарушения земляного кома с корнями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сад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ерева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 лекарственным растениям в интерьере относя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ло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нс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еларгония размнож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черенками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семенами и черенковани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Где лучше всего размещать светолюбивые рас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высоком шкафу в комнате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комнате на подокон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Одним из конечных результатов фотосинтеза является 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орода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амые эффективные растения – фильт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ацена, фик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лорофитум, плющ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все выше 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Какая страна считается родиной тюльпа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Голан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От какого растения произошло название «оранжерея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тус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апель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Кто  изобрел террариу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птекарь Уолд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цветовод М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Когда появились первые зимние с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3 ве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19 ве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64" w:gutter="0" w:header="0" w:top="124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6:00Z</dcterms:created>
  <dc:creator>Alla</dc:creator>
  <dc:description/>
  <cp:keywords/>
  <dc:language>en-US</dc:language>
  <cp:lastModifiedBy>ПК</cp:lastModifiedBy>
  <dcterms:modified xsi:type="dcterms:W3CDTF">2013-10-22T08:04:00Z</dcterms:modified>
  <cp:revision>6</cp:revision>
  <dc:subject/>
  <dc:title>Тесты</dc:title>
</cp:coreProperties>
</file>