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е тесты в 7 классе по экологии по глав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ль животных в при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е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ие факторы среды являются биотиче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льеф б)движение воздуха в)влияние микроорганизмов г)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ежду какими организмами осуществляются отношения п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щник –жер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уница-белка б)бурозубка-клещ в)рак-отшельник – актиния г)дождевой червь- прел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ежду какими организмами осуществляются отношения п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зяин – паразит»  (см. ответ в вопрос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кие организмы участвовали в образовании осадочных п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алловые полипы б)фораминиферы в)водоросли г)моллю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ие организмы участвуют в образовании коралловых риф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ответ в вопрос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Насекомые опылители,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либри б)нектарницы  в)шмели г)листо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 растительноядным паразита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лю б)гусениц в)воробьев г)с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Делают гнезда среди травы, из  трави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иницы б)мухоловки в)пеночки г)скв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Дуплогнездниками 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ответ на вопрос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 почвообразовании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огохвостки б)сурки в)мыши г)дождевые че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сать следующие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ищные растения, это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бая растительная пища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кирующая окраска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пло, э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таптывание, э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заимопомощь,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им образом животные влияют на окружающую их природу в местах водопоя и отды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 взаимосвязаны растения пастбища и пасущиеся на нем копы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 приспособлены хищные животные к ох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то такие чистильщики? Привести приме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1:00Z</dcterms:created>
  <dc:creator>FoM</dc:creator>
  <dc:description/>
  <cp:keywords/>
  <dc:language>en-US</dc:language>
  <cp:lastModifiedBy>Admin</cp:lastModifiedBy>
  <cp:lastPrinted>2013-10-01T19:19:00Z</cp:lastPrinted>
  <dcterms:modified xsi:type="dcterms:W3CDTF">2013-10-01T15:21:00Z</dcterms:modified>
  <cp:revision>2</cp:revision>
  <dc:subject/>
  <dc:title>Проверочные тесты в 7 классе по экологии по главе 1</dc:title>
</cp:coreProperties>
</file>