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  <w:u w:val="single"/>
        </w:rPr>
        <w:t>Экологические проблемы г.Сам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_ Степкина Г.С., МБОУ СОШ № 36 г.о. Сама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правочные материалы, мультимедийный проектор, компьютеры, диск с планом г. Сама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ип: </w:t>
      </w:r>
      <w:r>
        <w:rPr>
          <w:sz w:val="28"/>
          <w:szCs w:val="28"/>
        </w:rPr>
        <w:t>урок  комплексного применения знаний с элементам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диалогической и монологической речи с элементами анализа и обобщения на примере темы «Экологические проблемы г. Самары»,отработать лексические единицы по теме  «Экология », развивать навыки чтения с целью извлечения конкретной информации и детального понимания содержания изучаемого материала 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экологической обстановкой города, формировать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чебно-интеллектуальных умений (развитие способности к  обобщению, логичности, систематизации) 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активную жизненную позицию и бережное отношение к      окружающей сре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изучению английского языка, придать уроку проблемно-творческий характер, что отвечает личностным интересам и потребностям учащихс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 учащихся саму потребность в творческой деятельности, в самовыражении через формирование компетент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38"/>
        <w:gridCol w:w="2193"/>
        <w:gridCol w:w="272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монолог и диалог с элементами анализа на примере темы «Экологические проблемы города Самар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внутренней позиции ученика на уровне положительного отношения к занятиям иностранным языком, школ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и сохранять учебную задачу в течение уро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роль в учебном сотрудничестве с одноклассниками, учителем, умение работать с информац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раясь на материал, разработанный на уроках экологии , перед учащимися ставится проблема: выяснить экологическую ситуацию в г. Сам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ретизируются направления , по которым будет направлен поиск информации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портные проблемы город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еленение город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мусора в город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загрязненности воды в реке Волг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памятников природы (Воронежские озера, кленовая роща на ул. Ново- Вокзальная\ ул.  Стара- Загора и т.д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Определяются источники информации : сборники   мониторинга окружающей среды Самарской области за последние 3 года , специализированная литература , проводится рейд- исследование одного из районов города, делаются фотографии. На уроках экологии проводятся эксперименты по определению загрязненности воды в реке Волг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бор информации дается две не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. Учитель начинает урок с рассказа о том, что услыша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ио- передачу ,в которой принимал участие член партии    «зеленых» и говорил о мероприятиях, проводимых по  охране памят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еление основных проблем.</w:t>
      </w:r>
    </w:p>
    <w:p>
      <w:pPr>
        <w:pStyle w:val="Normal"/>
        <w:rPr/>
      </w:pPr>
      <w:r>
        <w:rPr>
          <w:sz w:val="28"/>
          <w:szCs w:val="28"/>
        </w:rPr>
        <w:t>2.1. Обсуждение каждой проблемы в отдельности, отбор фактов, подтверждающих проблему.</w:t>
      </w:r>
    </w:p>
    <w:p>
      <w:pPr>
        <w:pStyle w:val="Normal"/>
        <w:rPr/>
      </w:pPr>
      <w:r>
        <w:rPr>
          <w:sz w:val="28"/>
          <w:szCs w:val="28"/>
        </w:rPr>
        <w:t>2.2. Работа со схематической картой города Самары (использование информационных технологий)- нанесение на карту- схему экологически опасных мест города , экологически чистых мест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Формулировка вывода по экологической обстановке в г. Самара , опираясь на карту- схему.</w:t>
      </w:r>
    </w:p>
    <w:p>
      <w:pPr>
        <w:pStyle w:val="Normal"/>
        <w:rPr/>
      </w:pPr>
      <w:r>
        <w:rPr>
          <w:sz w:val="28"/>
          <w:szCs w:val="28"/>
        </w:rPr>
        <w:t>2.4. Определение путей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Подведение итогов. 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 мы сегодня на уроке   отработали  лексические единицы по теме  «Экология », закрепили  навыки общения диалогической и монологической речи, развили   навыки чтения с целью извлечения конкретной информации и детального понимания содержания изучаемого материала. </w:t>
      </w:r>
    </w:p>
    <w:p>
      <w:pPr>
        <w:pStyle w:val="Normal"/>
        <w:rPr/>
      </w:pPr>
      <w:r>
        <w:rPr>
          <w:sz w:val="28"/>
          <w:szCs w:val="28"/>
        </w:rPr>
        <w:t>Домашнее задание :  подготовить презентацию проекта по теме «Экологические проблемы г. Самар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1:00Z</dcterms:created>
  <dc:creator>Opp_pa</dc:creator>
  <dc:description/>
  <cp:keywords/>
  <dc:language>en-US</dc:language>
  <cp:lastModifiedBy>Татьяна Владимировна</cp:lastModifiedBy>
  <cp:lastPrinted>2007-10-14T18:11:00Z</cp:lastPrinted>
  <dcterms:modified xsi:type="dcterms:W3CDTF">2004-12-31T22:21:00Z</dcterms:modified>
  <cp:revision>2</cp:revision>
  <dc:subject/>
  <dc:title>Тема урока: «Здоровое питание как составляющая часть здорового образа жизни»</dc:title>
</cp:coreProperties>
</file>