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ые явления</w:t>
      </w:r>
    </w:p>
    <w:p>
      <w:pPr>
        <w:pStyle w:val="Normal"/>
        <w:rPr/>
      </w:pPr>
      <w:r>
        <w:rPr/>
        <w:t xml:space="preserve">1. Академик Нетудатти изготовил 1 кг золотого порошка. Достав из печи порошок нагретый до 1000 ˚С, он ссыпал его в сосуд с тремя литрами воды при 10 ˚С. За всем этим наблюдал злоумышленник Шура, которому для полного счастья не хватило немного золотишка, грамм 200. Стоило Нетудатти удалиться, как Шура мгновенно запустил руку в перчатке в сосуд, сгрёб сколько мог порошка и был таков. Хватит ли Шуре для полного счастья вытащенного золота, если известно, что порошок который оказался у Шуры в руке имел </w:t>
      </w:r>
      <w:r>
        <w:rPr>
          <w:lang w:val="en-US"/>
        </w:rPr>
        <w:t>t</w:t>
      </w:r>
      <w:r>
        <w:rPr/>
        <w:t xml:space="preserve"> = 70 ˚С, а в сосуде в конце установилась  </w:t>
      </w:r>
      <w:r>
        <w:rPr>
          <w:lang w:val="en-US"/>
        </w:rPr>
        <w:t>t</w:t>
      </w:r>
      <w:r>
        <w:rPr/>
        <w:t xml:space="preserve"> = 20 ˚С . потерями тепла на нагревание сосуда и окружающего воздуха пренебречь.(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>= 4200 Дж</w:t>
      </w:r>
      <w:r>
        <w:rPr>
          <w:vertAlign w:val="subscript"/>
        </w:rPr>
        <w:t xml:space="preserve"> </w:t>
      </w:r>
      <w:r>
        <w:rPr/>
        <w:t>/ кг ˚С ;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</w:t>
      </w:r>
      <w:r>
        <w:rPr/>
        <w:t xml:space="preserve"> = 130 Дж / кг ˚С).</w:t>
      </w:r>
    </w:p>
    <w:p>
      <w:pPr>
        <w:pStyle w:val="Normal"/>
        <w:rPr/>
      </w:pPr>
      <w:r>
        <w:rPr/>
        <w:t xml:space="preserve">2. В медный сосуд, массой 0,2 кг, налито 150 г воды при температуре 12 ˚С. В воду бросили 50 г льда при температуре 10 ˚С. Какая температура установится в сосуде ? Удельная теплоёмкость меди 380 Дж / кг ˚С, удельная теплота плавления льда </w:t>
      </w:r>
    </w:p>
    <w:p>
      <w:pPr>
        <w:pStyle w:val="Normal"/>
        <w:rPr>
          <w:lang w:val="en-US"/>
        </w:rPr>
      </w:pPr>
      <w:r>
        <w:rPr/>
        <w:t xml:space="preserve">3,4 ·10 </w:t>
      </w:r>
      <w:r>
        <w:rPr>
          <w:vertAlign w:val="superscript"/>
        </w:rPr>
        <w:t xml:space="preserve">5 </w:t>
      </w:r>
      <w:r>
        <w:rPr/>
        <w:t>Дж / кг.</w:t>
      </w:r>
    </w:p>
    <w:p>
      <w:pPr>
        <w:pStyle w:val="Normal"/>
        <w:rPr/>
      </w:pPr>
      <w:r>
        <w:rPr/>
        <w:t>3. На рисунке показано распределение температуры вдоль тонкого однородного теплоизолированного стержня в некоторый момент времени. Как будет меняться распределение температуры в дальнейшем ? Какое распределение установиться через достаточно долгое время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4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14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0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1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0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0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˚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       40        60          80         10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pt" coordorigin="0,0" coordsize="9180,2700">
                <v:rect id="shape_0" stroked="f" o:allowincell="f" style="position:absolute;left:0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1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80" to="37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9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62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40" to="16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440" to="25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25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32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0" to="32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,540" to="7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440" to="793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905" to="1140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20" to="1620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05" to="2160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90" to="2700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41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˚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       40        60          80         10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 Холодильник мощностью </w:t>
      </w:r>
      <w:r>
        <w:rPr>
          <w:b/>
        </w:rPr>
        <w:t>Р</w:t>
      </w:r>
      <w:r>
        <w:rPr/>
        <w:t xml:space="preserve"> за время </w:t>
      </w:r>
      <w:r>
        <w:rPr>
          <w:b/>
        </w:rPr>
        <w:t>τ</w:t>
      </w:r>
      <w:r>
        <w:rPr/>
        <w:t xml:space="preserve">  превратил в лёд </w:t>
      </w:r>
      <w:r>
        <w:rPr>
          <w:b/>
        </w:rPr>
        <w:t xml:space="preserve">u </w:t>
      </w:r>
      <w:r>
        <w:rPr/>
        <w:t xml:space="preserve">литров воды, которая имела температуру  </w:t>
      </w:r>
      <w:r>
        <w:rPr>
          <w:b/>
          <w:lang w:val="en-US"/>
        </w:rPr>
        <w:t>t</w:t>
      </w:r>
      <w:r>
        <w:rPr/>
        <w:t xml:space="preserve"> ˚С. Какое количество тепла за это время выделилось в комнат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а калориметра налито по 200 г воды – при температурах +30 ˚С и + 40 ˚С. Из «горячего» калориметра зачерпывают 50 г воды, переливают в «холодный» и перемешивают. Затем, из «холодного» калориметра переливают 50 г воды в «горячий» и снова перемешивают. Сколько раз нужно переливать такую же порцию воды туда – обратно, чтобы разность температур воды в калориметрах стала меньше 1 ˚С ? Потерями тепла в процессе переливания и теплоёмкостью калориметр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ведре при температуре 0 ˚С находится смесь воды со льдом. Масса смеси 10 кг. Ведро внесли в комнату и сразу же начали измерять температуру смеси. Получившийся график зависимости </w:t>
      </w:r>
      <w:r>
        <w:rPr>
          <w:lang w:val="en-US"/>
        </w:rPr>
        <w:t xml:space="preserve">t </w:t>
      </w:r>
      <w:r>
        <w:rPr/>
        <w:t>( τ)  изображён на рисунке. Определите, сколько льда было в ведре, когда его внесли в комнату. Теплоёмкостью ведра пренебречь. Удельная теплоёмкость воды 4,2 кДж / кг  К, удельная теплота плавления льда 330 кДж / к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9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˚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τ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10     20     30       40      50    6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˚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τ 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10     20     30       40      50    6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7425</wp:posOffset>
                </wp:positionH>
                <wp:positionV relativeFrom="paragraph">
                  <wp:posOffset>13398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0.55pt" to="177.75pt,7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171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pt" to="16.4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79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</wp:posOffset>
                </wp:positionH>
                <wp:positionV relativeFrom="paragraph">
                  <wp:posOffset>65405</wp:posOffset>
                </wp:positionV>
                <wp:extent cx="1714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15pt" to="17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6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.1pt" to="151.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1663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1pt" to="177.7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215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05pt" to="91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05pt" to="122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5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52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-628015</wp:posOffset>
                </wp:positionV>
                <wp:extent cx="342900" cy="685800"/>
                <wp:effectExtent l="13335" t="6985" r="133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9.45pt" to="179.95pt,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калориметре находится вода массой 400 г при 5  ˚С. К ней долили ещё 200 г воды с температурой 10 ˚С и положили 400 г льда при температуре – 60 ˚С. Какая температура установится в калориметре. Как изменится количество льда ? Теплоёмкость калориметра пренебреч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В электрический чайник налили 0,8 л холодной воды при температуре 10</w:t>
      </w:r>
      <w:r>
        <w:rPr/>
        <w:t>ْ</w:t>
      </w:r>
      <w:r>
        <w:rPr/>
        <w:t xml:space="preserve"> </w:t>
      </w:r>
      <w:r>
        <w:rPr/>
        <w:t xml:space="preserve">С. Через время 4 мин после включения чайника вода закипела. Через какое время в том же чайнике закипит теплая вода объёмом 2 л, взятая при температуре 30 </w:t>
      </w:r>
      <w:r>
        <w:rPr/>
        <w:t>ْ</w:t>
      </w:r>
      <w:r>
        <w:rPr/>
        <w:t xml:space="preserve"> </w:t>
      </w:r>
      <w:r>
        <w:rPr/>
        <w:t>С  ? Потерями теплоты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лориметр, содержащий 2,35 кг воды при температуре  Т</w:t>
      </w:r>
      <w:r>
        <w:rPr>
          <w:vertAlign w:val="subscript"/>
        </w:rPr>
        <w:t>1</w:t>
      </w:r>
      <w:r>
        <w:rPr/>
        <w:t xml:space="preserve"> = 293 К, опускают кусок олова, нагретого до температуры Т </w:t>
      </w:r>
      <w:r>
        <w:rPr>
          <w:vertAlign w:val="subscript"/>
        </w:rPr>
        <w:t>2</w:t>
      </w:r>
      <w:r>
        <w:rPr/>
        <w:t xml:space="preserve"> = 503 К. После установившегося равновесия температура воды в калориметре повысилась на  ΔТ = 15 К. Определите массу олова. Удельная теплоёмкость олова с</w:t>
      </w:r>
      <w:r>
        <w:rPr>
          <w:vertAlign w:val="subscript"/>
        </w:rPr>
        <w:t>ол</w:t>
      </w:r>
      <w:r>
        <w:rPr/>
        <w:t xml:space="preserve"> = 259 Дж / (кг К). Теплоёмкостью калориметра и испарением воды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латунном сосуде массой 0,2 кг находится анилин массой 0,4 кг при температуре </w:t>
      </w:r>
    </w:p>
    <w:p>
      <w:pPr>
        <w:pStyle w:val="Normal"/>
        <w:rPr/>
      </w:pPr>
      <w:r>
        <w:rPr/>
        <w:t xml:space="preserve">10  </w:t>
      </w:r>
      <w:r>
        <w:rPr/>
        <w:t>ْ</w:t>
      </w:r>
      <w:r>
        <w:rPr/>
        <w:t>С. В сосуд долили 0,4 кг анилина, имевшего температуру 31</w:t>
      </w:r>
      <w:r>
        <w:rPr/>
        <w:t>ْ</w:t>
      </w:r>
      <w:r>
        <w:rPr/>
        <w:t xml:space="preserve"> </w:t>
      </w:r>
      <w:r>
        <w:rPr/>
        <w:t xml:space="preserve">С.  После установления теплового равновесия, температура в сосуде оказалась равной 20 </w:t>
      </w:r>
      <w:r>
        <w:rPr/>
        <w:t>ْ</w:t>
      </w:r>
      <w:r>
        <w:rPr/>
        <w:t>С.  Найдите удельную теплоёмкость анилина. Удельную теплоёмкость латуни считать равной 389 Дж / (кг К). Потерями теплоты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сосуд с нагревателем поместили один килограмм льда, взятого при температуре</w:t>
      </w:r>
    </w:p>
    <w:p>
      <w:pPr>
        <w:pStyle w:val="Normal"/>
        <w:rPr/>
      </w:pPr>
      <w:r>
        <w:rPr/>
        <w:t xml:space="preserve"> – </w:t>
      </w:r>
      <w:r>
        <w:rPr/>
        <w:t xml:space="preserve">40 </w:t>
      </w:r>
      <w:r>
        <w:rPr/>
        <w:t>ْ</w:t>
      </w:r>
      <w:r>
        <w:rPr/>
        <w:t>С. При своей работе нагреватель каждую минуту сообщает содержимому сосуда 8400 Дж. Через некоторое время температура в сосуде достигла  + 60</w:t>
      </w:r>
      <w:r>
        <w:rPr/>
        <w:t>ْ</w:t>
      </w:r>
      <w:r>
        <w:rPr/>
        <w:t xml:space="preserve"> </w:t>
      </w:r>
      <w:r>
        <w:rPr/>
        <w:t>С. Начертите график зависимости температуры содержимого сосуда от времени. Потерями теплоты и теплоёмкостью сосуда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расплавления 1000 кг стали используется электропечь мощностью Р = 100 кВт. Сколько времени продолжается плавка, если слиток для начала плавления надо нагреть на ΔТ = 1500  К ? Удельная теплоёмкость стали с</w:t>
      </w:r>
      <w:r>
        <w:rPr>
          <w:vertAlign w:val="subscript"/>
        </w:rPr>
        <w:t>ст</w:t>
      </w:r>
      <w:r>
        <w:rPr/>
        <w:t xml:space="preserve"> =500 Дж / (кг К), удельная теплота плавления стали λ</w:t>
      </w:r>
      <w:r>
        <w:rPr>
          <w:vertAlign w:val="subscript"/>
        </w:rPr>
        <w:t>ст</w:t>
      </w:r>
      <w:r>
        <w:rPr/>
        <w:t xml:space="preserve"> =2,7 10 </w:t>
      </w:r>
      <w:r>
        <w:rPr>
          <w:vertAlign w:val="superscript"/>
        </w:rPr>
        <w:t xml:space="preserve">5 </w:t>
      </w:r>
      <w:r>
        <w:rPr/>
        <w:t>Дж /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чайнику с кипящей водой каждую секунду подводится количество теплоты равное 1130 Дж. При этом оказалось, что за секунду масса воды в чайнике уменьшается на 0,4 г. Какая доля подводимой теплоты теряе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медном калориметре массой 400 г находится вода массой 500 г при температуре</w:t>
      </w:r>
    </w:p>
    <w:p>
      <w:pPr>
        <w:pStyle w:val="Normal"/>
        <w:rPr/>
      </w:pPr>
      <w:r>
        <w:rPr/>
        <w:t xml:space="preserve"> </w:t>
      </w:r>
      <w:r>
        <w:rPr/>
        <w:t xml:space="preserve">40 </w:t>
      </w:r>
      <w:r>
        <w:rPr/>
        <w:t>ْ</w:t>
      </w:r>
      <w:r>
        <w:rPr/>
        <w:t xml:space="preserve">С. В калориметр помещают кусок льда при температуре – 10 </w:t>
      </w:r>
      <w:r>
        <w:rPr/>
        <w:t>ْ</w:t>
      </w:r>
      <w:r>
        <w:rPr/>
        <w:t xml:space="preserve">С. Когда установилось тепловое равновесие, оказалось, что в калориметре остался нерасплавленный лед массой 75 г. Определите начальную массу льда. Удельная теплоёмкость меди с </w:t>
      </w:r>
      <w:r>
        <w:rPr>
          <w:vertAlign w:val="subscript"/>
        </w:rPr>
        <w:t xml:space="preserve">м  </w:t>
      </w:r>
      <w:r>
        <w:rPr/>
        <w:t>= 400 Дж / (кг 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стрюлю налили холодной воды при температуре 10 С и поставили на электроплитку. Через время 10 мин вода закипела. Через какое время она полностью испарится ?</w:t>
      </w:r>
    </w:p>
    <w:p>
      <w:pPr>
        <w:pStyle w:val="Normal"/>
        <w:rPr/>
      </w:pPr>
      <w:r>
        <w:rPr/>
        <w:t>16. Рассчитайте с какой высоты должна упасть капля воды, чтобы при ударе полностью испариться. Сопротивление среды и энергию, пошедшую на разрушение поверхности капли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ление. Плавание тел.</w:t>
      </w:r>
    </w:p>
    <w:p>
      <w:pPr>
        <w:pStyle w:val="Normal"/>
        <w:rPr>
          <w:sz w:val="28"/>
          <w:szCs w:val="28"/>
        </w:rPr>
      </w:pPr>
      <w:r>
        <w:rPr/>
        <w:t>1. В цилиндрическом стакане с водой плавает льдинка, притянутая нитью ко дну. Когда льдинка растаяла, уровень воды изменился на Δ</w:t>
      </w:r>
      <w:r>
        <w:rPr>
          <w:lang w:val="en-US"/>
        </w:rPr>
        <w:t>h</w:t>
      </w:r>
      <w:r>
        <w:rPr/>
        <w:t xml:space="preserve">. Каково было натяжение нити, если площадь дна сосуда - </w:t>
      </w:r>
      <w:r>
        <w:rPr>
          <w:lang w:val="en-US"/>
        </w:rPr>
        <w:t>S</w:t>
      </w:r>
      <w:r>
        <w:rPr/>
        <w:t xml:space="preserve">, плотность воды -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3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75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81">
                                <a:moveTo>
                                  <a:pt x="150" y="30"/>
                                </a:moveTo>
                                <a:cubicBezTo>
                                  <a:pt x="120" y="36"/>
                                  <a:pt x="52" y="40"/>
                                  <a:pt x="30" y="75"/>
                                </a:cubicBezTo>
                                <a:cubicBezTo>
                                  <a:pt x="13" y="102"/>
                                  <a:pt x="0" y="165"/>
                                  <a:pt x="0" y="165"/>
                                </a:cubicBezTo>
                                <a:cubicBezTo>
                                  <a:pt x="8" y="197"/>
                                  <a:pt x="19" y="297"/>
                                  <a:pt x="60" y="330"/>
                                </a:cubicBezTo>
                                <a:cubicBezTo>
                                  <a:pt x="72" y="340"/>
                                  <a:pt x="91" y="338"/>
                                  <a:pt x="105" y="345"/>
                                </a:cubicBezTo>
                                <a:cubicBezTo>
                                  <a:pt x="121" y="353"/>
                                  <a:pt x="135" y="365"/>
                                  <a:pt x="150" y="375"/>
                                </a:cubicBezTo>
                                <a:cubicBezTo>
                                  <a:pt x="316" y="361"/>
                                  <a:pt x="324" y="381"/>
                                  <a:pt x="420" y="285"/>
                                </a:cubicBezTo>
                                <a:cubicBezTo>
                                  <a:pt x="425" y="270"/>
                                  <a:pt x="435" y="256"/>
                                  <a:pt x="435" y="240"/>
                                </a:cubicBezTo>
                                <a:cubicBezTo>
                                  <a:pt x="435" y="200"/>
                                  <a:pt x="431" y="159"/>
                                  <a:pt x="420" y="120"/>
                                </a:cubicBezTo>
                                <a:cubicBezTo>
                                  <a:pt x="402" y="54"/>
                                  <a:pt x="273" y="42"/>
                                  <a:pt x="210" y="0"/>
                                </a:cubicBezTo>
                                <a:cubicBezTo>
                                  <a:pt x="109" y="17"/>
                                  <a:pt x="93" y="1"/>
                                  <a:pt x="15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716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6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802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4236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9448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2pt" coordorigin="0,0" coordsize="2160,1440">
                <v:rect id="shape_0" stroked="f" o:allowincell="f" style="position:absolute;left:0;top:0;width:21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54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265" to="1439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44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60" to="143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35,381" path="m150,30c120,36,52,40,30,75c13,102,0,165,0,165c8,197,19,297,60,330c72,340,91,338,105,345c121,353,135,365,150,375c316,361,324,381,420,285c425,270,435,256,435,240c435,200,431,159,420,120c402,54,273,42,210,0c109,17,93,1,150,30xe" fillcolor="white" stroked="t" o:allowincell="f" style="position:absolute;left:720;top:540;width:432;height:3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900,900" to="90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26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79" to="12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900" to="719,9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79" to="71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440,9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19" to="144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1263" to="1493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39" to="718,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4" to="1064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39" to="144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. Постройте график распределения гидростатического давления в мензурке, заполненной различными жидкостями. Найдите давление на дно. (ρ</w:t>
      </w:r>
      <w:r>
        <w:rPr>
          <w:vertAlign w:val="subscript"/>
        </w:rPr>
        <w:t xml:space="preserve">воды </w:t>
      </w:r>
      <w:r>
        <w:rPr/>
        <w:t>= 1000 кг / м</w:t>
      </w:r>
      <w:r>
        <w:rPr>
          <w:vertAlign w:val="superscript"/>
        </w:rPr>
        <w:t>3</w:t>
      </w:r>
      <w:r>
        <w:rPr/>
        <w:t xml:space="preserve"> ;ρ</w:t>
      </w:r>
      <w:r>
        <w:rPr>
          <w:vertAlign w:val="subscript"/>
        </w:rPr>
        <w:t xml:space="preserve">керосина </w:t>
      </w:r>
      <w:r>
        <w:rPr/>
        <w:t>= 800 кг/м</w:t>
      </w:r>
      <w:r>
        <w:rPr>
          <w:vertAlign w:val="superscript"/>
        </w:rPr>
        <w:t xml:space="preserve">3 </w:t>
      </w:r>
      <w:r>
        <w:rPr/>
        <w:t xml:space="preserve">  ρ</w:t>
      </w:r>
      <w:r>
        <w:rPr>
          <w:vertAlign w:val="subscript"/>
        </w:rPr>
        <w:t>ртути</w:t>
      </w:r>
      <w:r>
        <w:rPr/>
        <w:t xml:space="preserve"> = 13600 кг /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143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3720"/>
                          <a:chOff x="0" y="0"/>
                          <a:chExt cx="1599480" cy="114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0.05pt" coordorigin="0,0" coordsize="2519,1801">
                <v:rect id="shape_0" stroked="f" o:allowincell="f" style="position:absolute;left:0;top:0;width:2518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23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0" to="23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33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0" to="23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1980,5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539" to="1980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380490" cy="1151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осин      4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           6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уть          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росин      4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а            6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туть         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3.  В воде покрытой слоем масла толщиной </w:t>
      </w:r>
      <w:r>
        <w:rPr>
          <w:lang w:val="en-US"/>
        </w:rPr>
        <w:t>h</w:t>
      </w:r>
      <w:r>
        <w:rPr/>
        <w:t xml:space="preserve"> , плавает прямоугольный брусок толщиной 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h</w:t>
      </w:r>
      <w:r>
        <w:rPr/>
        <w:t xml:space="preserve"> , на </w:t>
      </w:r>
      <w:r>
        <w:rPr>
          <w:lang w:val="en-US"/>
        </w:rPr>
        <w:t>h</w:t>
      </w:r>
      <w:r>
        <w:rPr/>
        <w:t xml:space="preserve"> погруженный в воду. Когда масло слили, брусок стал плавать в воде, погруженным наполовину. Найдите плотность масла, если плотность воды 1000 кг / 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>4. В сосуде с ртутью плавает стальной шарик. Как изменится объём части шарика, погруженного в ртуть, если поверх ртути налить слой воды, полностью закрывающей шарик ?</w:t>
      </w:r>
    </w:p>
    <w:p>
      <w:pPr>
        <w:pStyle w:val="Normal"/>
        <w:rPr/>
      </w:pPr>
      <w:r>
        <w:rPr/>
        <w:t xml:space="preserve">5. Невесомая жидкость находится между двумя поршнями, жёстко связанными друг с другом. Сила, действующая на верхний поршень, равна </w:t>
      </w:r>
      <w:r>
        <w:rPr>
          <w:lang w:val="en-US"/>
        </w:rPr>
        <w:t>F</w:t>
      </w:r>
      <w:r>
        <w:rPr/>
        <w:t xml:space="preserve"> , а площадь поршней 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/>
        <w:t>. Найти давление в жидкости. Атмосферное давление не учитывать, толщиной штока, соединяющего поршни пренебречь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1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2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2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" to="2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15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21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1620,14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439" to="19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9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9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8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61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4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4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6. Свая в виде двух соосных цилиндров забита в грунт дна водоёма глубиной Н. Какая сила действует на сваю со стороны воды ? Сечение верхнего цилиндра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, его высота 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, сечение нижнего цилиндра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, высота его части, находящейся в воде 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.( рис 1)</w:t>
      </w:r>
    </w:p>
    <w:p>
      <w:pPr>
        <w:pStyle w:val="Normal"/>
        <w:rPr/>
      </w:pPr>
      <w:r>
        <w:rPr/>
        <w:t xml:space="preserve">7. Два одинаковых шара плотности </w:t>
      </w:r>
      <w:r>
        <w:rPr>
          <w:b/>
        </w:rPr>
        <w:t>ρ</w:t>
      </w:r>
      <w:r>
        <w:rPr/>
        <w:t xml:space="preserve"> соединены невесомой нитью, переброшенной через блок. Правый шар, погруженный в вязкую жидкость плотности </w:t>
      </w:r>
      <w:r>
        <w:rPr>
          <w:b/>
        </w:rPr>
        <w:t>ρ</w:t>
      </w:r>
      <w:r>
        <w:rPr>
          <w:b/>
          <w:vertAlign w:val="subscript"/>
        </w:rPr>
        <w:t xml:space="preserve">0 </w:t>
      </w:r>
      <w:r>
        <w:rPr/>
        <w:t xml:space="preserve">, поднимается с установившейся скоростью </w:t>
      </w:r>
      <w:r>
        <w:rPr>
          <w:b/>
        </w:rPr>
        <w:t xml:space="preserve">υ. </w:t>
      </w:r>
      <w:r>
        <w:rPr/>
        <w:t>Определить отношение</w:t>
      </w:r>
      <w:r>
        <w:rPr>
          <w:b/>
        </w:rPr>
        <w:t xml:space="preserve"> ρ / ρ</w:t>
      </w:r>
      <w:r>
        <w:rPr>
          <w:b/>
          <w:vertAlign w:val="subscript"/>
        </w:rPr>
        <w:t xml:space="preserve">0 </w:t>
      </w:r>
      <w:r>
        <w:rPr/>
        <w:t xml:space="preserve">, если установившаяся скорость свободно падающего в жидкости шара также равна </w:t>
      </w:r>
      <w:r>
        <w:rPr>
          <w:b/>
        </w:rPr>
        <w:t xml:space="preserve">υ. </w:t>
      </w:r>
      <w:r>
        <w:rPr/>
        <w:t xml:space="preserve">Ускорение свободного падения </w:t>
      </w:r>
      <w:r>
        <w:rPr>
          <w:b/>
        </w:rPr>
        <w:t>g. ( рис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805180</wp:posOffset>
                </wp:positionV>
                <wp:extent cx="2171700" cy="14782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                                   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6.4pt;mso-wrap-distance-left:9.05pt;mso-wrap-distance-right:9.05pt;mso-wrap-distance-top:0pt;mso-wrap-distance-bottom:0pt;margin-top:6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                                    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15pt,5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81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0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42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pt" to="40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838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407.95pt,7pt" stroked="t" o:allowincell="f" style="position:absolute">
                <v:stroke color="gray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5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18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5700</wp:posOffset>
                </wp:positionH>
                <wp:positionV relativeFrom="paragraph">
                  <wp:posOffset>-20066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15.8pt" to="425.95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342900" cy="510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pt;width:26.95pt;height:40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1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14pt,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8600</wp:posOffset>
                </wp:positionH>
                <wp:positionV relativeFrom="paragraph">
                  <wp:posOffset>-1473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11.6pt" to="326.95pt,-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3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2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pt" to="41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1.6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1.6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-2082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6.4pt" to="63pt,-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8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8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20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45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7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6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1225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55pt" to="171.7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7150" r="63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55pt" to="41.95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93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8pt" to="167.9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60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38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57200" cy="28194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-665480</wp:posOffset>
                </wp:positionV>
                <wp:extent cx="8001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52.4pt;width:62.95pt;height:8.95pt;mso-wrap-style:none;v-text-anchor:middle">
                <v:imagedata r:id="rId5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-55118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3.4pt" to="413.95pt,-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-665480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2.4pt" to="414pt,-4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86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рис 2</w:t>
        <w:tab/>
      </w:r>
    </w:p>
    <w:p>
      <w:pPr>
        <w:pStyle w:val="Normal"/>
        <w:rPr/>
      </w:pPr>
      <w:r>
        <w:rPr/>
        <w:t xml:space="preserve">8. На поверхности водоёма плавает деревянный брус объёмом 100 дм </w:t>
      </w:r>
      <w:r>
        <w:rPr>
          <w:vertAlign w:val="superscript"/>
        </w:rPr>
        <w:t xml:space="preserve">3 </w:t>
      </w:r>
      <w:r>
        <w:rPr/>
        <w:t xml:space="preserve">. Какой минимальной массы стальную гирю необходимо привязать к брусу, чтобы он полностью затонул? Плотность стали, воды  и дерева составляет, соответственно : </w:t>
      </w:r>
    </w:p>
    <w:p>
      <w:pPr>
        <w:pStyle w:val="Normal"/>
        <w:rPr/>
      </w:pPr>
      <w:r>
        <w:rPr/>
        <w:t>7800, 1000, 660 кг/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>9. Цилиндрический сосуд с площадью дна 100 см</w:t>
      </w:r>
      <w:r>
        <w:rPr>
          <w:vertAlign w:val="superscript"/>
        </w:rPr>
        <w:t xml:space="preserve"> 2 </w:t>
      </w:r>
      <w:r>
        <w:rPr/>
        <w:t xml:space="preserve">заполнен водой. В него вставляют поршень с отверстием, в которое вставлена трубка. Определите, на какую высоту поднимается вода в трубке, когда поршень прекратит своё движение вниз, если масса поршня с трубкой 2,4 кг, а внутренняя площадь поперечного сечения трубки 20 см </w:t>
      </w:r>
      <w:r>
        <w:rPr>
          <w:vertAlign w:val="superscript"/>
        </w:rPr>
        <w:t xml:space="preserve">2 </w:t>
      </w:r>
      <w:r>
        <w:rPr/>
        <w:t>. Трение не учиты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2278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57168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148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22716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6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9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1619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9;top:539;width:358;height:178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39;width:35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79;top:719;width:899;height:1080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rect>
                <v:line id="shape_0" from="1079,360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439;top:360;width:180;height:538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rect>
                <v:line id="shape_0" from="1439,0" to="14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0;top:539;width:357;height:177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line id="shape_0" from="720,1800" to="2517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0. Коробок в форме куба заполнен водой. Определите давление воды на дно коробка, если масса воды в нём 64 г.</w:t>
      </w:r>
    </w:p>
    <w:p>
      <w:pPr>
        <w:pStyle w:val="Normal"/>
        <w:rPr/>
      </w:pPr>
      <w:r>
        <w:rPr/>
        <w:t>11. В сообщающихся сосудах правое и левое колена состоят из одинаковых трубок. Трубки частично заполнены водой. На сколько повысится уровень воды в левой трубке, если в правую налить керосина столько, что он образует столб высотой 30 см ?</w:t>
      </w:r>
    </w:p>
    <w:p>
      <w:pPr>
        <w:pStyle w:val="Normal"/>
        <w:rPr/>
      </w:pPr>
      <w:r>
        <w:rPr/>
        <w:t>12. В цилиндрических сообщающихся сосудах находится вода. Площадь поперечного сечения широкого сосуда в 4 раза больше площади поперечного сечения узкого сосуда. В узкий сосуд наливают керосин, который образует столб высотой 20 см. На сколько повысится уровень воды в широком сосуде и опустится в узком ?</w:t>
      </w:r>
    </w:p>
    <w:p>
      <w:pPr>
        <w:pStyle w:val="Normal"/>
        <w:rPr/>
      </w:pPr>
      <w:r>
        <w:rPr/>
        <w:t>13. Три одинаковых сообщающихся сосуда частично заполнены водой. Когда в левый сосуд налили слой керосина высотой 20 см, а в правый сосуд слой керосина высотой 25 см, то уровень воды в среднем сосуде повысился. На сколько повысился уровень воды в среднем сосуде ?</w:t>
      </w:r>
    </w:p>
    <w:p>
      <w:pPr>
        <w:pStyle w:val="Normal"/>
        <w:rPr/>
      </w:pPr>
      <w:r>
        <w:rPr/>
        <w:t xml:space="preserve">14. В цилиндрический сосуд налиты три несмешивающиеся жидкости : четырёххлористый углерод, вода и керосин. Определите давление на дно сосуда, если массы всех жидкостей одинаковы, а верхний уровень наиболее лёгкой жидкости – керосина – находится на высоте 23 см от дна сосуда. Плотности жидкостей соответственно равны : 1,6  г / см </w:t>
      </w:r>
      <w:r>
        <w:rPr>
          <w:vertAlign w:val="superscript"/>
        </w:rPr>
        <w:t>3</w:t>
      </w:r>
      <w:r>
        <w:rPr/>
        <w:t xml:space="preserve"> ; </w:t>
      </w:r>
    </w:p>
    <w:p>
      <w:pPr>
        <w:pStyle w:val="Normal"/>
        <w:rPr/>
      </w:pPr>
      <w:r>
        <w:rPr/>
        <w:t xml:space="preserve">1,0 г / см </w:t>
      </w:r>
      <w:r>
        <w:rPr>
          <w:vertAlign w:val="superscript"/>
        </w:rPr>
        <w:t xml:space="preserve">3 </w:t>
      </w:r>
      <w:r>
        <w:rPr/>
        <w:t xml:space="preserve">и 0,8 г / см 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 xml:space="preserve">15. Сосуд с водой имеет форму, изображённую на рисунке. Площадь дна сосуда 100 см </w:t>
      </w:r>
      <w:r>
        <w:rPr>
          <w:vertAlign w:val="superscript"/>
        </w:rPr>
        <w:t xml:space="preserve">2 </w:t>
      </w:r>
      <w:r>
        <w:rPr/>
        <w:t xml:space="preserve">, сила, с которой вода действует на поршень, равна 100 Н. Чему равна сила давления воды на дно сосуда, если </w:t>
      </w:r>
      <w:r>
        <w:rPr>
          <w:lang w:val="en-US"/>
        </w:rPr>
        <w:t>h</w:t>
      </w:r>
      <w:r>
        <w:rPr/>
        <w:t xml:space="preserve"> = 50 см , а давление производимое на дно 6 кПа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33210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15pt" to="72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6858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55pt;width:53.95pt;height: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33210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71.0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923925</wp:posOffset>
                </wp:positionH>
                <wp:positionV relativeFrom="paragraph">
                  <wp:posOffset>34925</wp:posOffset>
                </wp:positionV>
                <wp:extent cx="676275" cy="3429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5pt;margin-top:2.75pt;width:53.2pt;height:2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80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25.9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2.15pt;width:35.95pt;height:17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342900" cy="4572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743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6.35pt" to="80.9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457200" cy="8001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35pt;width:35.95pt;height:62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8375</wp:posOffset>
                </wp:positionH>
                <wp:positionV relativeFrom="paragraph">
                  <wp:posOffset>-612775</wp:posOffset>
                </wp:positionV>
                <wp:extent cx="5715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25pt;margin-top:-48.25pt;width:44.95pt;height:17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480</wp:posOffset>
                </wp:positionH>
                <wp:positionV relativeFrom="paragraph">
                  <wp:posOffset>354965</wp:posOffset>
                </wp:positionV>
                <wp:extent cx="1943100" cy="0"/>
                <wp:effectExtent l="635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7.95pt" to="175.35pt,2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7380</wp:posOffset>
                </wp:positionH>
                <wp:positionV relativeFrom="paragraph">
                  <wp:posOffset>-1191895</wp:posOffset>
                </wp:positionV>
                <wp:extent cx="0" cy="1371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93.85pt" to="49.4pt,1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0865</wp:posOffset>
                </wp:positionH>
                <wp:positionV relativeFrom="paragraph">
                  <wp:posOffset>4445</wp:posOffset>
                </wp:positionV>
                <wp:extent cx="33210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35pt" to="71.0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матика</w:t>
      </w:r>
    </w:p>
    <w:p>
      <w:pPr>
        <w:pStyle w:val="Normal"/>
        <w:rPr/>
      </w:pPr>
      <w:r>
        <w:rPr/>
        <w:t xml:space="preserve">1. Жук ползёт с постоянной скоростью </w:t>
      </w:r>
      <w:r>
        <w:rPr>
          <w:b/>
        </w:rPr>
        <w:t>υ</w:t>
      </w:r>
      <w:r>
        <w:rPr>
          <w:b/>
          <w:vertAlign w:val="subscript"/>
        </w:rPr>
        <w:t>0</w:t>
      </w:r>
      <w:r>
        <w:rPr/>
        <w:t xml:space="preserve"> под углом </w:t>
      </w:r>
      <w:r>
        <w:rPr>
          <w:sz w:val="28"/>
          <w:szCs w:val="28"/>
        </w:rPr>
        <w:t>α</w:t>
      </w:r>
      <w:r>
        <w:rPr/>
        <w:t xml:space="preserve"> к оси ОХ. В начальный момент времени </w:t>
      </w:r>
      <w:r>
        <w:rPr>
          <w:lang w:val="en-US"/>
        </w:rPr>
        <w:t>t</w:t>
      </w:r>
      <w:r>
        <w:rPr/>
        <w:t xml:space="preserve"> = 0 жук имел координаты ( х</w:t>
      </w:r>
      <w:r>
        <w:rPr>
          <w:vertAlign w:val="subscript"/>
        </w:rPr>
        <w:t>0</w:t>
      </w:r>
      <w:r>
        <w:rPr/>
        <w:t>; у</w:t>
      </w:r>
      <w:r>
        <w:rPr>
          <w:vertAlign w:val="subscript"/>
        </w:rPr>
        <w:t>0</w:t>
      </w:r>
      <w:r>
        <w:rPr/>
        <w:t>). Напишите уравнение его траектор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7300" cy="6858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22860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        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430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15" y="30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pt" coordorigin="0,0" coordsize="1980,1080">
                <v:rect id="shape_0" stroked="f" o:allowincell="f" style="position:absolute;left:1;top:1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80,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1" to="1619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360" to="1258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        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360" path="m210,0c135,60,60,120,30,180c0,240,15,300,30,360e" stroked="t" o:allowincell="f" style="position:absolute;left:690;top:540;width:20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От пристани А к пристани В по реке плывёт со скоростью </w:t>
      </w:r>
      <w:r>
        <w:rPr>
          <w:b/>
        </w:rPr>
        <w:t>υ</w:t>
      </w:r>
      <w:r>
        <w:rPr>
          <w:b/>
          <w:vertAlign w:val="subscript"/>
        </w:rPr>
        <w:t xml:space="preserve">1 </w:t>
      </w:r>
      <w:r>
        <w:rPr>
          <w:b/>
        </w:rPr>
        <w:t xml:space="preserve">= </w:t>
      </w:r>
      <w:r>
        <w:rPr/>
        <w:t xml:space="preserve">3 км / ч относительно воды плывёт весельная лодка. От пристани В к А одновременно с лодкой отходит катер, скорость которого относительно воды </w:t>
      </w:r>
      <w:r>
        <w:rPr>
          <w:b/>
        </w:rPr>
        <w:t>υ</w:t>
      </w:r>
      <w:r>
        <w:rPr>
          <w:b/>
          <w:vertAlign w:val="subscript"/>
        </w:rPr>
        <w:t xml:space="preserve">2 </w:t>
      </w:r>
      <w:r>
        <w:rPr>
          <w:b/>
        </w:rPr>
        <w:t xml:space="preserve">= </w:t>
      </w:r>
      <w:r>
        <w:rPr/>
        <w:t>10 км / ч . За время движения лодки между пристанями катер успевает пройти это расстояние 4 раза и прибывает к В одновременно с лодкой. Определите величину и направление скорости течения реки.</w:t>
      </w:r>
    </w:p>
    <w:p>
      <w:pPr>
        <w:pStyle w:val="Normal"/>
        <w:rPr/>
      </w:pPr>
      <w:r>
        <w:rPr/>
        <w:t xml:space="preserve">3. Ракета запущена вертикально вверх. Найдите время от момента запуска до того момента, когда ракета достигнет максимальной высоты </w:t>
      </w:r>
      <w:r>
        <w:rPr>
          <w:lang w:val="en-US"/>
        </w:rPr>
        <w:t>H</w:t>
      </w:r>
      <w:r>
        <w:rPr/>
        <w:t xml:space="preserve"> равной 74 км при минимальном расходе горючего, если ускорение ракеты при работающем двигателе постоянно и равно</w:t>
      </w:r>
    </w:p>
    <w:p>
      <w:pPr>
        <w:pStyle w:val="Normal"/>
        <w:rPr/>
      </w:pPr>
      <w:r>
        <w:rPr/>
        <w:t xml:space="preserve"> </w:t>
      </w:r>
      <w:r>
        <w:rPr/>
        <w:t xml:space="preserve">а = 2 </w:t>
      </w:r>
      <w:r>
        <w:rPr>
          <w:lang w:val="en-US"/>
        </w:rPr>
        <w:t>g</w:t>
      </w:r>
      <w:r>
        <w:rPr/>
        <w:t xml:space="preserve"> . Сопротивлением воздуха и изменением величины «</w:t>
      </w:r>
      <w:r>
        <w:rPr>
          <w:lang w:val="en-US"/>
        </w:rPr>
        <w:t>g</w:t>
      </w:r>
      <w:r>
        <w:rPr/>
        <w:t>»  пренебречь.</w:t>
      </w:r>
    </w:p>
    <w:p>
      <w:pPr>
        <w:pStyle w:val="Normal"/>
        <w:rPr/>
      </w:pPr>
      <w:r>
        <w:rPr/>
        <w:t xml:space="preserve">4. В момент, когда опоздавший пассажир вбежал на платформу, с ним поравнялось начало предпоследнего вагона, который прошёл мимо него за время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. Последний вагон прошёл мимо пассажира за время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2.</w:t>
      </w:r>
      <w:r>
        <w:rPr/>
        <w:t xml:space="preserve"> На сколько опоздал пассажир к отходу поезда ?. Поезд движется равноускоренно. Длина вагонов одинакова.</w:t>
      </w:r>
    </w:p>
    <w:p>
      <w:pPr>
        <w:pStyle w:val="Normal"/>
        <w:rPr/>
      </w:pPr>
      <w:r>
        <w:rPr/>
        <w:t>5. Автомобиль выезжает из города А и приезжает, двигаясь без остановок по прямому шоссе, в город Б. Оказалось, что в течении первой половины времени поездки его скорость была 40 км / ч, половину оставшегося пути он проехал со скоростью 60 км / ч, а остаток пути – со скоростью 80 км / ч. Найдите среднюю скорость автомобиля за всё время путешествия.</w:t>
      </w:r>
    </w:p>
    <w:p>
      <w:pPr>
        <w:pStyle w:val="Normal"/>
        <w:rPr/>
      </w:pPr>
      <w:r>
        <w:rPr/>
        <w:t xml:space="preserve">6. Поезд прошёл за время  </w:t>
      </w:r>
      <w:r>
        <w:rPr>
          <w:lang w:val="en-US"/>
        </w:rPr>
        <w:t>t</w:t>
      </w:r>
      <w:r>
        <w:rPr/>
        <w:t xml:space="preserve"> = 9 с мимо встречной электрички, двигавшейся с такой же скоростью и имевшей в два раза большую длину. За какое время экспресс пройдёт мимо встречного пассажирского поезда который в два раза длиннее электрички и едет в два раза быстрее ?</w:t>
      </w:r>
    </w:p>
    <w:p>
      <w:pPr>
        <w:pStyle w:val="Normal"/>
        <w:rPr/>
      </w:pPr>
      <w:r>
        <w:rPr/>
        <w:t xml:space="preserve">7. Во время тренировки бегун и велосипедист многократно преодолевают расстояние между пунктами А. и В в прямом и обратном направлении. После одновременного старта в пункте А, они в первый раз встретились в точке, делящей расстояние между А и В в отношении 2 : 1. Где они встретятся во второй раз ? </w:t>
      </w:r>
    </w:p>
    <w:p>
      <w:pPr>
        <w:pStyle w:val="Normal"/>
        <w:rPr/>
      </w:pPr>
      <w:r>
        <w:rPr/>
        <w:t>8. Грузы 3 кг и 2 кг, удерживаются в положении, изображённом на рисунке. После того, как  грузы отпустили, система пришла в движение. Определите ускорения грузов. Массами блоков и нити можно пренебречь. Нить нерастяжимая. Трение отсутствует. Ускорение свободного падения принять за 10 м / с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11785</wp:posOffset>
                </wp:positionV>
                <wp:extent cx="5715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55pt" to="98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71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80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9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8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487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</wp:posOffset>
                </wp:positionV>
                <wp:extent cx="0" cy="40957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05pt" to="80.2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695</wp:posOffset>
                </wp:positionH>
                <wp:positionV relativeFrom="paragraph">
                  <wp:posOffset>1270</wp:posOffset>
                </wp:positionV>
                <wp:extent cx="1371600" cy="45529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9.05pt;mso-wrap-distance-right:9.05pt;mso-wrap-distance-top:0pt;mso-wrap-distance-bottom:0pt;margin-top:0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                   </w:t>
                      </w:r>
                      <w:r>
                        <w:rPr>
                          <w:lang w:val="en-US"/>
                        </w:rPr>
                        <w:t xml:space="preserve"> m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-1379855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8.65pt" to="62.95pt,-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-922655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2.65pt" to="54pt,-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-92265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2.65pt" to="72pt,-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-126555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.65pt" to="63pt,-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 Между двумя пунктами, расположенными на расстоянии 100 км один от другого, курсирует катер, который, идя по течению, проходит это расстояние за время 4 ч а, против течения – за время – 10 ч.Определите скорость течения реки и скорость катера относительно воды.</w:t>
      </w:r>
    </w:p>
    <w:p>
      <w:pPr>
        <w:pStyle w:val="Normal"/>
        <w:rPr/>
      </w:pPr>
      <w:r>
        <w:rPr/>
        <w:t>10. Пловец переплывает реку, имеющую ширину 5м. Под каким углом к направлению течения он должен плыть, чтобы переправиться на противоположный берег в кратчайшее время ? Где он в этом случае окажется, и какой путь проплывёт, если скорость течения реки равна 0,1 м / с, а скорость пловца относительно воды равна 0,2 м / с ?</w:t>
      </w:r>
    </w:p>
    <w:p>
      <w:pPr>
        <w:pStyle w:val="Normal"/>
        <w:rPr/>
      </w:pPr>
      <w:r>
        <w:rPr/>
        <w:t>11. Из городов А и В , расстояние между которыми 120 км, одновременно выехали навстречу друг другу две автомашины со скоростями 20 км / ч и 60 км / ч. Каждая машина, пройдя 120 км, остановилась. Через какое время и на каком расстоянии от города, находящегося на полпути между А и В, встретятся автомашины ? Задачу решить аналитически и графически. Построить график зависимости расстояния между автомашинами от времени.</w:t>
      </w:r>
    </w:p>
    <w:p>
      <w:pPr>
        <w:pStyle w:val="Normal"/>
        <w:rPr/>
      </w:pPr>
      <w:r>
        <w:rPr/>
        <w:t>12. Человек бежит по эскалатору. В первый раз он насчитал 50 ступенек, во второй раз, двигаясь в ту же сторону со скоростью втрое больше, он насчитал 75 ступенек. Сколько ступенек он насчитал бы на неподвижном эскалаторе ?</w:t>
      </w:r>
    </w:p>
    <w:p>
      <w:pPr>
        <w:pStyle w:val="Normal"/>
        <w:rPr/>
      </w:pPr>
      <w:r>
        <w:rPr/>
        <w:t xml:space="preserve">13. На рисунке изображён график проекции скорости прямолинейного движения некоторого тела вдоль оси Х. Участки кривых на графике являются полуокружностями, причём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-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/ 2. Определить максимальное и минимальное смещение тела от начального положения. Чему равны средняя путевая скорость тела и средняя скорость перемещения за всё время движения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6480"/>
                            <a:ext cx="137088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485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0292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457200"/>
                            <a:ext cx="68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0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80" to="541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620" to="52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1;top:719;width:2158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f" o:allowincell="f" style="position:absolute;left:541;top:1620;width:23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1;top:1620;width:2518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700;top:900;width:1620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700;top:719;width:1980;height:9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41,1620" to="52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80" to="541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520" to="3600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720" to="1619,72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485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0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лесо радиуса </w:t>
      </w:r>
      <w:r>
        <w:rPr>
          <w:lang w:val="en-US"/>
        </w:rPr>
        <w:t>R</w:t>
      </w:r>
      <w:r>
        <w:rPr/>
        <w:t xml:space="preserve"> равномерно катится по горизонтальной поверхности ( рис 1). От точки А колеса отрывается капелька грязи. С какой скоростью движется колесо, если капелька описав траекторию, снова опустилась на то же самое место колеса ? Сопротивление воздуха не учиты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677545</wp:posOffset>
                </wp:positionV>
                <wp:extent cx="4686300" cy="228600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.                                               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р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53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.                                                    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р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0" cy="1943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15pt" to="423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2171700" cy="2171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5pt;width:170.95pt;height:17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714500" cy="182880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ри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/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ри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1143000" cy="1257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5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3810" t="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22.9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360"/>
                              </a:moveTo>
                              <a:cubicBezTo>
                                <a:pt x="15" y="300"/>
                                <a:pt x="0" y="240"/>
                                <a:pt x="30" y="180"/>
                              </a:cubicBezTo>
                              <a:cubicBezTo>
                                <a:pt x="60" y="120"/>
                                <a:pt x="135" y="6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360c15,300,0,240,30,180c60,120,135,60,210,0e" stroked="t" o:allowincell="f" style="position:absolute;margin-left:414pt;margin-top:10.7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2540" t="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95pt" to="458.95pt,2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6858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6858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6858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9">
                <wp:simplePos x="0" y="0"/>
                <wp:positionH relativeFrom="column">
                  <wp:posOffset>781050</wp:posOffset>
                </wp:positionH>
                <wp:positionV relativeFrom="paragraph">
                  <wp:posOffset>128905</wp:posOffset>
                </wp:positionV>
                <wp:extent cx="133350" cy="228600"/>
                <wp:effectExtent l="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360"/>
                              </a:moveTo>
                              <a:cubicBezTo>
                                <a:pt x="15" y="300"/>
                                <a:pt x="0" y="240"/>
                                <a:pt x="30" y="180"/>
                              </a:cubicBezTo>
                              <a:cubicBezTo>
                                <a:pt x="60" y="120"/>
                                <a:pt x="135" y="6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360c15,300,0,240,30,180c60,120,135,60,210,0e" stroked="t" o:allowincell="f" style="position:absolute;margin-left:61.5pt;margin-top:10.1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3810" t="635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342900" cy="5715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5pt" to="422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2171700" cy="11430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9.55pt;width:17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715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116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000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34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71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98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2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52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179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33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9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9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23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70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34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28600" cy="1143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89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-526415</wp:posOffset>
                </wp:positionV>
                <wp:extent cx="228600" cy="11430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1.45pt" to="44.95pt,-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-1052195</wp:posOffset>
                </wp:positionV>
                <wp:extent cx="2628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2.85pt" to="233.95pt,-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.   С колеса буксующего автомобиля слетают комочки грязи (рис 2). На какую максимальную высоту над дорогой будет отброшен комочек, оторвавшийся от точки А, положение которой задаётся углом α от вертикали. Радиус колеса </w:t>
      </w:r>
      <w:r>
        <w:rPr>
          <w:lang w:val="en-US"/>
        </w:rPr>
        <w:t>R</w:t>
      </w:r>
      <w:r>
        <w:rPr/>
        <w:t xml:space="preserve">, а частота вращения ω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тво</w:t>
      </w:r>
    </w:p>
    <w:p>
      <w:pPr>
        <w:pStyle w:val="Normal"/>
        <w:rPr/>
      </w:pPr>
      <w:r>
        <w:rPr/>
        <w:t xml:space="preserve">1. В схеме, изображённой на рисунке, вольтметр показывает 30 В. Сопротивление амперметра очень мало.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= R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/>
        <w:t>= 10 Ом,</w:t>
      </w:r>
      <w:r>
        <w:rPr>
          <w:lang w:val="en-US"/>
        </w:rPr>
        <w:t xml:space="preserve">     R</w:t>
      </w:r>
      <w:r>
        <w:rPr>
          <w:vertAlign w:val="subscript"/>
        </w:rPr>
        <w:t>4</w:t>
      </w:r>
      <w:r>
        <w:rPr/>
        <w:t>=15 Ом. Что показывает амперметр ?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4764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4764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0" y="10285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0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80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8580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90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11710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7144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629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40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020;width:53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1;top:102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20;width:539;height:17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16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4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615" to="2159,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00" to="3599,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080" to="268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6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080" to="243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980" to="244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36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60" to="1260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55" to="143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1844" to="1349,18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1845" to="12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40" to="35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36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12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7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4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0;width:41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vertAlign w:val="super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Определите сопротивление между точками А и В бесконечной цепочки резисторов, сопротивление каждой из которых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858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3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29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0" cy="1600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29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1600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810" cy="1524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800100"/>
                <wp:effectExtent l="3175" t="444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96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371600" cy="8001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97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257300" cy="8001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8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90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0.9pt" to="-17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4790</wp:posOffset>
                </wp:positionV>
                <wp:extent cx="4572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7pt;width:35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4790</wp:posOffset>
                </wp:positionV>
                <wp:extent cx="4572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7pt;width:35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4572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7pt;width:35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72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7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2376805</wp:posOffset>
                </wp:positionV>
                <wp:extent cx="57150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7.15pt" to="107.95pt,-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571500" cy="114300"/>
                <wp:effectExtent l="0" t="149860" r="0" b="1485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-0.5pt;width:44.95pt;height:8.95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4">
                <wp:simplePos x="0" y="0"/>
                <wp:positionH relativeFrom="column">
                  <wp:posOffset>1489710</wp:posOffset>
                </wp:positionH>
                <wp:positionV relativeFrom="paragraph">
                  <wp:posOffset>22860</wp:posOffset>
                </wp:positionV>
                <wp:extent cx="571500" cy="114300"/>
                <wp:effectExtent l="0" t="148590" r="0" b="1485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38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1.8pt;width:44.95pt;height:8.95pt;mso-wrap-style:none;v-text-anchor:middle;rotation:2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71500" cy="114300"/>
                <wp:effectExtent l="0" t="157480" r="0" b="156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24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25pt;width:44.95pt;height:8.95pt;mso-wrap-style:none;v-text-anchor:middle;rotation:2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4000500" cy="4572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29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685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12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800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22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16002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1pt" to="-18.0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909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7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18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572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1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6pt" coordorigin="0,0" coordsize="9180,720">
                <v:rect id="shape_0" stroked="f" o:allowincell="f" style="position:absolute;left:0;top:0;width:91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70" to="39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изменится сопротивление цепи, которая состоит из пяти одинаковых проводников, если добавить ещё два таких же проводника как показано штриховой линией на рисунке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79946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99560"/>
                          <a:chOff x="0" y="0"/>
                          <a:chExt cx="2971080" cy="799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71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227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62.95pt" coordorigin="0,0" coordsize="4679,1259">
                <v:rect id="shape_0" stroked="f" o:allowincell="f" style="position:absolute;left:0;top:0;width:46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143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287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341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59" to="4316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2878,3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1080" to="3417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;top:179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4. Имеются три лампы мощностью 100 Вт, рассчитанные на напряжение 127 В. Как нужно включить эти лампы в сеть, чтобы комната была освещена наилучшим образом, если напряжение в сети 220 В ?</w:t>
      </w:r>
    </w:p>
    <w:p>
      <w:pPr>
        <w:pStyle w:val="Normal"/>
        <w:rPr/>
      </w:pPr>
      <w:r>
        <w:rPr/>
        <w:t xml:space="preserve">5. Две одинаковые лампы включены в сеть, как показано на рисунке. Если номинальная мощность этих ламп велика / 200 – 300 Вт /, то при подходящем выборе сопротивления резистора </w:t>
      </w:r>
      <w:r>
        <w:rPr>
          <w:lang w:val="en-US"/>
        </w:rPr>
        <w:t>R</w:t>
      </w:r>
      <w:r>
        <w:rPr/>
        <w:t xml:space="preserve">  наблюдается следующий эффект : когда обе лампы включены, они не горят ; если одну из них вывернуть, то вторая загорается, но горит неполным накалом. Объяснить описано явл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0322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2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18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83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18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5715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0" cy="5715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0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71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7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None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9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0" cy="457200"/>
                <wp:effectExtent l="5080" t="63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5pt" to="36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0" cy="457200"/>
                <wp:effectExtent l="5080" t="63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99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4572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28600" cy="200025"/>
                <wp:effectExtent l="3175" t="381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71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2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3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4525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55pt" to="177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7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358775</wp:posOffset>
                </wp:positionV>
                <wp:extent cx="228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8.25pt" to="53.95pt,-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5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9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6. В вашем распоряжении имеются электролампы, рассчитанные на напряжение 110 В, две по 60 Вт и три по 40 Вт каждая. Как надо включить эти лампы в сеть с напряжением</w:t>
      </w:r>
    </w:p>
    <w:p>
      <w:pPr>
        <w:pStyle w:val="Normal"/>
        <w:rPr/>
      </w:pPr>
      <w:r>
        <w:rPr/>
        <w:t xml:space="preserve"> </w:t>
      </w:r>
      <w:r>
        <w:rPr/>
        <w:t>220 В, чтобы они горели нормальным накалом ?. Изобразить схему.</w:t>
      </w:r>
    </w:p>
    <w:p>
      <w:pPr>
        <w:pStyle w:val="Normal"/>
        <w:rPr/>
      </w:pPr>
      <w:r>
        <w:rPr/>
        <w:t>7. Электрическим кипятильником нагревают 1, 6 кг воды. За две минуты температура воды увеличилась от 8 ˚С до 90 ˚С. После выключения кипятильника температура воды за одну минуту упала на 1 ˚С. Какова мощность кипятильника ? Удельная теплоёмкость воды 4200 Дж / кг К.</w:t>
      </w:r>
    </w:p>
    <w:p>
      <w:pPr>
        <w:pStyle w:val="Normal"/>
        <w:rPr/>
      </w:pPr>
      <w:r>
        <w:rPr/>
        <w:t xml:space="preserve">8. Н а рисунке представлена фигура, сваренная из одинаковых кусков проволоки, сопротивление каждого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= 1,0 Ом. Найдите общее сопротивление между точками А и 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4859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8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8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30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64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540" y="30"/>
                                </a:moveTo>
                                <a:cubicBezTo>
                                  <a:pt x="495" y="15"/>
                                  <a:pt x="450" y="0"/>
                                  <a:pt x="360" y="30"/>
                                </a:cubicBezTo>
                                <a:cubicBezTo>
                                  <a:pt x="270" y="60"/>
                                  <a:pt x="135" y="135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    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17pt" coordorigin="0,0" coordsize="5400,2340">
                <v:rect id="shape_0" stroked="f" o:allowincell="f" style="position:absolute;left:0;top:0;width:53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33" stroked="t" o:allowincell="f" style="position:absolute;left:2519;top:540;width:180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19;top:1080;width:180;height:18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19;top:1620;width:180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40;top:540;width:180;height:177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60;top:540;width:181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40;top:1620;width:180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60;top:1620;width:180;height:18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60;top:1080;width:180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700,629" to="3239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44" to="3959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09" to="3239,1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709" to="3959,1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720" to="261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260" to="261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720" to="4065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260" to="405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70" to="3959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720" to="333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210" path="m540,30c495,15,450,0,360,30c270,60,135,135,0,210e" stroked="t" o:allowincell="f" style="position:absolute;left:2160;top:1695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4140;top:1800;width:35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0;top:18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     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9. Нагревательный элемент электроплитки состоит из трёх последовательно соединённых секций. Если замкнуть накоротко первую секцию, мощность плитки возрастёт в два раза, а если вторую – в полтора раза. Во сколько раз изменится мощность плитки, если будет закорочена третья секция ?</w:t>
      </w:r>
    </w:p>
    <w:p>
      <w:pPr>
        <w:pStyle w:val="Normal"/>
        <w:rPr/>
      </w:pPr>
      <w:r>
        <w:rPr/>
        <w:t xml:space="preserve">10. Для каждой из трёх схем включения реостата </w:t>
      </w:r>
      <w:r>
        <w:rPr>
          <w:lang w:val="en-US"/>
        </w:rPr>
        <w:t>R</w:t>
      </w:r>
      <w:r>
        <w:rPr/>
        <w:t xml:space="preserve"> нарисовать графики зависимости общего сопротивления 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 цепи от сопротивления </w:t>
      </w:r>
      <w:r>
        <w:rPr>
          <w:lang w:val="en-US"/>
        </w:rPr>
        <w:t>r</w:t>
      </w:r>
      <w:r>
        <w:rPr/>
        <w:t xml:space="preserve"> левой части по рисунку реост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572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6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5702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04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448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3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704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3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33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3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239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4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61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1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61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R                                               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                                                                б                                 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0;top:0;width:91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080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080;width:9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19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440;width:89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540" to="13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540" to="423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164" to="7470,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540" to="512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80" to="84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155" to="89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109" to="2849,1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155" to="377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1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540" to="5115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080" to="583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155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55" to="4859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40" to="4845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00" to="48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95" to="7019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515" to="701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80" to="6660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25" to="6659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0" to="8460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15" to="845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80" to="88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91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R                                               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                                                                б                                           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1. Сопротивление каждого из резисторов, включённых в цепь равно 30 Ом. Определите сопротивление этой цепи. (Сопротивлением проводов пренебреч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572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0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9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0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9960"/>
                            <a:ext cx="9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0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                       В                        С                        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540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40;width:90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40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614" to="899,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15" to="2519,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30" to="413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15" to="5579,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3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30" to="553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15" to="37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52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0" to="5220,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7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                       В                        С                         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2. Какое минимальное число резисторов сопротивлением по 20 Ом каждое, следует взять и как их соединить, чтобы получить сопротивление цепи 12 Ом ?</w:t>
      </w:r>
    </w:p>
    <w:p>
      <w:pPr>
        <w:pStyle w:val="Normal"/>
        <w:rPr/>
      </w:pPr>
      <w:r>
        <w:rPr/>
        <w:t xml:space="preserve">13. Что показывает амперметр, если к точкам А и В цепи подведено напряжение 220 В ? Сопротивления резисторов равны соответственно 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15 Ом 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5 Ом;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3 Ом;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>= 38 Ом. Сопротивлением проводов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511810</wp:posOffset>
                </wp:positionV>
                <wp:extent cx="3314700" cy="1485900"/>
                <wp:effectExtent l="0" t="0" r="0" b="0"/>
                <wp:wrapNone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4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          В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40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 xml:space="preserve">3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 xml:space="preserve">4                                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          В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3429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6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6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0" cy="10287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028700" cy="10287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125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9725</wp:posOffset>
                </wp:positionH>
                <wp:positionV relativeFrom="paragraph">
                  <wp:posOffset>78105</wp:posOffset>
                </wp:positionV>
                <wp:extent cx="0" cy="10287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.15pt" to="126.7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20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9575</wp:posOffset>
                </wp:positionH>
                <wp:positionV relativeFrom="paragraph">
                  <wp:posOffset>146685</wp:posOffset>
                </wp:positionV>
                <wp:extent cx="3429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1.55pt;width:26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342900" cy="114300"/>
                <wp:effectExtent l="106045" t="1905" r="10541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14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26.95pt;height:8.95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38275</wp:posOffset>
                </wp:positionH>
                <wp:positionV relativeFrom="paragraph">
                  <wp:posOffset>146685</wp:posOffset>
                </wp:positionV>
                <wp:extent cx="3429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5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3429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342900" cy="114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6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4. В электрическом самоваре мощностью 600 Вт и электрическом чайнике мощностью 300 Вт при включении в сеть напряжением 200 В, на которое они рассчитаны, вода закипает одновременно через 20 мин. Через сколько времени закипит вода в самоваре и чайнике, если их соединить последовательно и включить в сеть ?</w:t>
      </w:r>
    </w:p>
    <w:p>
      <w:pPr>
        <w:pStyle w:val="Normal"/>
        <w:rPr>
          <w:lang w:val="en-US"/>
        </w:rPr>
      </w:pPr>
      <w:r>
        <w:rPr/>
        <w:t xml:space="preserve">15. Две лампы мощностью 40 Вт и 60 Вт, рассчитанные на одинаковое напряжение, включены в сеть с тем же напряжением последовательно. Какие мощности они потребляют ?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сса. Плотность. Объём.</w:t>
      </w:r>
    </w:p>
    <w:p>
      <w:pPr>
        <w:pStyle w:val="Normal"/>
        <w:rPr/>
      </w:pPr>
      <w:r>
        <w:rPr/>
        <w:t>1. Имеются два слитка известными массами  с различным процентным содержанием меди. От каждого слитка отделяется кусок, причём, эти куски имеют равную массу и сплавляются с оставшейся частью другого слитка. Какой массы кусок следует отрезать от каждого слитка, чтобы процентное содержание меди в новых слитках было бы равным.</w:t>
      </w:r>
    </w:p>
    <w:p>
      <w:pPr>
        <w:pStyle w:val="Normal"/>
        <w:rPr/>
      </w:pPr>
      <w:r>
        <w:rPr/>
        <w:t xml:space="preserve">2. Определите плотность стекла, из которого сделан куб массой 857, 5 г, если площадь всей поверхности куба равна 294 см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3. Масса сплошного куба, сделанного из некоторого вещества, равна 2, 5 кг. Какую массу будет иметь этот куб, если длину ребра его уменьшить в два раза ?</w:t>
      </w:r>
    </w:p>
    <w:p>
      <w:pPr>
        <w:pStyle w:val="Normal"/>
        <w:rPr/>
      </w:pPr>
      <w:r>
        <w:rPr/>
        <w:t xml:space="preserve">4. Какую массу имеет куб с площадью поверхности 150 см </w:t>
      </w:r>
      <w:r>
        <w:rPr>
          <w:vertAlign w:val="superscript"/>
        </w:rPr>
        <w:t xml:space="preserve">2 </w:t>
      </w:r>
      <w:r>
        <w:rPr/>
        <w:t>, если плотность вещества, из которого он изготовлен, равна 2700 кг / м</w:t>
      </w:r>
      <w:r>
        <w:rPr>
          <w:vertAlign w:val="superscript"/>
        </w:rPr>
        <w:t xml:space="preserve">3 </w:t>
      </w:r>
      <w:r>
        <w:rPr/>
        <w:t xml:space="preserve"> ?</w:t>
      </w:r>
    </w:p>
    <w:p>
      <w:pPr>
        <w:pStyle w:val="Normal"/>
        <w:rPr/>
      </w:pPr>
      <w:r>
        <w:rPr/>
        <w:t>5. Масса пробирки с водой составляет 50 г. Масса этой же пробирки, заполненной водой, но с куском металла в ней массой 12 г составляет 60, 5 г. Определите плотность металла, помещённого в пробирку.</w:t>
      </w:r>
    </w:p>
    <w:p>
      <w:pPr>
        <w:pStyle w:val="Normal"/>
        <w:rPr/>
      </w:pPr>
      <w:r>
        <w:rPr/>
        <w:t>6. Масса стакана, заполненного водой, равна 260 г. Когда в этот стакан с водой поместили камушек массой 28, 8 г и часть воды вылилась, то масса стакана, воды и камушка стала равной 276, 8 г. Определите плотность вещества камня.</w:t>
      </w:r>
    </w:p>
    <w:p>
      <w:pPr>
        <w:pStyle w:val="Normal"/>
        <w:rPr/>
      </w:pPr>
      <w:r>
        <w:rPr/>
        <w:t xml:space="preserve">7. Кусок сплава из свинца и олова массой 664 г имеет плотность 8, 3 г / см </w:t>
      </w:r>
      <w:r>
        <w:rPr>
          <w:vertAlign w:val="superscript"/>
        </w:rPr>
        <w:t xml:space="preserve">3 </w:t>
      </w:r>
      <w:r>
        <w:rPr/>
        <w:t>. Определите массу свинца в сплаве. Принять объём сплава равным сумме объёмов его составных частей.</w:t>
      </w:r>
    </w:p>
    <w:p>
      <w:pPr>
        <w:pStyle w:val="Normal"/>
        <w:rPr/>
      </w:pPr>
      <w:r>
        <w:rPr/>
        <w:t>8.В куске кварца содержится небольшой самородок золота. Масса куска 100г, а его плотность 8 г / см</w:t>
      </w:r>
      <w:r>
        <w:rPr>
          <w:vertAlign w:val="superscript"/>
        </w:rPr>
        <w:t xml:space="preserve">3 </w:t>
      </w:r>
      <w:r>
        <w:rPr/>
        <w:t>. Определите массу золота, содержащегося в кварце. Принять, что плотности кварца и золота соответственно равны 2, 65 и 19, 36 г / с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  <w:t xml:space="preserve">9. Сплав золота и серебра массой 400 г имеет плотность 14 · 10 </w:t>
      </w:r>
      <w:r>
        <w:rPr>
          <w:vertAlign w:val="superscript"/>
        </w:rPr>
        <w:t xml:space="preserve">3 </w:t>
      </w:r>
      <w:r>
        <w:rPr/>
        <w:t xml:space="preserve"> кг / м </w:t>
      </w:r>
      <w:r>
        <w:rPr>
          <w:vertAlign w:val="superscript"/>
        </w:rPr>
        <w:t xml:space="preserve">3 </w:t>
      </w:r>
      <w:r>
        <w:rPr/>
        <w:t>. Полагая объём сплава равным сумме объёмов его составных частей, определите массу золота и процентное содержание его в сплаве.</w:t>
      </w:r>
    </w:p>
    <w:p>
      <w:pPr>
        <w:pStyle w:val="Normal"/>
        <w:rPr/>
      </w:pPr>
      <w:r>
        <w:rPr/>
        <w:t>10. В чистой воде растворёна кислота. Масса раствора 240 г, а его плотность 1, 2 г / см</w:t>
      </w:r>
      <w:r>
        <w:rPr>
          <w:vertAlign w:val="superscript"/>
        </w:rPr>
        <w:t xml:space="preserve"> 3 </w:t>
      </w:r>
      <w:r>
        <w:rPr/>
        <w:t>. Определите массу кислоты, содержащейся в растворе, если плотность кислоты 1,8 г / см</w:t>
      </w:r>
      <w:r>
        <w:rPr>
          <w:vertAlign w:val="superscript"/>
        </w:rPr>
        <w:t xml:space="preserve">3 </w:t>
      </w:r>
      <w:r>
        <w:rPr/>
        <w:t>. Принять объём раствора равным сумме объемов его составных частей.</w:t>
      </w:r>
    </w:p>
    <w:p>
      <w:pPr>
        <w:pStyle w:val="Normal"/>
        <w:rPr/>
      </w:pPr>
      <w:r>
        <w:rPr/>
        <w:t>11. Стальная Эйфелева башня в Париже высотой 300 м имеет массу 7200 т. Какую массу будет иметь модель этой башни высотой 30 см, сделанная из вещества, плотность которого в 3 раза меньше плотности стали ?</w:t>
      </w:r>
    </w:p>
    <w:p>
      <w:pPr>
        <w:pStyle w:val="Normal"/>
        <w:rPr/>
      </w:pPr>
      <w:r>
        <w:rPr/>
        <w:t>12. Железная и алюминиевая детали имеют одинаковые объёмы. Найдите массы этих деталей, если масса железной детали на 12, 75 г больше массы алюминиевой.</w:t>
      </w:r>
    </w:p>
    <w:p>
      <w:pPr>
        <w:pStyle w:val="Normal"/>
        <w:rPr/>
      </w:pPr>
      <w:r>
        <w:rPr/>
        <w:t xml:space="preserve">13. Моток медной проволоки сечением 2, 0 мм </w:t>
      </w:r>
      <w:r>
        <w:rPr>
          <w:vertAlign w:val="superscript"/>
        </w:rPr>
        <w:t xml:space="preserve">2 </w:t>
      </w:r>
      <w:r>
        <w:rPr/>
        <w:t xml:space="preserve"> имеет массу 17, 8 кг. Как не разматывая моток определить его длину? Чему она равна ?</w:t>
      </w:r>
    </w:p>
    <w:p>
      <w:pPr>
        <w:pStyle w:val="Normal"/>
        <w:rPr/>
      </w:pPr>
      <w:r>
        <w:rPr/>
        <w:t>14. Сплав состоит из олова массой 2, 92 кг и свинца массой 1, 13 кг. Какова плотность сплава, если считать, что объём сплава равен сумме объёмов его составных частей ?</w:t>
      </w:r>
    </w:p>
    <w:p>
      <w:pPr>
        <w:pStyle w:val="Normal"/>
        <w:rPr/>
      </w:pPr>
      <w:r>
        <w:rPr/>
        <w:t>15. Пластинки золота можно расплющивать до толщины 0,0001 мм. Какую площадь поверхности металла можно покрыть такими пластинками, изготовленными из золота массой 2, 316 г ?</w:t>
      </w:r>
    </w:p>
    <w:p>
      <w:pPr>
        <w:pStyle w:val="Normal"/>
        <w:rPr/>
      </w:pPr>
      <w:r>
        <w:rPr/>
        <w:t xml:space="preserve">16. При исследовании облака установили, что средний объём капельки воды в нём равен 0, 000004 мм </w:t>
      </w:r>
      <w:r>
        <w:rPr>
          <w:vertAlign w:val="superscript"/>
        </w:rPr>
        <w:t xml:space="preserve">3 </w:t>
      </w:r>
      <w:r>
        <w:rPr/>
        <w:t xml:space="preserve">. Какая масса воды содержится в облаке объёмом 1 м </w:t>
      </w:r>
      <w:r>
        <w:rPr>
          <w:vertAlign w:val="superscript"/>
        </w:rPr>
        <w:t>3</w:t>
      </w:r>
      <w:r>
        <w:rPr/>
        <w:t xml:space="preserve">, если в облаке объёмом 0,1 см </w:t>
      </w:r>
      <w:r>
        <w:rPr>
          <w:vertAlign w:val="superscript"/>
        </w:rPr>
        <w:t>3</w:t>
      </w:r>
      <w:r>
        <w:rPr/>
        <w:t xml:space="preserve"> в среднем содержится 140 капелек ?</w:t>
      </w:r>
    </w:p>
    <w:p>
      <w:pPr>
        <w:pStyle w:val="Normal"/>
        <w:rPr/>
      </w:pPr>
      <w:r>
        <w:rPr/>
        <w:t>17. Что тяжелее : 1 л дистиллированной воды при 20 ˚С или 1 л питьевой воды при той же температуре ?</w:t>
      </w:r>
    </w:p>
    <w:p>
      <w:pPr>
        <w:pStyle w:val="Normal"/>
        <w:rPr/>
      </w:pPr>
      <w:r>
        <w:rPr/>
        <w:t xml:space="preserve">18. Когда металлический шар, площадь поверхности которого 100 см </w:t>
      </w:r>
      <w:r>
        <w:rPr>
          <w:vertAlign w:val="superscript"/>
        </w:rPr>
        <w:t>2</w:t>
      </w:r>
      <w:r>
        <w:rPr/>
        <w:t xml:space="preserve">, покрыли тонким слоем хрома, масса шара увеличилась на 36 мг. Какой толщины слой хрома нанесён на шар, если известно, что масса хрома объемом 1 см </w:t>
      </w:r>
      <w:r>
        <w:rPr>
          <w:vertAlign w:val="superscript"/>
        </w:rPr>
        <w:t>3</w:t>
      </w:r>
      <w:r>
        <w:rPr/>
        <w:t xml:space="preserve"> равна 7, 2 г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ханика жидкостей и газов</w:t>
      </w:r>
    </w:p>
    <w:p>
      <w:pPr>
        <w:pStyle w:val="Normal"/>
        <w:rPr/>
      </w:pPr>
      <w:r>
        <w:rPr/>
        <w:t xml:space="preserve">1.Малый поршень гидравлического пресса за один ход опускается на 25 см, а большой поднимается на 5 мм. Какова сила давления, действующая на большой поршень, если малому поршню сообщили 200 Н. Найти работу поршня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57725</wp:posOffset>
                </wp:positionH>
                <wp:positionV relativeFrom="paragraph">
                  <wp:posOffset>673735</wp:posOffset>
                </wp:positionV>
                <wp:extent cx="723900" cy="495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53.05pt;width:5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57725</wp:posOffset>
                </wp:positionH>
                <wp:positionV relativeFrom="paragraph">
                  <wp:posOffset>757555</wp:posOffset>
                </wp:positionV>
                <wp:extent cx="723900" cy="9080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75pt;margin-top:59.65pt;width:56.95pt;height:7.1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00625</wp:posOffset>
                </wp:positionH>
                <wp:positionV relativeFrom="paragraph">
                  <wp:posOffset>551815</wp:posOffset>
                </wp:positionV>
                <wp:extent cx="1270" cy="2444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43.45pt;width:0.0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00625</wp:posOffset>
                </wp:positionH>
                <wp:positionV relativeFrom="paragraph">
                  <wp:posOffset>1130935</wp:posOffset>
                </wp:positionV>
                <wp:extent cx="90805" cy="4508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89.05pt;width:7.1pt;height:3.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45710</wp:posOffset>
                </wp:positionH>
                <wp:positionV relativeFrom="paragraph">
                  <wp:posOffset>1169035</wp:posOffset>
                </wp:positionV>
                <wp:extent cx="1270" cy="146050"/>
                <wp:effectExtent l="38100" t="635" r="3746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92.0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12105</wp:posOffset>
                </wp:positionH>
                <wp:positionV relativeFrom="paragraph">
                  <wp:posOffset>863600</wp:posOffset>
                </wp:positionV>
                <wp:extent cx="121920" cy="305435"/>
                <wp:effectExtent l="0" t="5715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052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4320 h 173160"/>
                            <a:gd name="textAreaBottom" fmla="*/ 16884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6.15pt;margin-top:68pt;width:9.55pt;height:2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93030</wp:posOffset>
                </wp:positionH>
                <wp:positionV relativeFrom="paragraph">
                  <wp:posOffset>1268095</wp:posOffset>
                </wp:positionV>
                <wp:extent cx="120650" cy="1270"/>
                <wp:effectExtent l="635" t="57150" r="0" b="565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99.85pt;width:9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13885</wp:posOffset>
                </wp:positionH>
                <wp:positionV relativeFrom="paragraph">
                  <wp:posOffset>1908175</wp:posOffset>
                </wp:positionV>
                <wp:extent cx="1203960" cy="251460"/>
                <wp:effectExtent l="13335" t="5080" r="1333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51640"/>
                        </a:xfrm>
                        <a:prstGeom prst="parallelogram">
                          <a:avLst>
                            <a:gd name="adj" fmla="val 11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7.55pt;margin-top:150.25pt;width:94.75pt;height:19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53305</wp:posOffset>
                </wp:positionH>
                <wp:positionV relativeFrom="paragraph">
                  <wp:posOffset>1618615</wp:posOffset>
                </wp:positionV>
                <wp:extent cx="528320" cy="441960"/>
                <wp:effectExtent l="5080" t="5080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4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dbdbdb" stroked="t" o:allowincell="f" style="position:absolute;margin-left:382.15pt;margin-top:127.45pt;width:41.55pt;height:34.75pt;mso-wrap-style:none;v-text-anchor:middle" type="_x0000_t22">
                <v:fill o:detectmouseclick="t" type="solid" color2="#24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1105</wp:posOffset>
                </wp:positionH>
                <wp:positionV relativeFrom="paragraph">
                  <wp:posOffset>1420495</wp:posOffset>
                </wp:positionV>
                <wp:extent cx="167640" cy="25908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5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dbdb" stroked="t" o:allowincell="f" style="position:absolute;margin-left:396.15pt;margin-top:111.85pt;width:13.15pt;height:20.35pt;mso-wrap-style:none;v-text-anchor:middle" type="_x0000_t22">
                <v:fill o:detectmouseclick="t" type="solid" color2="#24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1105</wp:posOffset>
                </wp:positionH>
                <wp:positionV relativeFrom="paragraph">
                  <wp:posOffset>1390650</wp:posOffset>
                </wp:positionV>
                <wp:extent cx="167640" cy="9906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9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5pt;margin-top:109.5pt;width:13.15pt;height: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63745</wp:posOffset>
                </wp:positionH>
                <wp:positionV relativeFrom="paragraph">
                  <wp:posOffset>1466850</wp:posOffset>
                </wp:positionV>
                <wp:extent cx="93980" cy="555625"/>
                <wp:effectExtent l="0" t="5715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5548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7920 h 315000"/>
                            <a:gd name="textAreaBottom" fmla="*/ 30708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9.35pt;margin-top:115.5pt;width:7.35pt;height:4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53305</wp:posOffset>
                </wp:positionH>
                <wp:positionV relativeFrom="paragraph">
                  <wp:posOffset>1953895</wp:posOffset>
                </wp:positionV>
                <wp:extent cx="528320" cy="1066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153.85pt;width:41.55pt;height:8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1105</wp:posOffset>
                </wp:positionH>
                <wp:positionV relativeFrom="paragraph">
                  <wp:posOffset>1618615</wp:posOffset>
                </wp:positionV>
                <wp:extent cx="167640" cy="533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15pt;margin-top:127.45pt;width:13.15pt;height:4.1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t xml:space="preserve">2.На дне цилиндрического сосуда имеется небольшое отверстие, закрытое пробкой. В сосуд наливают воду до высоты </w:t>
      </w:r>
      <w:r>
        <w:rPr>
          <w:lang w:val="en-US"/>
        </w:rPr>
        <w:t>h</w:t>
      </w:r>
      <w:r>
        <w:rPr/>
        <w:t xml:space="preserve">. На поверхности воды имеется поршень массой </w:t>
      </w:r>
      <w:r>
        <w:rPr>
          <w:lang w:val="en-US"/>
        </w:rPr>
        <w:t>m</w:t>
      </w:r>
      <w:r>
        <w:rPr/>
        <w:t xml:space="preserve">  и площадью </w:t>
      </w:r>
      <w:r>
        <w:rPr>
          <w:lang w:val="en-US"/>
        </w:rPr>
        <w:t>s</w:t>
      </w:r>
      <w:r>
        <w:rPr/>
        <w:t>. Между поршнем и стенками сосуда вода не просачивается. Определите скорость истечения воды из отверс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11165</wp:posOffset>
                </wp:positionH>
                <wp:positionV relativeFrom="paragraph">
                  <wp:posOffset>902335</wp:posOffset>
                </wp:positionV>
                <wp:extent cx="411480" cy="228600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71.0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1105</wp:posOffset>
                </wp:positionH>
                <wp:positionV relativeFrom="paragraph">
                  <wp:posOffset>1214120</wp:posOffset>
                </wp:positionV>
                <wp:extent cx="210820" cy="275590"/>
                <wp:effectExtent l="0" t="0" r="0" b="0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7pt;mso-wrap-distance-left:9.05pt;mso-wrap-distance-right:9.05pt;mso-wrap-distance-top:0pt;mso-wrap-distance-bottom:0pt;margin-top:95.6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02225</wp:posOffset>
                </wp:positionH>
                <wp:positionV relativeFrom="paragraph">
                  <wp:posOffset>551815</wp:posOffset>
                </wp:positionV>
                <wp:extent cx="210820" cy="275590"/>
                <wp:effectExtent l="0" t="0" r="0" b="0"/>
                <wp:wrapNone/>
                <wp:docPr id="2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7pt;mso-wrap-distance-left:9.05pt;mso-wrap-distance-right:9.05pt;mso-wrap-distance-top:0pt;mso-wrap-distance-bottom:0pt;margin-top:43.45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75785</wp:posOffset>
                </wp:positionH>
                <wp:positionV relativeFrom="paragraph">
                  <wp:posOffset>1618615</wp:posOffset>
                </wp:positionV>
                <wp:extent cx="411480" cy="228600"/>
                <wp:effectExtent l="0" t="0" r="0" b="0"/>
                <wp:wrapNone/>
                <wp:docPr id="2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127.4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1105</wp:posOffset>
                </wp:positionH>
                <wp:positionV relativeFrom="paragraph">
                  <wp:posOffset>1793875</wp:posOffset>
                </wp:positionV>
                <wp:extent cx="411480" cy="228600"/>
                <wp:effectExtent l="0" t="0" r="0" b="0"/>
                <wp:wrapNone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141.2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1105</wp:posOffset>
                </wp:positionH>
                <wp:positionV relativeFrom="paragraph">
                  <wp:posOffset>1443355</wp:posOffset>
                </wp:positionV>
                <wp:extent cx="411480" cy="228600"/>
                <wp:effectExtent l="0" t="0" r="0" b="0"/>
                <wp:wrapNone/>
                <wp:docPr id="2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113.6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2870</wp:posOffset>
                </wp:positionH>
                <wp:positionV relativeFrom="paragraph">
                  <wp:posOffset>48895</wp:posOffset>
                </wp:positionV>
                <wp:extent cx="4562475" cy="115824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Цилиндрический сосуд радиусом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без дна стоит на столе. Края сосуда     плотно прижаты к поверхности   стола. Масса сосуда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. В верхней части сосуд переходит в трубку, радиуса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. В сосуд наливают жидкость плотностью ρ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. После того, как уровень жидкости в трубке достигнет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, жидкость начнёт просачиваться на стол. Определить радиус труб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91.2pt;mso-wrap-distance-left:9.05pt;mso-wrap-distance-right:9.05pt;mso-wrap-distance-top:0pt;mso-wrap-distance-bottom:0pt;margin-top:3.8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Цилиндрический сосуд радиусом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без дна стоит на столе. Края сосуда     плотно прижаты к поверхности   стола. Масса сосуда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. В верхней части сосуд переходит в трубку, радиуса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. В сосуд наливают жидкость плотностью ρ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. После того, как уровень жидкости в трубке достигнет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, жидкость начнёт просачиваться на стол. Определить радиус труб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 какой высоты </w:t>
      </w:r>
      <w:r>
        <w:rPr>
          <w:lang w:val="en-US"/>
        </w:rPr>
        <w:t>h</w:t>
      </w:r>
      <w:r>
        <w:rPr/>
        <w:t xml:space="preserve"> надо налить жидкость в цилиндрический сосуд,</w:t>
      </w:r>
    </w:p>
    <w:p>
      <w:pPr>
        <w:pStyle w:val="Normal"/>
        <w:rPr/>
      </w:pPr>
      <w:r>
        <w:rPr/>
        <w:t xml:space="preserve">    </w:t>
      </w:r>
      <w:r>
        <w:rPr/>
        <w:t xml:space="preserve">радиуса </w:t>
      </w:r>
      <w:r>
        <w:rPr>
          <w:lang w:val="en-US"/>
        </w:rPr>
        <w:t>R</w:t>
      </w:r>
      <w:r>
        <w:rPr/>
        <w:t xml:space="preserve">, чтобы силы давления производимые на дно и стенки </w:t>
      </w:r>
    </w:p>
    <w:p>
      <w:pPr>
        <w:pStyle w:val="Normal"/>
        <w:rPr/>
      </w:pPr>
      <w:r>
        <w:rPr/>
        <w:t xml:space="preserve">    </w:t>
      </w:r>
      <w:r>
        <w:rPr/>
        <w:t>сосуда были одинаковы?</w:t>
      </w:r>
    </w:p>
    <w:p>
      <w:pPr>
        <w:pStyle w:val="Normal"/>
        <w:rPr/>
      </w:pPr>
      <w:r>
        <w:rPr/>
        <w:t>5.На какую глубину погрузилась подводная лодка в море, если давление на глубине в 11 раз больше атмосферного. ρ</w:t>
      </w:r>
      <w:r>
        <w:rPr>
          <w:vertAlign w:val="subscript"/>
        </w:rPr>
        <w:t>морской</w:t>
      </w:r>
      <w:r>
        <w:rPr/>
        <w:t xml:space="preserve"> </w:t>
      </w:r>
      <w:r>
        <w:rPr>
          <w:vertAlign w:val="subscript"/>
        </w:rPr>
        <w:t xml:space="preserve">воды </w:t>
      </w:r>
      <w:r>
        <w:rPr/>
        <w:t>= 1030 кг / м</w:t>
      </w:r>
      <w:r>
        <w:rPr>
          <w:vertAlign w:val="superscript"/>
        </w:rPr>
        <w:t>3</w:t>
      </w:r>
      <w:r>
        <w:rPr/>
        <w:t>, давление атмосферы принять 750 мм  рт. ст.</w:t>
      </w:r>
    </w:p>
    <w:p>
      <w:pPr>
        <w:pStyle w:val="Normal"/>
        <w:rPr/>
      </w:pPr>
      <w:r>
        <w:rPr/>
        <w:t xml:space="preserve">6. В сообщающихся цилиндрических сосудах разного диаметра налита ртуть. Какова будет разность уровней ртути в сосудах, если в узкий сосуд налить столб воды высотой   </w:t>
      </w:r>
      <w:r>
        <w:rPr>
          <w:lang w:val="en-US"/>
        </w:rPr>
        <w:t>H</w:t>
      </w:r>
      <w:r>
        <w:rPr/>
        <w:t xml:space="preserve"> = 70 см ? На какую величину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опуститься уровень ртути в узком сосуде после доливания в него воды, если диаметр узкого в 2 раза меньше диаметра широкого? Какой длины </w:t>
      </w:r>
      <w:r>
        <w:rPr>
          <w:lang w:val="en-US"/>
        </w:rPr>
        <w:t>l</w:t>
      </w:r>
      <w:r>
        <w:rPr/>
        <w:t xml:space="preserve"> столб воды надо налить в узкий сосуд, наклонённый под углом 30 ˚ к вертикали, чтобы ртуть в нём опустилась на ту же самую величину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63745</wp:posOffset>
                </wp:positionH>
                <wp:positionV relativeFrom="paragraph">
                  <wp:posOffset>446405</wp:posOffset>
                </wp:positionV>
                <wp:extent cx="1358900" cy="112014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0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5pt;margin-top:35.15pt;width:106.95pt;height:88.1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31105</wp:posOffset>
                </wp:positionH>
                <wp:positionV relativeFrom="paragraph">
                  <wp:posOffset>751205</wp:posOffset>
                </wp:positionV>
                <wp:extent cx="502920" cy="4800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02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15pt;margin-top:59.15pt;width:39.55pt;height:37.7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13885</wp:posOffset>
                </wp:positionH>
                <wp:positionV relativeFrom="paragraph">
                  <wp:posOffset>1231265</wp:posOffset>
                </wp:positionV>
                <wp:extent cx="170751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96.95pt;width:134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32045</wp:posOffset>
                </wp:positionH>
                <wp:positionV relativeFrom="paragraph">
                  <wp:posOffset>751205</wp:posOffset>
                </wp:positionV>
                <wp:extent cx="1270" cy="480695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59.15pt;width:0.1pt;height:3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36945</wp:posOffset>
                </wp:positionH>
                <wp:positionV relativeFrom="paragraph">
                  <wp:posOffset>446405</wp:posOffset>
                </wp:positionV>
                <wp:extent cx="15875" cy="785495"/>
                <wp:effectExtent l="36830" t="0" r="3683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35.15pt;width:1.25pt;height:61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06365</wp:posOffset>
                </wp:positionH>
                <wp:positionV relativeFrom="paragraph">
                  <wp:posOffset>751205</wp:posOffset>
                </wp:positionV>
                <wp:extent cx="45720" cy="4508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09.95pt;margin-top:59.15pt;width:3.5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Цилиндрический сосуд высотой </w:t>
      </w:r>
      <w:r>
        <w:rPr>
          <w:lang w:val="en-US"/>
        </w:rPr>
        <w:t>h</w:t>
      </w:r>
      <w:r>
        <w:rPr/>
        <w:t xml:space="preserve"> = 1 м заполняют маслом с ρ =900 кг / м</w:t>
      </w:r>
      <w:r>
        <w:rPr>
          <w:vertAlign w:val="superscript"/>
        </w:rPr>
        <w:t xml:space="preserve">3 </w:t>
      </w:r>
      <w:r>
        <w:rPr/>
        <w:t xml:space="preserve">и погружают открытым концом в бассейн с водой. Найти давление масла в сосуде в точке А, если известно, что </w:t>
      </w:r>
      <w:r>
        <w:rPr>
          <w:lang w:val="en-US"/>
        </w:rPr>
        <w:t>H</w:t>
      </w:r>
      <w:r>
        <w:rPr/>
        <w:t xml:space="preserve"> = 3 м, а давление атмосферы 10 </w:t>
      </w:r>
      <w:r>
        <w:rPr>
          <w:vertAlign w:val="superscript"/>
        </w:rPr>
        <w:t>5</w:t>
      </w:r>
      <w:r>
        <w:rPr/>
        <w:t xml:space="preserve"> 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79950</wp:posOffset>
                </wp:positionH>
                <wp:positionV relativeFrom="paragraph">
                  <wp:posOffset>880745</wp:posOffset>
                </wp:positionV>
                <wp:extent cx="411480" cy="228600"/>
                <wp:effectExtent l="0" t="0" r="0" b="0"/>
                <wp:wrapNone/>
                <wp:docPr id="2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69.3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36945</wp:posOffset>
                </wp:positionH>
                <wp:positionV relativeFrom="paragraph">
                  <wp:posOffset>705485</wp:posOffset>
                </wp:positionV>
                <wp:extent cx="411480" cy="228600"/>
                <wp:effectExtent l="0" t="0" r="0" b="0"/>
                <wp:wrapNone/>
                <wp:docPr id="2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55.55pt;mso-position-vertical-relative:text;margin-left:4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06365</wp:posOffset>
                </wp:positionH>
                <wp:positionV relativeFrom="paragraph">
                  <wp:posOffset>652145</wp:posOffset>
                </wp:positionV>
                <wp:extent cx="411480" cy="228600"/>
                <wp:effectExtent l="0" t="0" r="0" b="0"/>
                <wp:wrapNone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51.3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 Кубический сосуд с ребром а, наполнен водой на половину своей</w:t>
      </w:r>
    </w:p>
    <w:p>
      <w:pPr>
        <w:pStyle w:val="Normal"/>
        <w:rPr/>
      </w:pPr>
      <w:r>
        <w:rPr/>
        <w:t xml:space="preserve">    </w:t>
      </w:r>
      <w:r>
        <w:rPr/>
        <w:t xml:space="preserve">высоты. В боковых гранях сосуда имеются две трубки длиной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   </w:t>
      </w:r>
      <w:r>
        <w:rPr/>
        <w:t xml:space="preserve">и сечением </w:t>
      </w:r>
      <w:r>
        <w:rPr>
          <w:lang w:val="en-US"/>
        </w:rPr>
        <w:t>S</w:t>
      </w:r>
      <w:r>
        <w:rPr/>
        <w:t>. На концах трубок установлены тонкие поршни,</w:t>
      </w:r>
    </w:p>
    <w:p>
      <w:pPr>
        <w:pStyle w:val="Normal"/>
        <w:rPr/>
      </w:pPr>
      <w:r>
        <w:rPr/>
        <w:t xml:space="preserve">    </w:t>
      </w:r>
      <w:r>
        <w:rPr/>
        <w:t>плотно прилегающие к трубкам. Определить давление на дно</w:t>
      </w:r>
    </w:p>
    <w:p>
      <w:pPr>
        <w:pStyle w:val="Normal"/>
        <w:rPr/>
      </w:pPr>
      <w:r>
        <w:rPr/>
        <w:t xml:space="preserve">   </w:t>
      </w:r>
      <w:r>
        <w:rPr/>
        <w:t>сосуда, если поршни сдвинуть вплотную к стенкам сосуд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2925</wp:posOffset>
                </wp:positionH>
                <wp:positionV relativeFrom="paragraph">
                  <wp:posOffset>149225</wp:posOffset>
                </wp:positionV>
                <wp:extent cx="1333500" cy="11734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75pt;width:104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2925</wp:posOffset>
                </wp:positionH>
                <wp:positionV relativeFrom="paragraph">
                  <wp:posOffset>781685</wp:posOffset>
                </wp:positionV>
                <wp:extent cx="1333500" cy="5410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1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db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61.55pt;width:104.95pt;height:42.55pt;mso-wrap-style:none;v-text-anchor:middle">
                <v:imagedata r:id="rId33" o:detectmouseclick="t"/>
                <v:stroke color="#db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745</wp:posOffset>
                </wp:positionH>
                <wp:positionV relativeFrom="paragraph">
                  <wp:posOffset>1017905</wp:posOffset>
                </wp:positionV>
                <wp:extent cx="297815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80.15pt;width: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5745</wp:posOffset>
                </wp:positionH>
                <wp:positionV relativeFrom="paragraph">
                  <wp:posOffset>1170305</wp:posOffset>
                </wp:positionV>
                <wp:extent cx="29781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92.15pt;width:2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34365</wp:posOffset>
                </wp:positionH>
                <wp:positionV relativeFrom="paragraph">
                  <wp:posOffset>1322705</wp:posOffset>
                </wp:positionV>
                <wp:extent cx="21399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04.15pt;width:1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76425</wp:posOffset>
                </wp:positionH>
                <wp:positionV relativeFrom="paragraph">
                  <wp:posOffset>1017905</wp:posOffset>
                </wp:positionV>
                <wp:extent cx="21399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80.15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76425</wp:posOffset>
                </wp:positionH>
                <wp:positionV relativeFrom="paragraph">
                  <wp:posOffset>1170305</wp:posOffset>
                </wp:positionV>
                <wp:extent cx="21399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2.15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37080</wp:posOffset>
                </wp:positionH>
                <wp:positionV relativeFrom="paragraph">
                  <wp:posOffset>1017905</wp:posOffset>
                </wp:positionV>
                <wp:extent cx="90805" cy="1524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80.15pt;width:7.1pt;height:11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860</wp:posOffset>
                </wp:positionH>
                <wp:positionV relativeFrom="paragraph">
                  <wp:posOffset>1017905</wp:posOffset>
                </wp:positionV>
                <wp:extent cx="90805" cy="15240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80.15pt;width:7.1pt;height:11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2925</wp:posOffset>
                </wp:positionH>
                <wp:positionV relativeFrom="paragraph">
                  <wp:posOffset>781685</wp:posOffset>
                </wp:positionV>
                <wp:extent cx="1270" cy="23685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1.5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76425</wp:posOffset>
                </wp:positionH>
                <wp:positionV relativeFrom="paragraph">
                  <wp:posOffset>781685</wp:posOffset>
                </wp:positionV>
                <wp:extent cx="1270" cy="23685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1.5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2925</wp:posOffset>
                </wp:positionH>
                <wp:positionV relativeFrom="paragraph">
                  <wp:posOffset>1170940</wp:posOffset>
                </wp:positionV>
                <wp:extent cx="1270" cy="15240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2.2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76425</wp:posOffset>
                </wp:positionH>
                <wp:positionV relativeFrom="paragraph">
                  <wp:posOffset>1170305</wp:posOffset>
                </wp:positionV>
                <wp:extent cx="1270" cy="15240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2.1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2925</wp:posOffset>
                </wp:positionH>
                <wp:positionV relativeFrom="paragraph">
                  <wp:posOffset>1322070</wp:posOffset>
                </wp:positionV>
                <wp:extent cx="133413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4.1pt;width:105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2925</wp:posOffset>
                </wp:positionH>
                <wp:positionV relativeFrom="paragraph">
                  <wp:posOffset>781685</wp:posOffset>
                </wp:positionV>
                <wp:extent cx="13341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1.55pt;width:105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2925</wp:posOffset>
                </wp:positionH>
                <wp:positionV relativeFrom="paragraph">
                  <wp:posOffset>720725</wp:posOffset>
                </wp:positionV>
                <wp:extent cx="133413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6.75pt;width:105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7665</wp:posOffset>
                </wp:positionH>
                <wp:positionV relativeFrom="paragraph">
                  <wp:posOffset>1094105</wp:posOffset>
                </wp:positionV>
                <wp:extent cx="328295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6.15pt;width:2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7520</wp:posOffset>
                </wp:positionH>
                <wp:positionV relativeFrom="paragraph">
                  <wp:posOffset>1094105</wp:posOffset>
                </wp:positionV>
                <wp:extent cx="289560" cy="1270"/>
                <wp:effectExtent l="0" t="37465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86.15pt;width:2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</w:t>
      </w:r>
      <w:r>
        <w:rPr/>
        <w:t xml:space="preserve">9. В сосуде находится воздух п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3150</wp:posOffset>
                </wp:positionH>
                <wp:positionV relativeFrom="paragraph">
                  <wp:posOffset>50165</wp:posOffset>
                </wp:positionV>
                <wp:extent cx="411480" cy="228600"/>
                <wp:effectExtent l="0" t="0" r="0" b="0"/>
                <wp:wrapNone/>
                <wp:docPr id="2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3.9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76425</wp:posOffset>
                </wp:positionH>
                <wp:positionV relativeFrom="paragraph">
                  <wp:posOffset>789940</wp:posOffset>
                </wp:positionV>
                <wp:extent cx="411480" cy="228600"/>
                <wp:effectExtent l="0" t="0" r="0" b="0"/>
                <wp:wrapNone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62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89785</wp:posOffset>
                </wp:positionH>
                <wp:positionV relativeFrom="paragraph">
                  <wp:posOffset>942340</wp:posOffset>
                </wp:positionV>
                <wp:extent cx="411480" cy="228600"/>
                <wp:effectExtent l="0" t="0" r="0" b="0"/>
                <wp:wrapNone/>
                <wp:docPr id="2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74.2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авлением в 4 раза превышающим давление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тмосферы. Чему равно атмосферное давление, есл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ля того чтобы удержать пробку, закрывающую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руглое отверстие в сосуде радиусом 1 см, необходимо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ить 93 Н?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10. Сосуд кубической формы с ребром </w:t>
      </w:r>
      <w:r>
        <w:rPr>
          <w:lang w:val="en-US"/>
        </w:rPr>
        <w:t>a</w:t>
      </w:r>
      <w:r>
        <w:rPr/>
        <w:t xml:space="preserve"> до краёв наполнен жидкостью с плотностью  ρ. На какую величину Δ</w:t>
      </w:r>
      <w:r>
        <w:rPr>
          <w:lang w:val="en-US"/>
        </w:rPr>
        <w:t>F</w:t>
      </w:r>
      <w:r>
        <w:rPr/>
        <w:t xml:space="preserve"> отличаются силы давления на дно и боковую грань сосуда ?</w:t>
      </w:r>
    </w:p>
    <w:p>
      <w:pPr>
        <w:pStyle w:val="Normal"/>
        <w:rPr/>
      </w:pPr>
      <w:r>
        <w:rPr/>
        <w:t>11. В цилиндрический сосуд налита ртуть и сверху вода. Масса ртути в 2 раза больше массы воды. Общая высота двух слоёв жидкости 30 см. Определить давление жидкостей на дно с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плота. МК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под поршнем масс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газ масс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молярной массой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ой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Газ начинают греть и поршень идёт с ускорением 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. Сила сопротивления движению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пр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температуру газа через врем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едленном движении поршн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до какой минимальной температуры надо нагреть стальной шарик, чтобы он, будучи положен на лёд, полностью в него погрузился. Температура льда 0 ºС, удельная теплоёмкость стали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плотность стали </w:t>
      </w:r>
      <w:r>
        <w:rPr>
          <w:rFonts w:cs="Times New Roman" w:ascii="Times New Roman" w:hAnsi="Times New Roman"/>
          <w:b/>
          <w:i/>
          <w:sz w:val="24"/>
          <w:szCs w:val="24"/>
        </w:rPr>
        <w:t>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плотность льда </w:t>
      </w:r>
      <w:r>
        <w:rPr>
          <w:rFonts w:cs="Times New Roman" w:ascii="Times New Roman" w:hAnsi="Times New Roman"/>
          <w:b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, удельная теплота плавления льда </w:t>
      </w:r>
      <w:r>
        <w:rPr>
          <w:rFonts w:cs="Times New Roman" w:ascii="Times New Roman" w:hAnsi="Times New Roman"/>
          <w:b/>
          <w:i/>
          <w:sz w:val="24"/>
          <w:szCs w:val="24"/>
        </w:rPr>
        <w:t>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планеты полностью состоит из газа, молярная масса котор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>Температура газа у поверхности плане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, </w:t>
      </w:r>
      <w:r>
        <w:rPr>
          <w:rFonts w:cs="Times New Roman" w:ascii="Times New Roman" w:hAnsi="Times New Roman"/>
          <w:sz w:val="24"/>
          <w:szCs w:val="24"/>
        </w:rPr>
        <w:t>а да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инимальный объём исследовательского зонда масс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ого для того, чтобы он мог плавать в нижних слоях атмосферы планет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ак в виде прямоугольного параллелепипеда наполнен кислородом и движется в направлении перпендикулярном одной из стенок бака. Определите разность плотностей газа у его задней и передней стенок, если бак движется с ускор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Длина ба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плотность покоящегося газа </w:t>
      </w:r>
      <w:r>
        <w:rPr>
          <w:rFonts w:cs="Times New Roman" w:ascii="Times New Roman" w:hAnsi="Times New Roman"/>
          <w:b/>
          <w:i/>
          <w:sz w:val="24"/>
          <w:szCs w:val="24"/>
        </w:rPr>
        <w:t>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температура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Силой тяжести газа пренебречь. Молярная масса газа </w:t>
      </w:r>
      <w:r>
        <w:rPr>
          <w:rFonts w:cs="Times New Roman" w:ascii="Times New Roman" w:hAnsi="Times New Roman"/>
          <w:b/>
          <w:i/>
          <w:sz w:val="24"/>
          <w:szCs w:val="24"/>
        </w:rPr>
        <w:t>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09745</wp:posOffset>
                </wp:positionH>
                <wp:positionV relativeFrom="paragraph">
                  <wp:posOffset>892810</wp:posOffset>
                </wp:positionV>
                <wp:extent cx="635000" cy="60642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5pt;margin-top:70.3pt;width:49.9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Два сосуда объем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единены очень тонкой трубкой с краном(см рисунок). В левом сосуде газ имеет да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 температуру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правый – да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у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ран открывают, и давление выравнивается. Определить это давление. (без учёта теплообм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2740</wp:posOffset>
                </wp:positionH>
                <wp:positionV relativeFrom="paragraph">
                  <wp:posOffset>807720</wp:posOffset>
                </wp:positionV>
                <wp:extent cx="3543935" cy="1134745"/>
                <wp:effectExtent l="0" t="0" r="0" b="0"/>
                <wp:wrapNone/>
                <wp:docPr id="2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Планету массой </w:t>
                            </w: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и радиусом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окруж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мосфера постоянной плотности, состоящ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газа с молярной массой </w:t>
                            </w:r>
                            <w:r>
                              <w:rPr>
                                <w:b/>
                                <w:i/>
                              </w:rPr>
                              <w:t>М.</w:t>
                            </w:r>
                            <w:r>
                              <w:rPr/>
                              <w:t xml:space="preserve"> Определи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у атмосферы на поверхности план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толщина её намного меньше радиуса план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равна </w:t>
                            </w:r>
                            <w:r>
                              <w:rPr>
                                <w:b/>
                                <w:i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9.35pt;mso-wrap-distance-left:9.05pt;mso-wrap-distance-right:9.05pt;mso-wrap-distance-top:0pt;mso-wrap-distance-bottom:0pt;margin-top:63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Планету массой </w:t>
                      </w:r>
                      <w:r>
                        <w:rPr>
                          <w:b/>
                          <w:i/>
                        </w:rPr>
                        <w:t>М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и радиусом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/>
                        <w:t xml:space="preserve"> окружа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тмосфера постоянной плотности, состоящ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газа с молярной массой </w:t>
                      </w:r>
                      <w:r>
                        <w:rPr>
                          <w:b/>
                          <w:i/>
                        </w:rPr>
                        <w:t>М.</w:t>
                      </w:r>
                      <w:r>
                        <w:rPr/>
                        <w:t xml:space="preserve"> Определи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мпературу атмосферы на поверхности плане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толщина её намного меньше радиуса план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равна </w:t>
                      </w:r>
                      <w:r>
                        <w:rPr>
                          <w:b/>
                          <w:i/>
                        </w:rPr>
                        <w:t>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44745</wp:posOffset>
                </wp:positionH>
                <wp:positionV relativeFrom="paragraph">
                  <wp:posOffset>155575</wp:posOffset>
                </wp:positionV>
                <wp:extent cx="356235" cy="9080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12.25pt;width:2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52720</wp:posOffset>
                </wp:positionH>
                <wp:positionV relativeFrom="paragraph">
                  <wp:posOffset>45720</wp:posOffset>
                </wp:positionV>
                <wp:extent cx="443230" cy="375920"/>
                <wp:effectExtent l="5080" t="5080" r="5715" b="546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pt;margin-top:3.6pt;width:34.8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70475</wp:posOffset>
                </wp:positionH>
                <wp:positionV relativeFrom="paragraph">
                  <wp:posOffset>45720</wp:posOffset>
                </wp:positionV>
                <wp:extent cx="90805" cy="433705"/>
                <wp:effectExtent l="5715" t="571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3.6pt;width:7.1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Электрический аппарат перегонки воды потребляет мощность </w:t>
      </w:r>
      <w:r>
        <w:rPr>
          <w:b/>
          <w:i/>
        </w:rPr>
        <w:t>Р</w:t>
      </w:r>
      <w:r>
        <w:rPr/>
        <w:t xml:space="preserve">. Определить, сколько времени должен работать аппарат, чтобы дистиллированной водой можно было наполнить сосуд с площадью основания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>и высотой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, </w:t>
      </w:r>
      <w:r>
        <w:rPr/>
        <w:t>если КПД 80 %, а вода из водопровода поступает при температуре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</w:t>
      </w:r>
      <w:r>
        <w:rPr/>
        <w:t xml:space="preserve">. Удельная теплота парообразования воды </w:t>
      </w:r>
      <w:r>
        <w:rPr>
          <w:b/>
          <w:i/>
          <w:lang w:val="en-US"/>
        </w:rPr>
        <w:t>L</w:t>
      </w:r>
      <w:r>
        <w:rPr>
          <w:b/>
          <w:i/>
        </w:rPr>
        <w:t>,</w:t>
      </w:r>
      <w:r>
        <w:rPr/>
        <w:t xml:space="preserve"> удельная теплоёмкость </w:t>
      </w:r>
      <w:r>
        <w:rPr>
          <w:b/>
          <w:i/>
        </w:rPr>
        <w:t>С.</w:t>
      </w:r>
    </w:p>
    <w:p>
      <w:pPr>
        <w:pStyle w:val="Normal"/>
        <w:ind w:left="360" w:hanging="0"/>
        <w:rPr/>
      </w:pPr>
      <w:r>
        <w:rPr/>
        <w:t xml:space="preserve">8. Определить среднее расстояние между молекулами одного моля насыщенного водяного пара при температуре </w:t>
      </w:r>
      <w:r>
        <w:rPr>
          <w:b/>
          <w:i/>
        </w:rPr>
        <w:t>Т</w:t>
      </w:r>
      <w:r>
        <w:rPr/>
        <w:t xml:space="preserve"> и нормальном давлении </w:t>
      </w:r>
      <w:r>
        <w:rPr>
          <w:b/>
          <w:i/>
        </w:rPr>
        <w:t>р.</w:t>
      </w:r>
    </w:p>
    <w:p>
      <w:pPr>
        <w:pStyle w:val="Normal"/>
        <w:ind w:left="360" w:hanging="0"/>
        <w:rPr/>
      </w:pPr>
      <w:r>
        <w:rPr/>
        <w:t xml:space="preserve">9.Определить с какой скоростью должна лететь капелька воды, чтобы при столкновении её с такой же неподвижной каплей обе испарились. Начальная температура капель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0</w:t>
      </w:r>
      <w:r>
        <w:rPr/>
        <w:t xml:space="preserve"> . Удельная теплоёмкость воды </w:t>
      </w:r>
      <w:r>
        <w:rPr>
          <w:b/>
          <w:i/>
        </w:rPr>
        <w:t>С</w:t>
      </w:r>
      <w:r>
        <w:rPr/>
        <w:t xml:space="preserve">, удельная теплота парообразования воды </w:t>
      </w:r>
      <w:r>
        <w:rPr>
          <w:b/>
          <w:i/>
          <w:lang w:val="en-US"/>
        </w:rPr>
        <w:t>L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10.Сколько времени падала капелька воды с крыши многоэтажного дома, если в процессе паления она нагрелась на </w:t>
      </w:r>
      <w:r>
        <w:rPr>
          <w:b/>
          <w:i/>
        </w:rPr>
        <w:t>Δ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</w:t>
      </w:r>
      <w:r>
        <w:rPr/>
        <w:t xml:space="preserve">градусов. Удельная теплоёмкость воды </w:t>
      </w:r>
      <w:r>
        <w:rPr>
          <w:b/>
          <w:i/>
        </w:rPr>
        <w:t>С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сохран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Космический корабль с площадью поперечного сечени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влетает со скор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в облако космической пыли плотностью 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Чтобы скорость корабля не уменьшилась, включили реактивные двигатели. Определить плотность вытекающих из сопла газов, если сечение сопл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а скорость их вытекания относительно кораб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мень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брошенный под углом к горизонту, упал на расстояни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от места бросания. Максимальная высота, достигнутая камнем, равн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Не учитывая сопротивления воздуха, определить работу брос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ва пластилиновых шарика массам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, летящие со скор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навстречу друг другу, неупруго соударяются. Определить количество выделившейся тепло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пределить скорость истечения газа из сопла двигателя космической ракеты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при старте, если она получает ускорение а в направлении, противоположном ускорению свободного падения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Сечение сопл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а плотность газов ρ. Сила сопротивления атмосферы равн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соп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 межзвёздной среде с плотностью ρ вспыхнула новая звезда. Её оболочка расширяется. В момент вспышки масса оболочки равн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Определить радиус оболочки к тому моменту, когда её скорость расширения уменьшилась в 2 раз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ве пластины массам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2 </w:t>
      </w:r>
      <w:r>
        <w:rPr>
          <w:rFonts w:cs="Times New Roman" w:ascii="Times New Roman" w:hAnsi="Times New Roman"/>
        </w:rPr>
        <w:t>скреплены пружиной. Определить силу, с которой нужно надавить на верхнюю пластину, чтобы, двигаясь в верх после прекращения действия силы, она приподняла нижнюю пластин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втомобиль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движется с постоянной скоростью и описывает окружность диаметро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оэффициент трения µ. Определить, какова при этих условиях мощность двигателя автомоби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 наклонной плоскости скатывается без скольжения шар. Определить скорость шара в конце наклонной плоскости, если его центр масс при скатывании понизился н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Трением пренебреч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ве пиявки, одинаковой массы, но разной длины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взбираются по очень тонкой стенке аквариума, высотой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Определить, во сколько раз работа одной пиявки больше другой, когда каждая из них перегнулась пополам через верхнюю кромку аквариу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арашютист покидает самолёт, движущийся горизонтально со скор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на высот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. Раскрыв парашют, он приземлился со скор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Какая часть энергии при спуске израсходована на преодоление сопротивления воздух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онкий однородный столб высотой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подпиливают у основания. С какой скоростью упадёт на землю верхний конец столба 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тальной шарик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падает с высот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на стальную плиту. После столкновения шарик отскакивает от плиты с той же скоростью. Определить силу удара. Время соударения Δ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ве лёгкие тележки, массам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2 </w:t>
      </w:r>
      <w:r>
        <w:rPr>
          <w:rFonts w:cs="Times New Roman" w:ascii="Times New Roman" w:hAnsi="Times New Roman"/>
        </w:rPr>
        <w:t>соединены между собой сжатой, связанной нитью пружиной. При пережигании нити тележки разъезжаются. Определить отношение путей, пройденных тележками до остановки, если коэффициент трения для обеих тележек одина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ва автомобиля имеют одинаковую мощность. Максимальная скорость первого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а втор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vertAlign w:val="subscript"/>
        </w:rPr>
        <w:t xml:space="preserve">2. </w:t>
      </w:r>
      <w:r>
        <w:rPr>
          <w:rFonts w:cs="Times New Roman" w:ascii="Times New Roman" w:hAnsi="Times New Roman"/>
        </w:rPr>
        <w:t>Определить какую максимальную скорость разовьют автомобили, если один из них возьмёт другого на букси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ок соскальзывает с абсолютно гладкой сферической поверхности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60 см. На какой высоте брусок оторвётся от сферической поверхности. По какой траектории будет происходить его движени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0:00Z</dcterms:created>
  <dc:creator>Тимонины</dc:creator>
  <dc:description/>
  <cp:keywords/>
  <dc:language>en-US</dc:language>
  <cp:lastModifiedBy>Admin</cp:lastModifiedBy>
  <cp:lastPrinted>2013-10-28T07:54:00Z</cp:lastPrinted>
  <dcterms:modified xsi:type="dcterms:W3CDTF">2014-01-07T13:40:00Z</dcterms:modified>
  <cp:revision>2</cp:revision>
  <dc:subject/>
  <dc:title>Тепловые явления</dc:title>
</cp:coreProperties>
</file>