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426"/>
        <w:gridCol w:w="708"/>
        <w:gridCol w:w="1087"/>
        <w:gridCol w:w="2268"/>
        <w:gridCol w:w="2410"/>
        <w:gridCol w:w="1984"/>
        <w:gridCol w:w="1979"/>
      </w:tblGrid>
      <w:tr>
        <w:trPr>
          <w:trHeight w:val="1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hanging="18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№</w:t>
            </w:r>
          </w:p>
          <w:p>
            <w:pPr>
              <w:pStyle w:val="Normal"/>
              <w:widowControl w:val="false"/>
              <w:autoSpaceDE w:val="false"/>
              <w:ind w:left="188" w:hanging="1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88" w:hanging="1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ый раздел,                                                        тема учебного материал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-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измерительные материалы</w:t>
            </w:r>
          </w:p>
        </w:tc>
      </w:tr>
      <w:tr>
        <w:trPr>
          <w:trHeight w:val="30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учебные умения, навыки и способы деятельност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собенности географического положения Росс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еографического положения Росс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04.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0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у географического положе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еографическое положение по типовому плану. Сравнивать географическое положение  России и других стр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, слушать объясн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 по теме: Характеристика географического положения Рос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07.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и акватория, воздушное пространство, недра, континентальный шельф и экономическая зон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сить на контурную карту объекты, характеризующие географическое положение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контурной карто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1 Характеристика географического положения Рос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9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ие и сухопутные границ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11.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1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границы России, их  виды. Морские и сухопутные гран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ые поя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14.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1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ые поя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объяснение, вести записи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 по теме: Определение поясного времени на карте часовых поя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18.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1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время, поясное, декретное, летнее, московское время: роль в хозяйстве и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актические задач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исьменной речь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№ 2 Определение поясного времени на карте часовых поясов</w:t>
            </w:r>
          </w:p>
        </w:tc>
      </w:tr>
      <w:tr>
        <w:trPr>
          <w:trHeight w:val="13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своения и изучения территории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21.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2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и освоение государственной территории России. Изменения границ страны на разных исторических этапа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сообщения об исследователях и путешественниках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, выступать с сообщени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Природа Росс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логическое строение, рельеф и полезные ископаем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геологического строения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25.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еологического строения территории России, области современного горообразования. Геологическое время, эпохи складчат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геологическую карту и геохронологическую табли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тоническое строе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а -28.09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2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основных форм рельефа и строения земной коры. Классификация минеральных ресурсов. Основные бассейны и месторо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на карте основные бассейны и месторождения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спространения крупных форм рельеф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02.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0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крупных форм рельефа, их стро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сопоставлять физическую и тектоническую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осфера и 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04.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0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генные и экзогенные  процессы. Землетрясения, извержения вулканов, сели, опол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форм рельефа, образованных под влиянием различных проце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поставленные вопро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3 по теме: Выявление зависимости между тектоническим строением, рельефом и размещением основных групп полезных ископаем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09.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0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основных форм рельефа и строения земной коры. Классификация минеральных ресурсов. Основные бассейны и месторо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закономерности размещения крупных форм рельефа и полезных ископаемых в зависимости от строения земной к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№3. Выявление зависимости между тектоническим строением, рельефом и размещением основных групп полезных ископаемых.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 по  теме: Рельеф, геологическое строение и минеральные ресурс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12.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 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 понятия и закономерности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мат и климатические рес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ообразующие фак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,64-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16.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, определяющие климат России: географическая широта, подстилающая поверхность, циркуляция воздушных м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еличину солнечной ради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объяснение, вести запис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я тепла и влаги по  территории стра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19.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 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распределения тепла и влаги по  территории стр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климатические кар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поставленные вопро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№4 Определение по картам закономерностей распределения солнечной радиации, средних температур января и июля, годового  количества осадков по территории страны.</w:t>
            </w:r>
          </w:p>
        </w:tc>
      </w:tr>
      <w:tr>
        <w:trPr>
          <w:trHeight w:val="8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климатов, факторы их формирования, климатические пояс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23.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2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 климатов России, климатические поя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типы клим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изучать тему, заполнять таблиц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б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массы, атмосферные фронты. Методы изучения и прогнозирования климатических яв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особенности погоды отдельных террит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делать выводы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ные вихр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б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ный фронт, циклон, антицикл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образования циклонов и антициклонов. Находить на синоптической карте зоны формирования атмосферных фронтов, циклонов, антицикло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и хозяйственная деятельность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б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климатические ресурсы. Зависимость деятельности людей от климата Влияние климата на быт человека, его жилище, одежду, способы передвижения, здоров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адаптации человека к условиям окружающей 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анализ информации для практической работ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№ 5 Выявление: способов адаптации человека к разнообразным климатическим условиям.</w:t>
            </w:r>
          </w:p>
        </w:tc>
      </w:tr>
      <w:tr>
        <w:trPr>
          <w:trHeight w:val="4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я и внутренние воды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хозяйственные различия морей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я, омывающие Россию: бассейнам каких океанов принадлежат, особенности их природы, хозяйственное зна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моря, омывающие Россию, называть их особ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нятий «падение» и «уклон» ре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картам падание и уклон р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; извлекать необходимую информаци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 Росс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итания и особенности режима рек, годовой с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картам особенности питания, режима, величину стока, показывать на карте крупнейшие рек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№ 6 Выявление зависимости между режимом, характером течения рек, рельефом и климатом.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а и боло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ейшие озёра России; районы распространения многолетней мерзлот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контурными  картами, показывать на карте крупнейшие  оз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общения учащихся, отвечать на вопрос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ль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ледников и многолетней мерзлоты, области их распростра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и целенаправленно организовывать свою познавательную деятельнос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летняя мерзл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е воды. Многолетняя мерзлота. Причины образования многолетней мерзлоты, области её распрост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поставленные вопросы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ие воды и водные ресурсы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воды и водные ресурсы, особенности их размещения на территории страны. Неравномерность распределения водных ресур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вы и почвенные рес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свойства почв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 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нятия «почва»; главные факторы почво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факторы образования поч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вы и почвенные ресурсы, размещение основных типов почв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ональные типы почв. Почвенный горизонт. Меры по сохранению плодородия поч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зональные типы почв. Анализировать почвенный проф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; извлекать необходимую информаци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ные зо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комплексы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е и азональные природно-территориальные комплек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; извлекать необходимую информаци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есные природные зоны Арктики и Субаркти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нятий «природная зона»,  «широтная зона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матические карты, давать характеристику природной зо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аблиц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а умеренного поя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понятий  «природная зона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матические карты; давать характеристику природной зо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аблиц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есные природные зоны умеренного пояса. Субтропики. Высотная поясност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нятия:  «высотная поясност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учебником, схем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ресурсы, их рациональ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 в источниках различного тип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ресурсный потенциа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ресур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, выделять главное, отвечать на вопро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охраняемые природные терри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человека и природы. Заповед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поставленные вопросы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условия и ресурсы. Природный и экологический потенциал Рос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родные ресурсы»; «природные условия»; основные виды природных ресурс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новные районы распространения отдельных видов природных ресур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, выделять главное, отвечать на вопро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йные природные явления на территории стра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источники  и виды загрязнения природно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, выделять главное, отвечать на вопро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№ 7 Анализ физической карты и карт компонентов природы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5. Природно-хозяйственное районирование Росс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арктических остров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арктических остро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овать природу арктических остров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точно-Европейская равнина. Особенности географического положения, геологического строения, рельеф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б-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собенности географического положения, геологического строения, рельефа, климата, природных ресурсов крупных районов стр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зовать крупные природные  районы по типовому плану, используя тематические карты атла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объяснение, работа с различными источниками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сточно-Европейская равни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фика природы:  климат, природные зоны, природные ресурс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б-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ат, климатообразующие факторы, внутренние воды, природные з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ять причины разнообразия природных остров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устной речью;    сотруднича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родно-территориальные комплексы Восточно-Европейской равни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8б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связи между компонентами природы в разных природных з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авливать причинно-следственные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бобщающее повторение по теме: Восточно-Европейская равни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ать, делать 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авказ. Особенности географического положения, геологического строения, рельеф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8б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ческое положение, геология, рельеф и полезные ископаем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и показывать формы релье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работа с различными источниками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вка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фика природы:  климат, природные зоны, природные ресурс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е природные особенности и рекреационные ресурсы, их влияние на жизнь и хозяйственную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лять, описывать и объяснять признаки природы Кавказских г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ал. Особенности географического положения, геологического строения, рельеф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геологического развития, рельеф и полезные ископаем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логическую историю реги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текущую работу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а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фика природы:  климат, природные зоны, природные ресур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б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ы разного количества осадков на западных и восточных скл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ы разного количества осадков на западных и восточных скло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аблиц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ра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родно-территориальные комплек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8б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природы Северного, Среднего и южного Ур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уют особенности природы природно-территориального комплекса Урала и причины слабовыраженной высотной поясности г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устной речью;    сотруднича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ападно-Сибирская равнина. Особенности географического положения, геологического строения, рельеф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б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образования крупнейшей низменности планеты, современный рельеф и полезные ископаем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ывать и показывать формы рельефа и месторождения полезных ископаем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объяснение, работа с различными источниками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падно-Сибирская равни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природы:  климат, природные зоны, природные ресурс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8б-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климата южных и северных районов, причины заболоченности, бассейн Об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ять причины заболо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объяснение, работа с различными источниками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ападно-Сибирская равнина. Природно-территориальные комплекс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е комплексы Западной Сибири, степень антропогенного воздействия и трудности освоения терри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ять причины слабой осво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объяснение, работа с различными источниками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Сибирь. Особенности географического положения, геологического строения, рельеф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ременный рельеф и  причины 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и показывать формы рельефа, месторождения полезных ископаем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личными источниками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яя Сибир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природы:  климат, природные зоны, природные ресур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б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ы и черты резко-континентального клим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лять и описывать существенные признаки географических объектов и я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о - Восток Сибири. Особенности географического положения, геологического строения, рельеф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б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рный рельеф и история его формирования. Резко континентальный клим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лять и описывать особенности рельефа и клим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устной речью;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о - Восток Сиби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ецифика природы:  климат, природные зоны, природные ресурс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б-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летняя мерзл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ять особенности природы, растительного и животного мира природно-территориального комплек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устной речью;    сотруднича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ы Южной Сибири. Особенности географического положения, геологического строения, рельеф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8б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геологического развития, современный рельеф, исключительное богатство полезными ископаемым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ходят в разных источниках и анализируют информацию, необходимую для изучения рельефа, климата, внутренних вод гор Южной Сибир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ы Южной Сибир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природы:  климат, природные зоны, природные ресурс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8б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атообразующие факторы, Сибирский  антицикл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поставленные вопро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е комплексы гор Южной Сибир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8б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е комплексы гор Южной Сиби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лияния особенностей природы на жизнь и хозяйственную деятельность люд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ная поя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8б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высотной поясности гор Южной Сибири, богатство природными ресурс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внивать высотную поясность Алтая, Забайкалья Станового наго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льний Восток. Особенности географического положения, геологического строения, рельеф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8б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логическая активность  территории и рельеф. Стихийные бед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и показывать формы рельефа, объяснять причины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льний Восто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природы:  климат, природные зоны, природные ресурс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8б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сонный и морской типы климата, тайфуны и навод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лять и описывать существенные признаки географических объектов и я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Дальний Восток. Природно-территориальные комплексы. Полуостровная и островная  ча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8б-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а Камчатки, Курильских островов и Сахалина, богатство растительного и животного мира. Вулканизм и горячие источник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ходят в разных источниках и анализируют информацию, необходимую для изучения рельефа, климата, внутренних вод гор Южной Сиби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Дальний Восток. Природно-территориальные комплексы. Приморье и Приамурь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ье и Приамурье: особенности природы. Смешение северных и южных видов животных и растений. Заповедник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знаний по теме: Природно-хозяйственное районирова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8б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ать, делать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 своей республики (Татарстан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географического положения Республики Татарстан. Этапы за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б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, границы 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географическое положение РТ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объяснение, вести запис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и полезные ископаемые Республики Татарстан. Оценка природных ресурсов и их использова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б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елье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раз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лекцию, вести запис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Татарста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распределения температуры, осадков; Сроки наступления времён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акономерности распределения температуры, осад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воды  Татарста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б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речной сети, режим, питание рек; происхождение озёрных котлов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сопоставлять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очв Татарстан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б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ипы поч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чвенную ка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 Татарста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 Татар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9 по теме: Наблюдение за природными компонентами, географическими объектами, процессами и явлениями своей местности, их описа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 за природными компонентами, географическими объектами, процессами и явлениями своей местности,  уметь их описыв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поставленные вопро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№ 9. Наблюдение за  природными компонентами, географическими объектами, процессами и явлениями своей местности, их описа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географические зоны. Природно-географические район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. Топоними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б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. Природно-географические рай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сопоставлять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 и другими источниками  извлекать необходимую информац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03:00Z</dcterms:created>
  <dc:creator>LM</dc:creator>
  <dc:description/>
  <cp:keywords/>
  <dc:language>en-US</dc:language>
  <cp:lastModifiedBy>LM</cp:lastModifiedBy>
  <cp:lastPrinted>2012-04-14T21:52:00Z</cp:lastPrinted>
  <dcterms:modified xsi:type="dcterms:W3CDTF">2013-10-23T02:03:00Z</dcterms:modified>
  <cp:revision>2</cp:revision>
  <dc:subject/>
  <dc:title/>
</cp:coreProperties>
</file>