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лан-конспект урока по баскетболу в 11 классе</w:t>
      </w:r>
    </w:p>
    <w:p>
      <w:pPr>
        <w:pStyle w:val="Style15"/>
        <w:rPr/>
      </w:pPr>
      <w:r>
        <w:rPr>
          <w:rStyle w:val="StrongEmphasis"/>
        </w:rPr>
        <w:t>Тема урока</w:t>
      </w:r>
      <w:r>
        <w:rPr/>
        <w:t xml:space="preserve">: Совершенствование технических и тактических приёмов баскетбола. </w:t>
      </w:r>
    </w:p>
    <w:p>
      <w:pPr>
        <w:pStyle w:val="Style15"/>
        <w:rPr/>
      </w:pPr>
      <w:r>
        <w:rPr>
          <w:rStyle w:val="StrongEmphasis"/>
        </w:rPr>
        <w:t xml:space="preserve">Тип урока: </w:t>
      </w:r>
      <w:r>
        <w:rPr/>
        <w:t>Комбинированный.</w:t>
      </w:r>
    </w:p>
    <w:p>
      <w:pPr>
        <w:pStyle w:val="Style15"/>
        <w:rPr/>
      </w:pPr>
      <w:r>
        <w:rPr>
          <w:rStyle w:val="StrongEmphasis"/>
        </w:rPr>
        <w:t>Цель урока:</w:t>
      </w:r>
      <w:r>
        <w:rPr/>
        <w:t xml:space="preserve"> Контролировать ЗУН, физическую нагрузку и развивать основные физические качества посредством баскетбола. </w:t>
      </w:r>
    </w:p>
    <w:p>
      <w:pPr>
        <w:pStyle w:val="Style15"/>
        <w:rPr/>
      </w:pPr>
      <w:r>
        <w:rPr>
          <w:rStyle w:val="StrongEmphasis"/>
        </w:rPr>
        <w:t>Задачи урока:</w:t>
      </w:r>
    </w:p>
    <w:p>
      <w:pPr>
        <w:pStyle w:val="Style15"/>
        <w:rPr/>
      </w:pPr>
      <w:r>
        <w:rPr/>
        <w:t>I. ОБРАЗОВАТЕЛЬНЫЕ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вершенствование бросков мяча с сопротивлением защитни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вершенствование тактико-технических приемов (действие против игрока с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ячом)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командных тактических действий в нападении и защите.</w:t>
      </w:r>
    </w:p>
    <w:p>
      <w:pPr>
        <w:pStyle w:val="Style15"/>
        <w:rPr/>
      </w:pPr>
      <w:r>
        <w:rPr/>
        <w:t>II. ОЗДОРОВИТЕЛЬНЫЕ И РАЗВИВАЮЩИЕ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формировать правильную осанк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вать силу мышц рук и брюшного пресс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развивать быстроту реакции и координацию движений; </w:t>
      </w:r>
    </w:p>
    <w:p>
      <w:pPr>
        <w:pStyle w:val="Style15"/>
        <w:rPr/>
      </w:pPr>
      <w:r>
        <w:rPr/>
        <w:t>III. ВОСПИТАТЕЛЬНЫЕ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оспитывать чувство коллективизма, взаимовыручку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оспитывать чувство ответственности за порученное задание. </w:t>
      </w:r>
    </w:p>
    <w:p>
      <w:pPr>
        <w:pStyle w:val="Style15"/>
        <w:rPr/>
      </w:pPr>
      <w:r>
        <w:rPr>
          <w:rStyle w:val="StrongEmphasis"/>
        </w:rPr>
        <w:t>Место проведения:</w:t>
      </w:r>
      <w:r>
        <w:rPr/>
        <w:t xml:space="preserve"> спортивный зал.</w:t>
      </w:r>
    </w:p>
    <w:p>
      <w:pPr>
        <w:pStyle w:val="Style15"/>
        <w:rPr/>
      </w:pPr>
      <w:r>
        <w:rPr>
          <w:rStyle w:val="StrongEmphasis"/>
        </w:rPr>
        <w:t>Инвентарь:</w:t>
      </w:r>
      <w:r>
        <w:rPr/>
        <w:t xml:space="preserve"> баскетбольные мячи. </w:t>
      </w:r>
    </w:p>
    <w:p>
      <w:pPr>
        <w:pStyle w:val="Style15"/>
        <w:rPr/>
      </w:pPr>
      <w:r>
        <w:rPr>
          <w:rStyle w:val="StrongEmphasis"/>
        </w:rPr>
        <w:t>Пособия:</w:t>
      </w:r>
      <w:r>
        <w:rPr/>
        <w:t xml:space="preserve"> свисток, секундомер. 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7"/>
        <w:gridCol w:w="2818"/>
        <w:gridCol w:w="1598"/>
        <w:gridCol w:w="2382"/>
      </w:tblGrid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Частные задачи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одержание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зирование нагрузки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рганизационно- методические указания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I. Подготовительная часть (15 мин)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Организовать </w:t>
              <w:br/>
              <w:t>детей к уроку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одготовить </w:t>
              <w:br/>
              <w:t xml:space="preserve">запястные, </w:t>
              <w:br/>
              <w:t xml:space="preserve">коленные и </w:t>
              <w:br/>
              <w:t>голеностопные</w:t>
              <w:br/>
              <w:t xml:space="preserve">суставы к </w:t>
              <w:br/>
              <w:t xml:space="preserve">работе в </w:t>
              <w:br/>
              <w:t xml:space="preserve">основной </w:t>
              <w:br/>
              <w:t xml:space="preserve">части урока 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) Построение, приветствие.</w:t>
              <w:br/>
              <w:t>2) сообщение задач урока, формы его проведения;</w:t>
              <w:br/>
              <w:t>3) психологический настрой детей на предстоящее занятие;</w:t>
              <w:br/>
              <w:t>4) проверка ЧСС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Ходьба</w:t>
            </w:r>
            <w:r>
              <w:rPr/>
              <w:br/>
              <w:t>1) на носках, руки вверх, вращения кистями;</w:t>
              <w:br/>
              <w:t>2) на пятках, руки перед грудью, пальцы скрепить в замок, предплечья сомкнуты, вращения кистями;</w:t>
              <w:br/>
              <w:t xml:space="preserve">3) на внешней стороне стопы, кисти в замок, ладони прижать к груди, локти в стороны, на каждый шаг руки вытягивать вперёд, ладони поворачивать от себя – и.п.; </w:t>
              <w:br/>
              <w:t>4) на внутренней стороне стопы, руки внизу сзади, кисти в замок, на каждый шаг мах руками назад вверх;</w:t>
              <w:br/>
              <w:t>5) перекатом с пятки на носок, левая рука вверху, правая внизу,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се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е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ек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4 об.</w:t>
              <w:br/>
              <w:t>0,5 круга</w:t>
              <w:br/>
            </w:r>
          </w:p>
          <w:p>
            <w:pPr>
              <w:pStyle w:val="Normal"/>
              <w:rPr/>
            </w:pPr>
            <w:r>
              <w:rPr/>
              <w:t>по 4 об.</w:t>
              <w:br/>
              <w:t>0,5 круг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круг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круг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круга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тить внимание на форму!</w:t>
              <w:br/>
              <w:t xml:space="preserve">Формы организации: поточная, в парах, </w:t>
            </w:r>
          </w:p>
          <w:p>
            <w:pPr>
              <w:pStyle w:val="Normal"/>
              <w:rPr/>
            </w:pPr>
            <w:r>
              <w:rPr/>
              <w:t>по отделениям, индивидуальная.</w:t>
              <w:br/>
              <w:t>Считать за 6 сек, умножить на 10. каждый ученик запоминает свою цифру.</w:t>
              <w:br/>
              <w:br/>
              <w:t>Влево, вправо.</w:t>
            </w:r>
          </w:p>
          <w:p>
            <w:pPr>
              <w:pStyle w:val="Normal"/>
              <w:rPr/>
            </w:pPr>
            <w:r>
              <w:rPr/>
              <w:t>Восьмёркой</w:t>
            </w:r>
          </w:p>
          <w:p>
            <w:pPr>
              <w:pStyle w:val="Normal"/>
              <w:rPr/>
            </w:pPr>
            <w:r>
              <w:rPr/>
              <w:t xml:space="preserve">Во время движения учащихся по кругу, учитель находится в кругу или движется чуть впереди колонны, объясняя положение рук и показывая упражнения. </w:t>
              <w:br/>
              <w:t>Во время ходьбы и бега следить за осанкой, соблюдением дистанции, правильным дыханием, техничным выполнением упражнений в движении.</w:t>
              <w:br/>
              <w:t>Поочерёдно вперёд, назад.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3. Подготовить </w:t>
              <w:br/>
              <w:t xml:space="preserve">организм </w:t>
              <w:br/>
              <w:t xml:space="preserve">детей к </w:t>
              <w:br/>
              <w:t xml:space="preserve">работе в </w:t>
              <w:br/>
              <w:t xml:space="preserve">основной </w:t>
              <w:br/>
              <w:t>части урок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Развивать </w:t>
              <w:br/>
              <w:t xml:space="preserve">внимание, </w:t>
              <w:br/>
              <w:t xml:space="preserve">укреплять </w:t>
              <w:br/>
              <w:t xml:space="preserve">мышцы рук, </w:t>
              <w:br/>
              <w:t>ног, брюш-</w:t>
              <w:br/>
              <w:t xml:space="preserve">ного пресса и </w:t>
              <w:br/>
              <w:t>спины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ращения прямыми руками;</w:t>
              <w:b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Перестроение </w:t>
            </w:r>
            <w:r>
              <w:rPr/>
              <w:br/>
              <w:t>для бега в движении.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Бег</w:t>
            </w:r>
            <w:r>
              <w:rPr/>
              <w:br/>
              <w:t>по кругу во встречных колоннах в чередовании с ходьбой в полуприседе, скрёстным бегом, семенящим бегов в конц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Ходьба</w:t>
            </w:r>
            <w:r>
              <w:rPr/>
              <w:br/>
              <w:t xml:space="preserve">с выполнением дыхательных упражнений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ОРУ </w:t>
            </w:r>
          </w:p>
          <w:p>
            <w:pPr>
              <w:pStyle w:val="Normal"/>
              <w:rPr/>
            </w:pPr>
            <w:r>
              <w:rPr/>
              <w:t>1. И.П.-правая рука ввер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-4 – на каждый счет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мена положения рук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 И.П.-руки к плеча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4 – вращения впере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-8 – вращения на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И.П. – руки за спину в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замок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3 – наклоны вперед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- и.п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4. И.П. – руки в замок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перед грудью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руки вперед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и.п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руки вверх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и.п.</w:t>
            </w:r>
          </w:p>
          <w:p>
            <w:pPr>
              <w:pStyle w:val="Normal"/>
              <w:rPr/>
            </w:pPr>
            <w:r>
              <w:rPr/>
              <w:t>5. мельница</w:t>
            </w:r>
          </w:p>
          <w:p>
            <w:pPr>
              <w:pStyle w:val="Normal"/>
              <w:rPr/>
            </w:pPr>
            <w:r>
              <w:rPr/>
              <w:t>6. И.П. – О.С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– упор присе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– упор леж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– упор присе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–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У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 высоким подниманием бед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хлестыванием голен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ставной шаг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правым боком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ставной шаг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левым боком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ыжки на правой ног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ыжки на левой ног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к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ек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ек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мальчикам: «Кругом!»</w:t>
            </w:r>
          </w:p>
          <w:p>
            <w:pPr>
              <w:pStyle w:val="Normal"/>
              <w:rPr/>
            </w:pPr>
            <w:r>
              <w:rPr/>
              <w:t xml:space="preserve">мальчики бегут по внешнему кругу в быстром темпе. Сигнал к смене бега подаётся голосом.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ять руки через стороны вверх, выполнить вдох носом, опуская руки вниз, выполнить наклон, одновременно выдыхая ртом  выдох должен быть длиннее вдоха.</w:t>
            </w:r>
          </w:p>
          <w:p>
            <w:pPr>
              <w:pStyle w:val="Normal"/>
              <w:rPr/>
            </w:pPr>
            <w:r>
              <w:rPr/>
              <w:t xml:space="preserve">Предварительно, для выполнения ОРУ, разделить класс на пары, встать навстречу друг другу поперёк зала в 3-х метрах друг от друг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центировать внимание учащихся на движение кистей, включать в работу мышцы брюшного прес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оложением пальцев, углом сгибания рук в локтевых суставах, наклоном головы.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ти контроль над выполнение упражнений словесно и индивидуально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. Подготовка </w:t>
              <w:br/>
              <w:t>мест занятия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скетбольные - один на пару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 сек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ходя к каждой паре. </w:t>
              <w:br/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II. Основная часть (22 мин)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1.Совершенствование бросков мяча с сопротивлением защит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 </w:t>
            </w:r>
            <w:r>
              <w:rPr>
                <w:b/>
              </w:rPr>
              <w:t>Совершенствование тактико-технических приемов</w:t>
            </w:r>
            <w:r>
              <w:rPr/>
              <w:t xml:space="preserve"> (действие против игрока с мячом) в тройках и пятер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Совершенствование командных тактических  действия в нападении и защите</w:t>
            </w:r>
            <w:r>
              <w:rPr/>
              <w:t>  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передача мяча двумя руками от груди в движении с броском в кольцо;</w:t>
            </w:r>
          </w:p>
          <w:p>
            <w:pPr>
              <w:pStyle w:val="Normal"/>
              <w:rPr/>
            </w:pPr>
            <w:r>
              <w:rPr/>
              <w:t>- тоже, с отскоком от пола;</w:t>
            </w:r>
          </w:p>
          <w:p>
            <w:pPr>
              <w:pStyle w:val="Normal"/>
              <w:rPr/>
            </w:pPr>
            <w:r>
              <w:rPr/>
              <w:t>- передача мяча после ведения в движении с броском в кольцо;</w:t>
            </w:r>
          </w:p>
          <w:p>
            <w:pPr>
              <w:pStyle w:val="Normal"/>
              <w:rPr/>
            </w:pPr>
            <w:r>
              <w:rPr/>
              <w:t>- тоже, с отскоком от пола;</w:t>
            </w:r>
          </w:p>
          <w:p>
            <w:pPr>
              <w:pStyle w:val="Normal"/>
              <w:rPr/>
            </w:pPr>
            <w:r>
              <w:rPr/>
              <w:t>- ведение, два шага, бросок в кольцо;</w:t>
            </w:r>
          </w:p>
          <w:p>
            <w:pPr>
              <w:pStyle w:val="Normal"/>
              <w:rPr/>
            </w:pPr>
            <w:r>
              <w:rPr/>
              <w:t>- бросок в прыж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игрывание;</w:t>
            </w:r>
          </w:p>
          <w:p>
            <w:pPr>
              <w:pStyle w:val="Normal"/>
              <w:rPr/>
            </w:pPr>
            <w:r>
              <w:rPr/>
              <w:t>- выбивание;</w:t>
            </w:r>
          </w:p>
          <w:p>
            <w:pPr>
              <w:pStyle w:val="Normal"/>
              <w:rPr/>
            </w:pPr>
            <w:r>
              <w:rPr/>
              <w:t>- перехват;</w:t>
            </w:r>
          </w:p>
          <w:p>
            <w:pPr>
              <w:pStyle w:val="Normal"/>
              <w:rPr/>
            </w:pPr>
            <w:r>
              <w:rPr/>
              <w:t>- накры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сторонняя иг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 последней передачи игроки возвращаются в колонны по правой (левой) стороне.</w:t>
            </w:r>
          </w:p>
          <w:p>
            <w:pPr>
              <w:pStyle w:val="Normal"/>
              <w:rPr/>
            </w:pPr>
            <w:r>
              <w:rPr/>
              <w:t>Ловля мяча на вытянутые руки на встречу мячу, кисти образуют воронку, прием мяча на кисти удерживать на уровне пола, локти опущены, кругообразным движением рук мяч подтягивают к гру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игналу учителя:</w:t>
            </w:r>
          </w:p>
          <w:p>
            <w:pPr>
              <w:pStyle w:val="Normal"/>
              <w:rPr/>
            </w:pPr>
            <w:r>
              <w:rPr/>
              <w:t>в тройках и пятерках</w:t>
            </w:r>
          </w:p>
          <w:p>
            <w:pPr>
              <w:pStyle w:val="Normal"/>
              <w:rPr/>
            </w:pPr>
            <w:r>
              <w:rPr/>
              <w:t>- действие двух нападающих против защитника;</w:t>
            </w:r>
          </w:p>
          <w:p>
            <w:pPr>
              <w:pStyle w:val="Normal"/>
              <w:rPr/>
            </w:pPr>
            <w:r>
              <w:rPr/>
              <w:t>- действие трех нападающих против двух защи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ждает команда набравшее наибольшее кол-во очков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III. Заключительная часть (3 мин)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Восстановле-</w:t>
              <w:br/>
              <w:t xml:space="preserve">ние дыхания, </w:t>
              <w:br/>
              <w:t>снижение</w:t>
              <w:br/>
              <w:t>ЧСС, подго-</w:t>
              <w:br/>
              <w:t>товка к следу-</w:t>
              <w:br/>
              <w:t>ющему уроку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рганизо- </w:t>
              <w:br/>
              <w:t xml:space="preserve">ванное завершение </w:t>
              <w:br/>
              <w:t>урока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) Построение в шеренгу.</w:t>
              <w:br/>
              <w:t>2) Релаксация: представьте себя на берегу моря, светит солнце вам приятно, вы не чувствуете усталости, вы бодры и полны сил . С таким же чувством вы сейчас пойдёте на следующий урок, где будете также активно и качественно работать и получать знания;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Подведение итогов урока;</w:t>
            </w:r>
          </w:p>
          <w:p>
            <w:pPr>
              <w:pStyle w:val="Normal"/>
              <w:rPr/>
            </w:pPr>
            <w:r>
              <w:rPr/>
              <w:t>2) Домашнее зада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) Организованный уход из зал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 сек</w:t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10 сек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авнить полученные значения ЧСС с начальными.</w:t>
              <w:br/>
              <w:t xml:space="preserve">Закрыть глаза, расслабиться, выполнить полный вдох и медленный протяжный выдох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ить работу учащихся на уроке, их активность, самостоятельность;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иловые упраж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11:00Z</dcterms:created>
  <dc:creator>Света</dc:creator>
  <dc:description/>
  <cp:keywords/>
  <dc:language>en-US</dc:language>
  <cp:lastModifiedBy>Света</cp:lastModifiedBy>
  <cp:lastPrinted>2009-07-24T00:42:00Z</cp:lastPrinted>
  <dcterms:modified xsi:type="dcterms:W3CDTF">2009-07-23T20:44:00Z</dcterms:modified>
  <cp:revision>1</cp:revision>
  <dc:subject/>
  <dc:title>План-конспект урока по баскетболу в 11 классе</dc:title>
</cp:coreProperties>
</file>