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урока по тем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Источники света. Прямолинейное распространение света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естественными и искусственными источниками св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ь закон прямолинейного распространения св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природу солнечных и лунных затм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кругозор уча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дравствуйте ребята, сегодня мы наш урок с вами посвятим изучению световых явлений .А начнём мы эту интересную тему с изучения источников света  и прямолинейного распространения с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Ход уро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в глубокой древности ученые интересовались природой све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 такое свет? Почему одни предметы цветные, а другие черные или белые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органу зрения человек видит окружающий мир, осуществляет связь с окружающей средой, может работать и отдыхать. От того, как освещаются предметы, зависит продуктивность труда. Без достаточного освещения растения не могут нормально развиваться. Знание закономерностей световых явлений позволяет конструировать различные оптические приборы, которые находят широкое применение в практической деятельности человека. Лучшая иллюстрация значению световых явлений в жизни человека – “минутный эксперимент”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ойте глаза на одну минуту и представьте себе “жизнь во тьме”!!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ным путем было установлено, что свет нагревает тела, на которые он падает, следовательно он передает этим телам энерги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вайте вспомним, какие три вида теплопередачи мы с вами изучали в этом г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онвекц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плопроводность, излуче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 ребят, поэтому мы теперь с вами готовы дать определение свет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т – это излуч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лишь та часть, которая воспринимается глазом, поэто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т называют видимым излучением.(слайд 1)Боле того, можно данное определение сформулировать более точ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 образо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т – это электромагнитное излучение, воспринимаемое глазом по зрительному ощущению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с вами поговорим об источниках свет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точники света – тела, способные излучать свет. Их разделяют на естественные и искусственные (Слайд2 )А искусственные в свою очередь разделяют на  на тепловые и люминесцентные. К естественным источникам относятся Солнце ,звёзды ,костёр и т.д к искусственным тепловым  свечи ,камин,горелки.,а к люминесцентным телевизор, ламп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идим не только источники света, но и тела, которые не являются источниками света, - книгу, парту, дома, и т.д. Излучение, идущее от источника света, попав на предмет, меняет свое направление и попадает в глаз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ке все источники имеют свои размер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очечный источник - светящееся тело, размеры которого намного меньше расстояния до освещаемого объекта.(слайд 3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адные звезды, во много раз больше Солнца, воспринимаются нами как точечные источники света, т.к. находятся на большом расстоянии от Земл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ветовой луч – это линия, вдоль которой распространяется энергия от источника света.(Слайд 4)Ребят ,а скажите как вы дума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ежду глазом и каким-нибудь источником света поместить непрозрачный предмет, вы увидите источник света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Мы не увидим источник,т.к непрозрачный предмет будет закрывать источник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вет в однородной среде распространяется прямолинейн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Умнички,действительно вер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этом еще за 300 лет до нашей эры писал Евклид. Этот закон древние египтяне использовали для установки колонн по прямой линии.( слайд 5) Прямолинейность распространения света подтверждается образованием тени и полутен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,вы каждый видите тень ,как вы думаете ,что собой представляет тень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Тень ,это такая область куда не попадает св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Действительно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нь - область пространства, в которую не попадает свет от источни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лайд6) А теперь давайте подумаем ,а что же представляет собой полутень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Полутень-та область куда свет может проника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Вернее сказать можно, та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лутен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бласть пространства, в которую свет от источника попадает частичн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разование  тени при попадании  света  на непрозрачный   предмет, объясняет  такие явления ,как затмение Солнца и Луны.(слайд8).При движении   вокруг Земли  Луна может  оказаться между  Землёй и  Солнцем или Земля –между Луной и Солнцем. В этих случаях  наблюдается солнечные или лунные затмения. Во время лунного затмения Луна попадает  в тень ,отбрасываемую Землёй .А во время Солнечного  как вы думаете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Скорее всего ,Тень от Луны падает на Земл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Молодцы ребят. Вы действительно правильно ответили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авайте теперь быстро ответим на ряд вопросов (Слайд9)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свет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вет – это электромагнитное излучение, воспринимаемое глазом по зрительному ощущени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Это правильный и полный ответ, тогда давайте дадим определение источникам света и скажем ,какие они бывают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ник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точники света – тела, способные излучать свет. Их разделяют на естественные и искусственны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Да действительно, но на эту тему мы позже выполним самостоятельно задание. А сейчас ответьте на другой вопрос :  как распространяется свет в однородной среде?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вет в однородной среде распространяется прямолинейн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 Верно, а  какое явление является доказательством прямолинейности распространения света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ник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ежду глазом и каким-нибудь источником света поместить непрозрачный предмет, мы не увидим источник Света-это явление является доказательством прямолинейности распространения свет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:Это верный ответ ,но не полный,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 что является ещё доказательством прямолинейности распространения света в однородной среде?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олинейность распространения света подтверждается образованием тени и полутени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Теперь полностью полный ответ .А сейчас ребята применяя полученные знания на этом уроке заполните самостоятельно таблицу в тетради.( слайд 10) и запишите домашнее задание: (слайд 11)</w:t>
      </w:r>
    </w:p>
    <w:p>
      <w:pPr>
        <w:pStyle w:val="Normal"/>
        <w:spacing w:before="280" w:after="280"/>
        <w:ind w:left="720" w:hanging="0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.читать  </w:t>
      </w:r>
      <w:r>
        <w:rPr>
          <w:rFonts w:cs="Times New Roman" w:ascii="Times New Roman" w:hAnsi="Times New Roman"/>
          <w:i/>
          <w:sz w:val="28"/>
          <w:szCs w:val="28"/>
        </w:rPr>
        <w:t>62, упр. 29 (1,2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ий эксперимент: возьмите метровую палку(линейку) и на улице измерьте размер ее тени. Затем определите реальную высоту дерева, столба, дома или любого другого предмета, измеряя их тени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ребята, всем спасибо! Оценки за урок получают следующие ученики :КотоваА,Терёшина А. Досвидань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3:00Z</dcterms:created>
  <dc:creator>Nabster</dc:creator>
  <dc:description/>
  <cp:keywords/>
  <dc:language>en-US</dc:language>
  <cp:lastModifiedBy>Nabster</cp:lastModifiedBy>
  <cp:lastPrinted>2013-11-06T18:01:00Z</cp:lastPrinted>
  <dcterms:modified xsi:type="dcterms:W3CDTF">2013-11-06T16:04:00Z</dcterms:modified>
  <cp:revision>4</cp:revision>
  <dc:subject/>
  <dc:title/>
</cp:coreProperties>
</file>