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лан-конспект урока по волейболу</w:t>
      </w:r>
    </w:p>
    <w:p>
      <w:pPr>
        <w:pStyle w:val="Style15"/>
        <w:rPr/>
      </w:pPr>
      <w:r>
        <w:rPr>
          <w:rStyle w:val="StrongEmphasis"/>
        </w:rPr>
        <w:t>Тема урока</w:t>
      </w:r>
      <w:r>
        <w:rPr/>
        <w:t xml:space="preserve">: Совершенствование и учёт выполнения технических приёмов волейбола. </w:t>
      </w:r>
    </w:p>
    <w:p>
      <w:pPr>
        <w:pStyle w:val="Style15"/>
        <w:rPr/>
      </w:pPr>
      <w:r>
        <w:rPr>
          <w:rStyle w:val="StrongEmphasis"/>
        </w:rPr>
        <w:t xml:space="preserve">Тип урока: </w:t>
      </w:r>
      <w:r>
        <w:rPr/>
        <w:t>Комбинированный.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/>
        <w:t xml:space="preserve"> Контролировать ЗУН, физическую нагрузку и развивать основные физические качества посредством волейбола. </w:t>
      </w:r>
    </w:p>
    <w:p>
      <w:pPr>
        <w:pStyle w:val="Style15"/>
        <w:rPr/>
      </w:pPr>
      <w:r>
        <w:rPr>
          <w:rStyle w:val="StrongEmphasis"/>
        </w:rPr>
        <w:t>Задачи урока:</w:t>
      </w:r>
    </w:p>
    <w:p>
      <w:pPr>
        <w:pStyle w:val="Style15"/>
        <w:rPr/>
      </w:pPr>
      <w:r>
        <w:rPr/>
        <w:t>I. ОБРАЗОВАТЕ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приём мяча сверху и сниз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сти учёт выполнения нижней и верхней подачи. </w:t>
      </w:r>
    </w:p>
    <w:p>
      <w:pPr>
        <w:pStyle w:val="Style15"/>
        <w:rPr/>
      </w:pPr>
      <w:r>
        <w:rPr/>
        <w:t>II. ОЗДОРОВИТЕЛЬНЫЕ И РАЗВИВАЮЩ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правильную осан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силу мышц рук и брюшного пресс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вать быстроту реакции и координацию движений; </w:t>
      </w:r>
    </w:p>
    <w:p>
      <w:pPr>
        <w:pStyle w:val="Style15"/>
        <w:rPr/>
      </w:pPr>
      <w:r>
        <w:rPr/>
        <w:t>III. ВОСПИТАТЕЛЬ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ывать чувство коллективизма, взаимовыручк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ывать чувство ответственности за порученное задание. </w:t>
      </w:r>
    </w:p>
    <w:p>
      <w:pPr>
        <w:pStyle w:val="Style15"/>
        <w:rPr/>
      </w:pPr>
      <w:r>
        <w:rPr>
          <w:rStyle w:val="StrongEmphasis"/>
        </w:rPr>
        <w:t>Место проведения:</w:t>
      </w:r>
      <w:r>
        <w:rPr/>
        <w:t xml:space="preserve"> спортивный зал.</w:t>
      </w:r>
    </w:p>
    <w:p>
      <w:pPr>
        <w:pStyle w:val="Style15"/>
        <w:rPr/>
      </w:pPr>
      <w:r>
        <w:rPr>
          <w:rStyle w:val="StrongEmphasis"/>
        </w:rPr>
        <w:t>Инвентарь:</w:t>
      </w:r>
      <w:r>
        <w:rPr/>
        <w:t xml:space="preserve"> волейбольные мячи один на пару, сетка. </w:t>
      </w:r>
    </w:p>
    <w:p>
      <w:pPr>
        <w:pStyle w:val="Style15"/>
        <w:rPr/>
      </w:pPr>
      <w:r>
        <w:rPr>
          <w:rStyle w:val="StrongEmphasis"/>
        </w:rPr>
        <w:t>Пособия:</w:t>
      </w:r>
      <w:r>
        <w:rPr/>
        <w:t xml:space="preserve"> свисток, секундомер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3246"/>
        <w:gridCol w:w="1635"/>
        <w:gridCol w:w="2823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Частные задачи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зирование нагрузк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. Подготовительная часть (12 мин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рганизовать </w:t>
              <w:br/>
              <w:t>детей к уро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дготовить </w:t>
              <w:br/>
              <w:t xml:space="preserve">запястные, </w:t>
              <w:br/>
              <w:t xml:space="preserve">коленные и </w:t>
              <w:br/>
              <w:t>голеностопные</w:t>
              <w:br/>
              <w:t xml:space="preserve">суставы к </w:t>
              <w:br/>
              <w:t xml:space="preserve">работе в </w:t>
              <w:br/>
              <w:t xml:space="preserve">основной </w:t>
              <w:br/>
              <w:t xml:space="preserve">части урока 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Построение, приветствие.</w:t>
              <w:br/>
              <w:t>2) сообщение задач урока, формы его проведения;</w:t>
              <w:br/>
              <w:t>3) психологический настрой детей на предстоящее занятие;</w:t>
              <w:br/>
              <w:t>4) проверка ЧСС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Ходьба</w:t>
            </w:r>
            <w:r>
              <w:rPr/>
              <w:br/>
              <w:t>1) на носках, руки вверх, вращения кистями;</w:t>
              <w:br/>
              <w:t>2) на пятках, руки перед грудью, пальцы скрепить в замок, предплечья сомкнуты, вращения кистями;</w:t>
              <w:br/>
              <w:t xml:space="preserve">3) на внешней стороне стопы, кисти в замок, ладони прижать к груди, локти в стороны, на каждый шаг руки вытягивать вперёд, ладони поворачивать от себя – и.п.; </w:t>
              <w:br/>
              <w:t>4) на внутренней стороне стопы, руки внизу сзади, кисти в замок, на каждый шаг мах руками назад вверх;</w:t>
              <w:br/>
              <w:t>5) перекатом с пятки на носок, левая рука вверху, правая внизу,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с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4 об.</w:t>
              <w:br/>
              <w:t>0,5 круга</w:t>
              <w:br/>
              <w:t>по 4 об.</w:t>
              <w:b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!</w:t>
              <w:br/>
              <w:t xml:space="preserve">Формы организации: поточная, в парах, </w:t>
            </w:r>
          </w:p>
          <w:p>
            <w:pPr>
              <w:pStyle w:val="Normal"/>
              <w:rPr/>
            </w:pPr>
            <w:r>
              <w:rPr/>
              <w:t>по отделениям, индивидуальная.</w:t>
              <w:br/>
              <w:t>Считать за 6 сек, умножить на 10. каждый ученик запоминает свою цифру.</w:t>
              <w:br/>
              <w:br/>
            </w:r>
          </w:p>
          <w:p>
            <w:pPr>
              <w:pStyle w:val="Normal"/>
              <w:rPr/>
            </w:pPr>
            <w:r>
              <w:rPr/>
              <w:t>Влево, вправо.</w:t>
            </w:r>
          </w:p>
          <w:p>
            <w:pPr>
              <w:pStyle w:val="Normal"/>
              <w:rPr/>
            </w:pPr>
            <w:r>
              <w:rPr/>
              <w:t>Восьмёркой</w:t>
            </w:r>
          </w:p>
          <w:p>
            <w:pPr>
              <w:pStyle w:val="Normal"/>
              <w:rPr/>
            </w:pPr>
            <w:r>
              <w:rPr/>
              <w:t xml:space="preserve">Во время движения учащихся по кругу, учитель находится в кругу или движется чуть впереди колонны, объясняя положение рук и показывая упражнения. </w:t>
              <w:br/>
              <w:t>Во время ходьбы и бега следить за осанкой, соблюдением дистанции, правильным дыханием, техничным выполнением упражнений в движении.</w:t>
              <w:br/>
              <w:t>Поочерёдно вперёд, назад.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. Подготовить </w:t>
              <w:br/>
              <w:t xml:space="preserve">организм </w:t>
              <w:br/>
              <w:t xml:space="preserve">детей к </w:t>
              <w:br/>
              <w:t xml:space="preserve">работе в </w:t>
              <w:br/>
              <w:t xml:space="preserve">основной </w:t>
              <w:br/>
              <w:t>части уро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азвивать </w:t>
              <w:br/>
              <w:t xml:space="preserve">внимание, </w:t>
              <w:br/>
              <w:t xml:space="preserve">укреплять </w:t>
              <w:br/>
              <w:t xml:space="preserve">мышцы рук, </w:t>
              <w:br/>
              <w:t>ног, брюш-</w:t>
              <w:br/>
              <w:t xml:space="preserve">ного пресса и </w:t>
              <w:br/>
              <w:t>спин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ащения прямыми руками;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ерестроение </w:t>
            </w:r>
            <w:r>
              <w:rPr/>
              <w:br/>
              <w:t>для бега в движении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Бег</w:t>
            </w:r>
            <w:r>
              <w:rPr/>
              <w:br/>
              <w:t>по кругу во встречных колоннах в чередовании с ходьбой в полуприседе, скрёстным бегом, семенящим бегов в конц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Ходьба</w:t>
            </w:r>
            <w:r>
              <w:rPr/>
              <w:br/>
              <w:t xml:space="preserve">с выполнением дыхательных упражнений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ОРУ </w:t>
            </w:r>
          </w:p>
          <w:p>
            <w:pPr>
              <w:pStyle w:val="Normal"/>
              <w:rPr/>
            </w:pPr>
            <w:r>
              <w:rPr/>
              <w:t>1. И.П.-правая рука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4 – на каждый счет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мена положения ру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 И.П.-руки к плеча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– вращения впере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 – вращения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П. – руки за спину в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м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 – наклоны впере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4. И.П. – руки в замок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еред грудь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уки вперед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уки вверх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  <w:t>5. мельница</w:t>
            </w:r>
          </w:p>
          <w:p>
            <w:pPr>
              <w:pStyle w:val="Normal"/>
              <w:rPr/>
            </w:pPr>
            <w:r>
              <w:rPr/>
              <w:t>6. И.П. – О.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упор присе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упор леж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упор присе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захлестыванием голе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тавной ша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правым боко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тавной ша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левым боко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ыжки на правой но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ыжки на левой но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к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 мин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мальчикам: «Кругом!»</w:t>
            </w:r>
          </w:p>
          <w:p>
            <w:pPr>
              <w:pStyle w:val="Normal"/>
              <w:rPr/>
            </w:pPr>
            <w:r>
              <w:rPr/>
              <w:t xml:space="preserve">мальчики бегут по внешнему кругу в быстром темпе. Сигнал к смене бега подаётся голосом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 руки через стороны вверх, выполнить вдох носом, опуская руки вниз, выполнить наклон, одновременно выдыхая ртом  выдох должен быть длиннее вдоха.</w:t>
            </w:r>
          </w:p>
          <w:p>
            <w:pPr>
              <w:pStyle w:val="Normal"/>
              <w:rPr/>
            </w:pPr>
            <w:r>
              <w:rPr/>
              <w:t xml:space="preserve">Предварительно, для выполнения ОРУ, разделить класс на пары, встать навстречу друг другу поперёк зала в 3-х метрах друг от друга. </w:t>
            </w:r>
          </w:p>
          <w:p>
            <w:pPr>
              <w:pStyle w:val="Normal"/>
              <w:rPr/>
            </w:pPr>
            <w:r>
              <w:rPr/>
              <w:t>Рука прямая, хлёсткое движение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ентировать внимание учащихся на движение кистей, включать в работу мышцы брюшного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пальцев, углом сгибания рук в локтевых суставах, наклоном головы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контроль над выполнение упражнений словесно и индивидуально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Подготовка </w:t>
              <w:br/>
              <w:t>мест занятия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ейбольные - один на пару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 сек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ходя к каждой паре. </w:t>
              <w:br/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. Основная часть (25 мин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ршенст-</w:t>
              <w:br/>
              <w:t>вование пере-</w:t>
              <w:br/>
              <w:t xml:space="preserve">дачи мяча </w:t>
              <w:br/>
              <w:t xml:space="preserve">сверху и </w:t>
              <w:br/>
              <w:t>сниз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ершенс-</w:t>
              <w:br/>
              <w:t>твовать нижнюю и верхнюю подач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Передачи мяча в парах </w:t>
            </w:r>
          </w:p>
          <w:p>
            <w:pPr>
              <w:pStyle w:val="Normal"/>
              <w:rPr/>
            </w:pPr>
            <w:r>
              <w:rPr/>
              <w:t>1. сверху</w:t>
            </w:r>
          </w:p>
          <w:p>
            <w:pPr>
              <w:pStyle w:val="Normal"/>
              <w:rPr/>
            </w:pPr>
            <w:r>
              <w:rPr/>
              <w:t>2. снизу с выходом под мяч</w:t>
            </w:r>
          </w:p>
          <w:p>
            <w:pPr>
              <w:pStyle w:val="Normal"/>
              <w:rPr/>
            </w:pPr>
            <w:r>
              <w:rPr/>
              <w:t>3. Передачи мяча во встречных колоннах с последующим пере-мещением в противоположную колонн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ижняя подача с 3-х метровой линии</w:t>
            </w:r>
          </w:p>
          <w:p>
            <w:pPr>
              <w:pStyle w:val="Normal"/>
              <w:rPr/>
            </w:pPr>
            <w:r>
              <w:rPr/>
              <w:t>2 нижняя подача с центральной линии</w:t>
            </w:r>
          </w:p>
          <w:p>
            <w:pPr>
              <w:pStyle w:val="Normal"/>
              <w:rPr/>
            </w:pPr>
            <w:r>
              <w:rPr/>
              <w:t>3. нижняя подача с лицевой линии</w:t>
            </w:r>
          </w:p>
          <w:p>
            <w:pPr>
              <w:pStyle w:val="Normal"/>
              <w:rPr/>
            </w:pPr>
            <w:r>
              <w:rPr/>
              <w:t>4. верхняя подача с 3-х метровой линии</w:t>
            </w:r>
          </w:p>
          <w:p>
            <w:pPr>
              <w:pStyle w:val="Normal"/>
              <w:rPr/>
            </w:pPr>
            <w:r>
              <w:rPr/>
              <w:t>5. верхняя подача с центральной линии</w:t>
            </w:r>
          </w:p>
          <w:p>
            <w:pPr>
              <w:pStyle w:val="Normal"/>
              <w:rPr/>
            </w:pPr>
            <w:r>
              <w:rPr/>
              <w:t>6. верхняя подача с лицевой линии</w:t>
            </w:r>
          </w:p>
          <w:p>
            <w:pPr>
              <w:pStyle w:val="Normal"/>
              <w:rPr/>
            </w:pPr>
            <w:r>
              <w:rPr/>
              <w:t>7. Круговой 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само- и взаимоконт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ыполняется над собой. Обратить внимание на согласованность работ рук и ног, туло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ыполняется в парах. Обратить внимание на точность передачи и траекторию полета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ется передача в парах. Обратить внимание на стойку игрока для передачи снизу. Прямые руки. Согласованность работ ног, туловища 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едачам во встречных колоннах. Со сменой мест в своих колоннах и во встречных колоннах.</w:t>
            </w:r>
          </w:p>
          <w:p>
            <w:pPr>
              <w:pStyle w:val="Normal"/>
              <w:rPr/>
            </w:pPr>
            <w:r>
              <w:rPr/>
              <w:t>Меняться ролями после выполнения 10 ударов. Акцентировать внимание на движении руки, положении кисти на мяче, добиваться хлёсткого удара расслаблен-ной кистью.</w:t>
              <w:br/>
              <w:t>Объяснить как определять высоту мяча для учащихся</w:t>
              <w:br/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II. Заключительная часть (3 мин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осстановле-</w:t>
              <w:br/>
              <w:t xml:space="preserve">ние дыхания, </w:t>
              <w:br/>
              <w:t>снижение</w:t>
              <w:br/>
              <w:t>ЧСС, подго-</w:t>
              <w:br/>
              <w:t>товка к следу-</w:t>
              <w:br/>
              <w:t>ющему уро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рганизо- </w:t>
              <w:br/>
              <w:t xml:space="preserve">ванное </w:t>
              <w:br/>
              <w:t xml:space="preserve">завершение </w:t>
              <w:br/>
              <w:t>урок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Построение в шеренгу.</w:t>
              <w:br/>
              <w:t>2) Релаксация: представьте себя на берегу моря, светит солнце вам приятно, вы не чувствуете усталости, вы бодры и полны сил . С таким же чувством вы сейчас пойдёте на следующий урок, где будете также активно и качественно работать и получать знания;</w:t>
              <w:br/>
              <w:t>3) Подведение итогов урока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Домашнее зад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) Организованный уход из зал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 сек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авнить полученные значения ЧСС с начальными.</w:t>
              <w:br/>
              <w:t xml:space="preserve">Закрыть глаза, расслабиться, выполнить полный вдох и медленный протяжный выдох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ь работу учащихся на уроке, их активность, самосто-ятельность;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иловые упраж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0:00Z</dcterms:created>
  <dc:creator>Света</dc:creator>
  <dc:description/>
  <cp:keywords/>
  <dc:language>en-US</dc:language>
  <cp:lastModifiedBy>Света</cp:lastModifiedBy>
  <cp:lastPrinted>2008-10-28T23:02:00Z</cp:lastPrinted>
  <dcterms:modified xsi:type="dcterms:W3CDTF">2009-07-23T19:11:00Z</dcterms:modified>
  <cp:revision>6</cp:revision>
  <dc:subject/>
  <dc:title>План-конспект урока по волейболу</dc:title>
</cp:coreProperties>
</file>