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омская Ольга Иван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редняя общеобразовательная школа №496 Московского района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усство приходит на урок географии: наши помощники – проза и поэз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личные аспекты географии в произведениях А.С. Пушк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ука и искусство идут рядом. Взаимное их обогащение и дальнейшее развитие возможны только при совместной общей и единой направленности мысли и ф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географический образ страны, ландшафта, определенного географического объекта -  необходимый компонент обучения географии. Он создается путем непосредственного восприятия объектов и явлений действительности на основании художественной и научно-популярной литературы. Целенаправленное ее использование играет значительную роль в воспитании эстетического чувства и вкуса подростков, формировании их мировоззрения и личности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географии обращаюсь к различной географической литературе: мемуарной, научно-популярной, художественной прозе, поэзии. Это классики географии – П.П.Семёнов-Тян-Шанский, Н.М.Пржевальский, это лучшие работы П.К.Козлова, В.К.Арсеньева, Г.Ушакова, это книги академиков А.Е.Ферсмана и В.А. Обручева. В такой литературе есть глубина знаний географическ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разное видение изучаемого создают произведения классиков прозы и поэзии А.С.Пушкина и М.Ю.Лермонтова, а также современных писателей: К.Паустовского, В.Солоухина, О.Гонч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географии литература – поэзия и проза – используются для развития познавательного интереса к науке, ознакомления учащихся в образной форме с отдельными объектами и явлениями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роцессе подготовки к уроку важно правильно отобрать тексты, исходя из возрастных особенностей учащихся, а также цели урока. Не менее важны научная обоснованность и правдивость изображаемого, тесная связь с жизнью. Только при таких условиях художественная литература будет иметь познавательную и эстетическую ц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целом отбор литературы произвожу по следующим признакам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ткое отображение «географической специфики» объекта или явления в законченной художественной форме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одержания литературного источника действительно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дивость и внутренняя убеждённость автор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сть и яркость географических образов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ткость. Краткость и доходчивость преподнесения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роме отбора материала, следует определить место дополнительной литературы на уроке и приёмы её ис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ую литературу применяю на разных этапах урока: в начале урока, как введение к теме, что создает своеобразный фон для дальнейшей работы – раскрытия содержания всего урока, использую дополнительную литературу в процессе изучения нового материала, как выводы и обобщения изученного, что позволяет создавать проблемные ситуации, использую дополнительную литературу при контроле знаний учащихся. Например, в процессе изучения нового материала учащиеся самостоятельно усваивают понятия, выполняют практические работы. Решая свои творческие задачи, учащиеся во время урока могут взять в кабинете с полки нужную книгу, с тем чтобы найти дополнительный материал. Так, систематические упражнения вырабатывают навыки самостоятельной работы с книгой, текс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системе приёмов при использовании художественной литературы: специальные карточки-задания для проверки знаний и повторения изученного оформляются отрывками из литературных источников. Эти же карточки можно использовать и в процессе изучения нового материала на уроке. К ним можно добавить фотографии, рисунки, ребусы, загадки, кроссворд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Ю.Г.Саушкин призывал читать А.С.Пушкина, произведения которого содержат немало географических понятий и описаний, пестрят географическими названиями, а некоторые произведения имеют географический характер. У А.С.Пушкина душа лежала к географии. У А.С.Пушкина был поистине географический взгляд на природу. Например, в стихотворении «Кавказ» восхищает поэтическая картина гор и четко намеченные великолепные пояса природы в горах. Однако в пушкинское время не было понятия высотная поясность, так как ясные представления об изменении природы в горах дает великий учёный В.В. Докучаев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сследуя почвы Кавка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ные аспекты географии в произведениях А.С.Пуш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«Физическая география»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"/>
        <w:gridCol w:w="2449"/>
        <w:gridCol w:w="3402"/>
        <w:gridCol w:w="4395"/>
      </w:tblGrid>
      <w:tr>
        <w:trPr>
          <w:trHeight w:val="75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изведения А.С.Пушкина </w:t>
            </w:r>
          </w:p>
        </w:tc>
      </w:tr>
      <w:tr>
        <w:trPr>
          <w:trHeight w:val="74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Что изучает география?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Борис Годунов» (182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Дубровский» </w:t>
            </w:r>
          </w:p>
        </w:tc>
      </w:tr>
      <w:tr>
        <w:trPr>
          <w:trHeight w:val="41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Литосфе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ормы рельеф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ихотворение «Кавказ» (1829) </w:t>
            </w:r>
          </w:p>
        </w:tc>
      </w:tr>
      <w:tr>
        <w:trPr>
          <w:trHeight w:val="210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идросфе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еки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Меж горных стен несется Терек» (18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Дон» (18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Песни о Стеньке Р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эма «Полт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История Пугачё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Чу, пушки грянули!» крылатых кораблей» (1833) </w:t>
            </w:r>
          </w:p>
        </w:tc>
      </w:tr>
      <w:tr>
        <w:trPr>
          <w:trHeight w:val="145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тмосфе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етер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Зимний веч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Ночной зефир» (18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весть «Ме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Сказка о мертвой царев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Капитанская дочка» (1836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 «География России»</w:t>
      </w:r>
    </w:p>
    <w:tbl>
      <w:tblPr>
        <w:tblW w:w="107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"/>
        <w:gridCol w:w="2475"/>
        <w:gridCol w:w="3449"/>
        <w:gridCol w:w="4321"/>
      </w:tblGrid>
      <w:tr>
        <w:trPr>
          <w:trHeight w:val="3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изведения А.С.Пушкина </w:t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рода России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чв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отная поясность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Анчар» (1828), «Румяный критик мой» (183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Кавказ» (1829) </w:t>
            </w:r>
          </w:p>
        </w:tc>
      </w:tr>
      <w:tr>
        <w:trPr>
          <w:trHeight w:val="202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еография Санкт-Петербурга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лим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нутренние в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храняемые природные территории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эма «Медный всадник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эма «Руслан и Людмила» </w:t>
            </w:r>
          </w:p>
        </w:tc>
      </w:tr>
      <w:tr>
        <w:trPr>
          <w:trHeight w:val="83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рупные природные территории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осточно-Европейская равнина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весть «Станционный смотр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оман «Евгений Онегин» </w:t>
            </w:r>
          </w:p>
        </w:tc>
      </w:tr>
      <w:tr>
        <w:trPr>
          <w:trHeight w:val="167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селение России 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Этнографическое положение России. Народы России в произведениях А.С.Пушкина 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Памятник» (18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Путешествие в Арзр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Путешествие из Москвы в Петер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История 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Моя родословная» (1830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 «География России»</w:t>
      </w:r>
    </w:p>
    <w:tbl>
      <w:tblPr>
        <w:tblW w:w="107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"/>
        <w:gridCol w:w="2449"/>
        <w:gridCol w:w="3402"/>
        <w:gridCol w:w="4395"/>
      </w:tblGrid>
      <w:tr>
        <w:trPr>
          <w:trHeight w:val="75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изведения А.С.Пушкина 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Экономические районы Росс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еверо-Запад России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эма «Медный всадник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 «Экономическая и социальная география мира»</w:t>
      </w:r>
    </w:p>
    <w:tbl>
      <w:tblPr>
        <w:tblW w:w="107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0"/>
        <w:gridCol w:w="2449"/>
        <w:gridCol w:w="3402"/>
        <w:gridCol w:w="4394"/>
      </w:tblGrid>
      <w:tr>
        <w:trPr>
          <w:trHeight w:val="29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изведения А.С.Пушкина </w:t>
            </w:r>
          </w:p>
        </w:tc>
      </w:tr>
      <w:tr>
        <w:trPr>
          <w:trHeight w:val="75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лобальные проблемы человечеств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блема войны и мир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татья «О народности в литературе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Методика преподавания географии с использованием произведений А.С.Пушкина</w:t>
      </w:r>
    </w:p>
    <w:tbl>
      <w:tblPr>
        <w:tblW w:w="107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11"/>
        <w:gridCol w:w="5764"/>
      </w:tblGrid>
      <w:tr>
        <w:trPr>
          <w:trHeight w:val="3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разовательные технологии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евые ориентации </w:t>
            </w:r>
          </w:p>
        </w:tc>
      </w:tr>
      <w:tr>
        <w:trPr>
          <w:trHeight w:val="138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едагогика сотруднич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хнологии развивающегося обучения и воспитания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условий для самореализац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сестороннее и интенсивное развитие личности как субъекта деятельности. Создание условий для самопознания, самоопределения и самореализации ребенка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еятельности учащихся: индивидуальная, пар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изведений А.С.Пушкина на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е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изучения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воды и обобщение изучен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знаний </w:t>
      </w:r>
    </w:p>
    <w:tbl>
      <w:tblPr>
        <w:tblW w:w="107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49"/>
        <w:gridCol w:w="5726"/>
      </w:tblGrid>
      <w:tr>
        <w:trPr>
          <w:trHeight w:val="226" w:hRule="atLeast"/>
        </w:trPr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еятельность учителя 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пособы деятельности учащихся </w:t>
            </w:r>
          </w:p>
        </w:tc>
      </w:tr>
      <w:tr>
        <w:trPr>
          <w:trHeight w:val="3890" w:hRule="atLeast"/>
        </w:trPr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тивизация познавательного интереса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ктивизация социального интереса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условий для самодеятельности и совместной деятель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8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здание условий для свободного выбора учащимся содержания и способа деятельности 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.1. Поисковая мысл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.2. Занимательный учеб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.1. Использование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.2. Выяснение эмоционального состояния при изучении материала «Какие чувства возникают пр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1. Инсценировка художестве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2. Урок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3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4.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.1. Твор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82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рисова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82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писать эсс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82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сследовательская работа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а А.С. Вопросы эстетического воспитания в школьной географии. М., Просвещение, 20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озова Г.Ю. Перспективные школьные технологии. М., 2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е Л.Л. Остров Буян. Волго-Вятское кн. изд. 19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Учитель</dc:creator>
  <dc:description/>
  <dc:language>en-US</dc:language>
  <cp:lastModifiedBy>Учитель</cp:lastModifiedBy>
  <dcterms:modified xsi:type="dcterms:W3CDTF">2013-10-03T11:14:00Z</dcterms:modified>
  <cp:revision>2</cp:revision>
  <dc:subject/>
  <dc:title/>
</cp:coreProperties>
</file>