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еханические колебания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рок в 9 классе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(слайд 1) </w:t>
      </w:r>
      <w:r>
        <w:rPr>
          <w:sz w:val="28"/>
          <w:szCs w:val="28"/>
        </w:rPr>
        <w:t>Цель урока: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ознакомить учащихся с новыми понятиями; механические колебания, положения устойчивого равновесия, колебательная система, свободные колебания, выявить основные свойства колебаний и существенные признаки колебатель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умения учащихся анализировать, сопоставлять, проводить сравнения и аналогии, проводить классификацию, обобщение, познавательной, информационно-коммуникативной и рефлексив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формировать увлеченность, активность смелости, воспитание культуры речи, познавательного интереса к учебному предмету и окружающему мир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нить виды колебательных движений; понятие «свободные колебания», выяснить общие свойства колебательных сист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акаты; нитяной, пружинный маятники, весы, метроном; презентац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сновное содержание. Опираясь на демонстрационный эксперимент ввести понятие механического колебания; обсудить свойства, которыми обладают колебательные системы. Продемонстрировать колебания нитяного и пружинного маятник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рок сопровождается показом компьютерной презентац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. Организационный момен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ма урока, цель урока, готовность к уро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отивация (2 мин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зучение нового материала – лекция (30 мин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/>
          <w:sz w:val="28"/>
          <w:szCs w:val="28"/>
        </w:rPr>
        <w:t>Упражнения и вопросы для закрепления  (10 мин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тог урока, домашнее задание (3 ми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</w:t>
      </w:r>
      <w:r>
        <w:rPr>
          <w:rFonts w:cs="Times New Roman CYR"/>
          <w:sz w:val="28"/>
          <w:szCs w:val="28"/>
        </w:rPr>
        <w:t xml:space="preserve">Мотивация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/>
          <w:sz w:val="28"/>
          <w:szCs w:val="28"/>
        </w:rPr>
        <w:t>В начале урока обучающимся выдаются бланки, в которых нужно дописать определения по ходу объяснения нового материа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лебательным движением называется 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лебания бывают 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ериодом колебаний называют 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мплитудой называют 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ободными колебаниями называют 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ды колебательных систем 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щее у всех колебательных систем …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 xml:space="preserve">слайд 2) Колебания - один из самых распространенных процессов в природе и технике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ведите примеры колеба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олеблются высотные здания и высоковольтные провода под действием ветра, маятник заведенных часов и автомобиль на рессорах во время движения, уровень реки в течение года и температура человеческого тела при болезн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Звук - это колебания плотности и давления воздуха, радиоволны - периодические изменения напряженностей электрического и магнитного полей, видимый свет - тоже электромагнитные колебания, только с несколько иными длиной волны и частотой. Землетрясения - колебания почвы, приливы и отливы - изменение уровня морей и океанов, вызываемое притяжением Луны и достигающее в некоторых местностях 18 метров, биение пульса - периодические сокращения сердечной мышцы человека и т.д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мена бодрствования и сна, труда и отдыха, зимы и лета...</w:t>
        <w:br/>
        <w:t xml:space="preserve">Даже наше каждодневное хождение на работу и возвращение домой попадает под определение колебаний, которые трактуются как процессы, точно или приближенно повторяющиеся через равные промежутки времени (повторяющееся движение по одной и той же траектории)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олебания играют огромную роль в жизни человека. Без знания законов колебаний нельзя было создать радио, телевидение, многие современные устройства и машины. Колебания многогранны. Иногда они выступают как друг и помощник, а иногда как коварный враг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/>
          <w:sz w:val="28"/>
          <w:szCs w:val="28"/>
          <w:lang w:val="en-US"/>
        </w:rPr>
        <w:t>IV.</w:t>
      </w:r>
      <w:r>
        <w:rPr>
          <w:rFonts w:cs="Times New Roman CYR"/>
          <w:sz w:val="28"/>
          <w:szCs w:val="28"/>
        </w:rPr>
        <w:t>Историческая справка (слайд 3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ециальный раздел физики – теория колебаний – занимается изучением закономерностей этих явлений. Знать их необходимо судо- и самолетостроителям, специалистам промышленности и транспорта, создателям радиотехнической и акустической аппаратур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/>
          <w:sz w:val="28"/>
          <w:szCs w:val="28"/>
        </w:rPr>
        <w:t>Первыми учеными, изучавшими колебания, были Галилео Галилей (1564-1642) и Христиан Гюйгенс (1629-1692). Полагают, что соотношение между длиной маятника и временем каждого качания открыл Галилей. Однажды в церкви он наблюдал, как качалась огромная люстра, и засекал время по своему пульсу. Позже он открыл, что время, за которое происходит один взмах, зависит от длины маятника. Время наполовину уменьшается, если укоротить маятник на три четвер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Гюйгенс изобрел первые часы с маятником (1657) и во втором издании своей монографии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Маятниковые часы</w:t>
      </w:r>
      <w:r>
        <w:rPr>
          <w:sz w:val="28"/>
          <w:szCs w:val="28"/>
        </w:rPr>
        <w:t xml:space="preserve">» (1673) </w:t>
      </w:r>
      <w:r>
        <w:rPr>
          <w:rFonts w:cs="Times New Roman CYR"/>
          <w:sz w:val="28"/>
          <w:szCs w:val="28"/>
        </w:rPr>
        <w:t xml:space="preserve">исследовал ряд проблем, связанных с движением маятника, в частности нашел центр качания физического маятника. </w:t>
      </w:r>
    </w:p>
    <w:p>
      <w:pPr>
        <w:pStyle w:val="Normal"/>
        <w:rPr>
          <w:rFonts w:cs="Times New Roman CYR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Большой вклад в изучение колебаний внесли многие ученые: английские – У. Томсон (лорд Кельвин) и Дж. Рэлей, русские – А.С. Попов и П.Н. Лебедев, советские – А.Н. Крылов, Л.И. Мандельштам, Н.Д. Папалекси, Н.Н. Боголюбов, А.А. Андронов и другие.</w:t>
      </w:r>
    </w:p>
    <w:p>
      <w:pPr>
        <w:pStyle w:val="Normal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слайд 4) Колебания бывают механические, электромагнитные, химические, термодинамические и различные другие. Несмотря на такое разнообразие, все они имеют между собой много общег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слайд 5)  На рисунке изображены тела, которые могут совершать колебательные движения, если вывести их из положения равновесия (т.е. отклонить или сместить от линии ОО</w:t>
      </w:r>
      <w:r>
        <w:rPr>
          <w:rFonts w:cs="Times New Roman CYR"/>
          <w:sz w:val="28"/>
          <w:szCs w:val="28"/>
          <w:vertAlign w:val="superscript"/>
        </w:rPr>
        <w:t>/</w:t>
      </w:r>
      <w:r>
        <w:rPr>
          <w:rFonts w:cs="Times New Roman CYR"/>
          <w:sz w:val="28"/>
          <w:szCs w:val="28"/>
        </w:rPr>
        <w:t xml:space="preserve">). В движении этих тел можно найти много различий. Например, шарик на нити (рис. а) движется криволинейно, а цилиндр  на резиновом шнуре (рис. б) – прямолинейно; верхний конец линейки (рис. в) колеблется с большим размахом, чем средняя точка струны (рис. г)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слайд 6) За одно и то же время одни тела могут совершать большее количество колебаний, чем другие. Но при  всем разнообразии этих движений у них есть важная общая черта: через определенный промежуток времени движение любого тела повторяется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нимальный промежуток времени, через который движение повторяется, называют периодом колебаний. Поэтому говорят, что колебательное движение периодично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Если тело, подвешенное на нити, отведем влево на некоторое расстояние и отпустим, тело будет двигаться с ускорением вправо – вниз, пройдет положение равновесие и вследствие инерции отклонится вправо – вверх и т.д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клонение тела от положения равновесия называют смещение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большее (по модулю) отклонение тела от положения равновесия называют амплитудой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ак и другие движения, колебательное движение характеризуется скоростью и ускорением. При колебательном движении обе эти величины изменяются от точки к точке, от одного момента времени к другому. В точках максимального отклонения от положения равновесия скорость равна нулю. В точке равновесия скорость максимальна. Ускорение – наоборо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слайд 7)  Группу тел, движение которых мы изучаем, называют системой те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илы, действующие между телами системы, называют внутренним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илы, действующие на тела системы со стороны тел, не входящих в нее, называют внешними .</w:t>
      </w:r>
    </w:p>
    <w:p>
      <w:pPr>
        <w:pStyle w:val="Normal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амым простым видом колебаний являются свободные колеб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 xml:space="preserve">слайд 8) Свободными колебаниями называются колебания, происходящие благодаря начальному запасу энергии, приданному колеблющемуся телу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тобы тело совершало свободные колебания, необходимо вывести его из состояния равновес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ободно колеблющиеся тела всегда взаимодействуют с другими телами и вместе с ними образуют систему тел, которая получила название колебательной систем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слайд 9) Т.е. системы тел, которые способны совершать свободные колебания, называются колебательными систем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 xml:space="preserve">слайд 10) Рассмотрим колебательную систему, которую называют маятником. Существует несколько типов маятников: нитяные  и пружинны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Земля, штатив, пружина и груз образуют вертикальный пружинный маятник (Земля на рис. не показана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Земля, подставка и подвешенный на легкой и прочной нити к подставке шарик, причем размеры груза много меньше длины нити, а его масса много больше массы нити, образуют колебательную систему, называемую математическим маятником или, просто маятником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Два штатива, две пружины и тело массой m образуют колебательную систему, которую называют горизонтальным пружинным маятни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слайд 11) Всем колебательным системам присущ ряд общих свойств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личие  положения устойчивого равновесия, при котором равнодействующая сила равна нул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Хотя бы одна сила должна зависеть от координат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личие в колеблющемся теле избыточной энерг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Если вывести тело из положения равновесия, то равнодействующая уже не будет равна нулю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илы трения в системе достаточно мал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Упражнения и вопросы для закрепления, работа с бланками: 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(слайд 12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Какое движение называют колебательным?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Что называют колебанием тела?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Что называют амплитудой колебания? Периодом? Смещением?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Что такое маятник? Какой маятник называют математическим?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Какой маятник называют пружинным?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 xml:space="preserve">Какие из перечисленных ниже движений являются механическими колебаниями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а) движение качелей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б) движение мяча, падающего на землю;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движение звучащей струны гитары?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Приведите другие примеры механических колебаний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машнее задание: (слайд 13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.24-26  (Физика-9, А.В.Перышкин,Е.М.Гутник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читать, выучить определения и формул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ыполнить практическую работу (по выбору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слайд 14)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Изготовьте математический маятник из подручных средств. Приведите его в движение, подсчитайте частоту колебаний. Измерьте длину маятника, так чтобы частота увеличилась вдвое. Проверьте правильность своего расчета на опыте. Сделайте вывод о том, как меняется частота математического маятника в зависимости от его длины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якишев Г.Я. Физика. Колебания и волны : учеб. пособие / Г.Я. Мякишев, А.З. Синяков. - М.: Дрофа, 2001. – 2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брова А.И. Колебания и маятники : учеб. пособие / А.И. Боброва, А.Н. Херувимов.- М.: Наука, 1981.- 17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Шишкин Н.Н. Клуб юных физиков: Кн. для учителя: Из опыта работы. – М.: Просвещение, 1991. – 14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Яндекс. Мультимедиа по физике. Демонстрационный эксперимент по физике. Платонова Т.И. Применение электронной презентации на школьном уроке //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Mendeleev.upeg.net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нимации по физике:</w:t>
      </w:r>
    </w:p>
    <w:p>
      <w:pPr>
        <w:pStyle w:val="Normal"/>
        <w:autoSpaceDE w:val="false"/>
        <w:ind w:left="720" w:hanging="0"/>
        <w:rPr>
          <w:sz w:val="28"/>
          <w:szCs w:val="28"/>
          <w:lang w:val="en-US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somit.ru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physics.nad.ru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anna.vega-int.ru</w:t>
        </w:r>
      </w:hyperlink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firstLine="567"/>
      <w:jc w:val="both"/>
    </w:pPr>
    <w:rPr>
      <w:rFonts w:cs="Times New Roman CYR"/>
      <w:iCs/>
      <w:spacing w:val="20"/>
      <w:sz w:val="28"/>
      <w:szCs w:val="28"/>
    </w:rPr>
  </w:style>
  <w:style w:type="paragraph" w:styleId="2">
    <w:name w:val="Стиль2"/>
    <w:basedOn w:val="Normal"/>
    <w:qFormat/>
    <w:pPr>
      <w:autoSpaceDE w:val="false"/>
      <w:ind w:firstLine="567"/>
      <w:jc w:val="both"/>
    </w:pPr>
    <w:rPr>
      <w:rFonts w:cs="Times New Roman CYR"/>
      <w:bCs/>
      <w:spacing w:val="20"/>
      <w:sz w:val="28"/>
      <w:szCs w:val="28"/>
    </w:rPr>
  </w:style>
  <w:style w:type="paragraph" w:styleId="3">
    <w:name w:val="Стиль3"/>
    <w:basedOn w:val="Normal"/>
    <w:qFormat/>
    <w:pPr/>
    <w:rPr>
      <w:spacing w:val="2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endeleev.upeg.net" TargetMode="External"/><Relationship Id="rId3" Type="http://schemas.openxmlformats.org/officeDocument/2006/relationships/hyperlink" Target="http://somit.ru/" TargetMode="External"/><Relationship Id="rId4" Type="http://schemas.openxmlformats.org/officeDocument/2006/relationships/hyperlink" Target="http://physics.nad.ru/" TargetMode="External"/><Relationship Id="rId5" Type="http://schemas.openxmlformats.org/officeDocument/2006/relationships/hyperlink" Target="http://anna.vega-i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23:00Z</dcterms:created>
  <dc:creator>Ирина</dc:creator>
  <dc:description/>
  <dc:language>en-US</dc:language>
  <cp:lastModifiedBy>Ирина</cp:lastModifiedBy>
  <dcterms:modified xsi:type="dcterms:W3CDTF">2013-11-19T21:42:00Z</dcterms:modified>
  <cp:revision>9</cp:revision>
  <dc:subject/>
  <dc:title/>
</cp:coreProperties>
</file>