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</w:tabs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12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5» пос. Айгурский» </w:t>
      </w:r>
    </w:p>
    <w:p>
      <w:pPr>
        <w:pStyle w:val="Normal"/>
        <w:tabs>
          <w:tab w:val="clear" w:pos="708"/>
          <w:tab w:val="left" w:pos="12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анасенковского района Ставропольского кра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52"/>
          <w:szCs w:val="52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52"/>
          <w:szCs w:val="52"/>
          <w:shd w:fill="FFFFFF" w:val="clear"/>
        </w:rPr>
        <w:t>Доклад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40"/>
          <w:szCs w:val="40"/>
          <w:shd w:fill="FFFFFF" w:val="clear"/>
        </w:rPr>
        <w:t>На тему:</w:t>
      </w:r>
    </w:p>
    <w:p>
      <w:pPr>
        <w:pStyle w:val="Normal"/>
        <w:spacing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Использование мультимедийных средств в обучении физической культуре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Учитель физической культуры МКОУ СОШ №5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качев Александр Владимирович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мультимедийных средств в обучении 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й культуре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Одним из главных инструментов в образовании, открывающих путь в новый мир, являются современные компьютерные (информационные) технологии. Они позволяют изменить системные свойства важнейших компонентов нашего бытия. Разработка стратегии использования информационных технологий в сфере образования – одна из ключевых проблем стратегического планирования, как на национальном, так и на глобальном уровн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В наше время успешным учителем можно быть только хорошо владея информационными технологиями. Ведь деятельность учителя и учащихся в большей степени зависит от информативности, способности эффективно использовать информаци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Компьютерные технологии широко входят в школьную практику. Их используют на многих уроках: истории, биологии, литературы, физики, химии. Характерно, что на всех этих предметах ученики сидят за партами. Гораздо сложнее использовать компьютерную технику, когда все учащиеся двигаются, бегают, прыгают. Это, естественно,  налагает серьезные ограничения в ее использовании на уроках физической культуры, но ни в коем случае не говорит о том, что компьютер использовать на уроках нереальн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Изучая опыт  других учителей и литературу по использованию компьютерных технологий в школе, я пришл к выводу о том, что в большей степени учителя физической культуры отказываются от проведения таких уроков, ссылаясь на разные причины: материально- технические, низкий уровень владения информационными технологиями самими учителями и учениками и другое. Многие учителя считают, что применить с пользой  компьютерные технологии на уроках физической культуры невозможно. Это не так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Компьютерные технологии  – один из эффективных методов организации обучения на уроках. Это урок, на котором используется многосредовое представление информации с помощью технических средств. ИКТ применяются для усиления наглядности, для более доступного объяснения сложного нового материал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Использование компьютера  при обучении позволяет создать информационную обстановку, стимулирующую интерес и пытливость ребенка. Недостаток наглядных пособий на уроках физической культуры заставляет задуматься учителя над тем, как поддержать у учащихся интерес к изучаемому предмету, их активность на протяжении всего урока. Учитель вынужден находить такие средства и приемы, которые позволят сделать урок интересным и насыщенным, а самое главное,  помогут вызвать интерес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сновная час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В школе компьютер становится электронным посредником между учителем и учени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ль урока с применением ИКТ состоит в том, чтобы превратить встречу ученика и науки в праздник, в демонстрацию достижений, чтобы снять страх  и напряжение ребенка перед учебой, способствовать открытию у него каких-то новых качеств, способностей, умен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При проектировании своего урока с использованием ИКТ, каждый учитель должен задуматься над тем, какие цели он преследует, какую роль играет урок в изучаемой теме, для чего он предназначен: для изучения нового материала, для обработки учебных умений и навыков, для систематизации знаний. Данные критерии следует сразу определить. Это позволит усилить обучающий и воспитывающий эффект урока. Можно достичь максимального обучающего эффекта урока, если он представлен цельным и завершающим продуктом, а не просто набором слайд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    Несомненно, против использования ИКТ выдвигаются вполне обоснованные аргументы. Но если ответственно подходить к созданию презентаций, то многих проблем можно избежать, а преимущества выгодно использова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 Для начала необходимо проанализировать преимущества и недостат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еимуществ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Использование ИКТ может обеспечить наглядность, которая способствует комплексному восприятию и лучшему запоминанию материал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ИКТ облегчают показ фотографий, рисунков, графиков, кар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Быстрота, удобства их воспроизвед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Проигрывание аудиофайл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С помощью заголовков на каждом слайде можно дать возможность следить за ходом изложения материал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Осуществляется интеграция наук, раскрываются межпредметные связ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Одновременно содействованы графическая, текстовая, аудиовизуальная информац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.Сэкономит время для другой деятельности на уроке, для использования других педагогических технологий. Можно использовать разнообразные формы вербального взаимодействия учителя и учеников, детей друг с друг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 сожаленью, нужно отметить ряд недостатков, которых можно заметить на уроках у некоторых учителе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Слишком быстрый темп смены слайд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Мелкий нечитаемый шриф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Обилие анимации, слайдов, перегруженных рисунка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есколько советов для создания эффективной, информативной, наглядной, т.е. для «идеальной презентации»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Использовать рубленые шрифты (Arialили Tahoma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Размер шрифта должен быть крупны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Важно подобрать правильное сочетание цветов для фона и шрифта. Они должны контрастировать: на светлом фоне темный шриф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Слайды лучше оформлять в едином стил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Учитывать возрастные особенности дет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Слайды нельзя перегружать текстом и рисунка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Слайды должны соответствовать тексту лекц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.Музыкальное сопровождение должно соответствовать теме и нести смысловую нагрузк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. Соблюдать санитарно-гигиенические нормы и правила, ограничивающие время пребывания ученика перед экран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.«Та презентация лучшая, которая по духу ближе к учителю, создавшему ее на свой вкус, уровень развития, образованность, взгляд на жизнь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чу сделать следующие выводы и выделить ряд преимуществ урока с применением ИКТ по сравнению с обыкновенным уроко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лучшается усвоение нового материала, так как в результате преоблад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глядно-образного мышления школьники легче воспринимают подаваему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 информацию (цветные картинки, движущееся изображение и др.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величивается активность учащихся на урок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в ходе работы у детей формируется пространственное и логическое мышлени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естественным образом достигается оптимизация темпа работы ученико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озволяет экономить врем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ие уроки не могут быть ежедневными, потому что при их подготовке и организации от учителя и ученика требуется гораздо больше интеллектуальных и моральных усилий, чем при подготовке обычного будничного уро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и разработке уроков с ИКТ я четко понимала, что компьютерные технологии - только средство и посредник между учениками и мно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выделил  для себя критерии необходимости, возможности и целесообразности использования компьютерных технолог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обходимость в компьютерных технологиях на уроках возникла тогда, когда используемые методы, способы, приемы не обеспечивали достижения поставленной педагогической цели за минимально возможное врем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 применения компьютерных технологий появилась тогда, когда выполняемые учителем и учеником задачи могли быть в достаточной степени формализованы и адекватно воспроизведены с помощью технических средств, при условии выполнения требований по качеству достигаемого результат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 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Разрабатывая технологию применения компьютера на уроке физической культуре, я руководствовалась одним принципом: компьютер в обучении использовать лишь тогда, когда он обеспечивает получение знаний и умений, которые невозможно или достаточно сложно сформировать при использовании традиционных технолог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 По-другому строила и планировала урок: придумывала отдельные элементы занятия, в которых использовала компьютер, предусматривала интеграцию традиционных  и интерактивных средств обучения, разрабатывала способы управления познавательной деятельностью учащихся в ходе занятий. Особое внимание обращала н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редставление наглядного материала в удобной форме; компенсацию с помощью техники недостатка наглядных пособ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использование компьютера для формирования у школьника правильного представления о технике двигательного действия (т.к. все, что изучается вначале, закрепляется особенно прочно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ла компьютер на разных этапах урока. На стадии совершенствования знаний компьютер позволил мне решить проблему традиционного урока коррекция полученных умений и навыков в каждом отдельном случа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этапе повторения в компьютерном варианте решали различные проблемные ситуации. В результате в мыслительную деятельность оказываются включены все ученики. Степень их самостоятельности регулировалась учителе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уроке учащиеся учились анализировать результаты собственной деятельности, принимая решение на основе анализа данных, у них формировалась  адекватная самооценка. Совместная работа учителя и ученика предполагала дальнейшее развитие и расширение  в свете формирования здорового образа жизн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применение компьютерных технологий на уроках позволило мне реализовать требования теоретического и методического разделов учебных програм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ложение темы сочетала с применением наглядных средств. Включение демонстрационных материалов в структуру урока не только  повысило интерес учащихся, но и сэкономило мое время на подготовку к данному урок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повышения эффективности восприятия учебного материала использовала тексты с графическими иллюстрациями. Все создавала, используя графический редактор, текстовый процессор (рисунки, схемы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я, используемая мною на уроке доступна любому человеку, владеющего компьютером на уровне пользователя, и позволяет создавать электронные средства поддержки обучения высокого дидактического качества в сфере физической культур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я компьютерные технологии, я делала акцент на возможность их комплексного использования. Специально созданные мною материалы позволили мне решить основные задач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1.образовательное начало, стимулировали учащихся к дальнейшему самостоятельному знакомству с различными методическими материалами по данному вопрос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определение для каждого занимающегося реальных задач по коррекции фигуры и физической подготовленност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Заключен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тельно, использование компьютерных технологий на уроках физической культуры   дает возможность воздействовать на три канала восприятия человека: визуальный, аудиальный, кинестетический, а значит, способствует эффективному усвоению учебного материала. Увеличивается оббьем материала за счет экономии времени. Расширяются возможности применения дифференцированного подхода в обучении, осуществляются межпредметные связи. Но, самое главное преимущество их использования на уроках - повышение мотивации обучения, создание положительного настроя, активизация самостоятельной деятельности учащих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условно, компьютер не заменит учителя или учебник, поэтому он рассчитан на использование в комплексе с другими имеющимися методическими средства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аждый учитель в состоянии распланировать свои уроки таким образом, чтобы использование компьютерной поддержки было наиболее продуктивным, уместным и интересным для учащихся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ы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ИКТ сегодня является инструментом повышения качества образовательных услуг и необходимым условием для решения задач формирования общей культуры личности, адаптации личности к жизни в обществе.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пользование ИКТ на уроках физической культуры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2:00Z</dcterms:created>
  <dc:creator>Admin</dc:creator>
  <dc:description/>
  <cp:keywords/>
  <dc:language>en-US</dc:language>
  <cp:lastModifiedBy>Admin</cp:lastModifiedBy>
  <dcterms:modified xsi:type="dcterms:W3CDTF">2014-03-08T10:54:00Z</dcterms:modified>
  <cp:revision>2</cp:revision>
  <dc:subject/>
  <dc:title/>
</cp:coreProperties>
</file>