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b/>
          <w:color w:val="000000"/>
          <w:spacing w:val="-1"/>
          <w:sz w:val="24"/>
          <w:szCs w:val="24"/>
        </w:rPr>
        <w:t xml:space="preserve">Аттестуемый педагог (ФИО): </w:t>
      </w:r>
      <w:r>
        <w:rPr>
          <w:color w:val="000000"/>
          <w:spacing w:val="-1"/>
          <w:sz w:val="24"/>
          <w:szCs w:val="24"/>
        </w:rPr>
        <w:t xml:space="preserve"> Ченцова Галина Никола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мет:</w:t>
      </w:r>
      <w:r>
        <w:rPr>
          <w:color w:val="000000"/>
          <w:spacing w:val="-2"/>
          <w:sz w:val="24"/>
          <w:szCs w:val="24"/>
        </w:rPr>
        <w:t xml:space="preserve">  физи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b/>
          <w:color w:val="000000"/>
          <w:spacing w:val="-3"/>
          <w:sz w:val="24"/>
          <w:szCs w:val="24"/>
        </w:rPr>
        <w:t>Класс:</w:t>
      </w:r>
      <w:r>
        <w:rPr>
          <w:color w:val="000000"/>
          <w:spacing w:val="-3"/>
          <w:sz w:val="24"/>
          <w:szCs w:val="24"/>
        </w:rPr>
        <w:t xml:space="preserve">  7 Б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урока:</w:t>
      </w:r>
      <w:r>
        <w:rPr>
          <w:iCs/>
          <w:color w:val="000000"/>
          <w:sz w:val="24"/>
          <w:szCs w:val="24"/>
        </w:rPr>
        <w:t xml:space="preserve"> «Равнодействующая сил» (Сложение сил действующих по одной прямой)</w:t>
      </w:r>
    </w:p>
    <w:p>
      <w:pPr>
        <w:pStyle w:val="Normal"/>
        <w:spacing w:before="280" w:after="280"/>
        <w:rPr>
          <w:b/>
          <w:b/>
          <w:bCs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</w:rPr>
        <w:t>Цели и задачи урока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Образовательные:  </w:t>
      </w:r>
      <w:r>
        <w:rPr>
          <w:bCs/>
          <w:sz w:val="24"/>
          <w:szCs w:val="24"/>
        </w:rPr>
        <w:t xml:space="preserve">Закрепить  представление учащихся о силе, как о векторной  величине.  Рассмотреть вопрос о сложении сил, действующих по  одной прямой  в одну или в противоположные стороны. Ввести понятие равнодействующей. Сформировать  умение применять понятие равнодействующей силы. Выявить уровень усвоение темы. Продолжить формирование навыков самоанализа ситуации и самоконтроля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u w:val="single"/>
        </w:rPr>
        <w:t xml:space="preserve">Развивающие: </w:t>
      </w:r>
      <w:r>
        <w:rPr>
          <w:bCs/>
          <w:sz w:val="24"/>
          <w:szCs w:val="24"/>
        </w:rPr>
        <w:t>Вовлечь каждого участника в активный познавательный процесс; работать над формированием умений наблюдать и объяснять физические явления, выполнять рисунки, аккуратно и грамотно  делать записи в тетрадях. Учить; выделять признаки сходства в описании явлений, анализировать ситуацию, проверить уровень самостоятельного мышления обучающегося применению имеющихся знаний в различных ситуациях.</w:t>
      </w:r>
    </w:p>
    <w:p>
      <w:pPr>
        <w:pStyle w:val="Normal"/>
        <w:spacing w:before="280" w:after="28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Воспитательные: </w:t>
      </w:r>
      <w:r>
        <w:rPr>
          <w:bCs/>
          <w:sz w:val="24"/>
          <w:szCs w:val="24"/>
        </w:rPr>
        <w:t>Содействовать формированию мировоззренческой  идеи познание явлений и свойств окружающего мира ; Обратить внимание на формирование общечеловеческих качеств; самостоятельность, ответственное отношение к учёбе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b/>
          <w:iCs/>
          <w:color w:val="000000"/>
          <w:sz w:val="24"/>
          <w:szCs w:val="24"/>
        </w:rPr>
        <w:t>Тип урока:</w:t>
      </w:r>
      <w:r>
        <w:rPr>
          <w:iCs/>
          <w:color w:val="000000"/>
          <w:sz w:val="24"/>
          <w:szCs w:val="24"/>
        </w:rPr>
        <w:t xml:space="preserve">  урок изучения и первичного закрепления новых знаний и умений.</w:t>
      </w:r>
      <w:r>
        <w:rPr>
          <w:iCs/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Мультимедийный  проектор, компьютер с загруженными тестовыми заданиями,  иллюстрациями сказок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боры для опыта: Демонстрационный динамометр, закрепленный на штатив. Набор грузов. Карточки для индивидуальных задан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  <w:gridCol w:w="142"/>
        <w:gridCol w:w="4678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left="360"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spacing w:lineRule="exact" w:line="413"/>
              <w:ind w:left="720" w:right="58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bCs/>
                <w:color w:val="000000"/>
                <w:sz w:val="24"/>
                <w:szCs w:val="24"/>
              </w:rPr>
              <w:t>: обеспечить нормальную внешнюю обстановку для работы на уроке, психологически подготовить учащихся к общению и предстоящему занятию;</w:t>
            </w:r>
          </w:p>
          <w:p>
            <w:pPr>
              <w:pStyle w:val="Normal"/>
              <w:spacing w:lineRule="exact" w:line="413"/>
              <w:ind w:left="720" w:right="58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  <w:r>
              <w:rPr>
                <w:bCs/>
                <w:color w:val="000000"/>
                <w:sz w:val="24"/>
                <w:szCs w:val="24"/>
              </w:rPr>
              <w:t>: доброжелательный настрой учителя и учащихся, готовность класса и оборудования к работе на уроке, быстрое включение класса в деловой ритм, организация внимания всех учащихся, кратковременность организационного момента.</w:t>
            </w:r>
          </w:p>
          <w:p>
            <w:pPr>
              <w:pStyle w:val="Normal"/>
              <w:spacing w:lineRule="exact" w:line="413"/>
              <w:ind w:left="720" w:right="58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</w:t>
            </w:r>
            <w:r>
              <w:rPr>
                <w:bCs/>
                <w:color w:val="000000"/>
                <w:sz w:val="24"/>
                <w:szCs w:val="24"/>
              </w:rPr>
              <w:t>: объяснительно-иллюстративны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нимают рабочие места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отовят необходимые для урока материалы;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етствие учител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шают учителя, настраиваются на продуктивную работу во время урок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слежу за ходом подготовки учащихся к занятию и внешним видом, посадкой за рабочие места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минаю общие требования готовности к уроку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аюсь эмоционально настроить учащихся на предстоящее занятие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необходимости корректировка к уроку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ы обоснованные замечания к внешнему виду, принадлежностям и материалам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используется мультимедийная презентация, которая носит учебно-фоновый характер и визуализирует процесс усвоения учебного материала;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Слайд № 1  «слова Г. Гегеля»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Актуализация знаний, погружение в тему: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актуализация опорных знаний и умений учащихся через активизацию индивидуальной мыслительной деятельности;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активизировать знания учащихся, необходимые для изучения нового материала, </w:t>
            </w:r>
            <w:r>
              <w:rPr>
                <w:bCs/>
                <w:sz w:val="24"/>
                <w:szCs w:val="24"/>
              </w:rPr>
              <w:t xml:space="preserve">закрепить  представление учащихся о силе, как о векторной  величине,  </w:t>
            </w:r>
            <w:r>
              <w:rPr>
                <w:sz w:val="24"/>
                <w:szCs w:val="24"/>
              </w:rPr>
              <w:t>подготовить учащихся к активной учебно- познавательной деятельности на основе опорных знаний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>: словесный (фронтальный опрос, беседа), стимулирования (поощрение, создание ситуации успеха)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ют на вопросы с места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Аналитическая: проверка не только объема и правильности знаний, но также их глубины, осознанности, гибкости и оперативности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, создание ситуации успеха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слайдов презентации слайд №2, слайд №3 слайд №4 – «Блиц опрос»: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том этапе я использую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и беседу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 активизации имеющихся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, необходимых для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я нового материала,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 внимания,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ключения учащихся в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ую продуктивную работу.</w:t>
            </w:r>
          </w:p>
          <w:p>
            <w:pPr>
              <w:pStyle w:val="Normal"/>
              <w:ind w:right="5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3 Целеполагание и мотивация:</w:t>
            </w:r>
          </w:p>
          <w:p>
            <w:pPr>
              <w:pStyle w:val="Normal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9"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формировать познавательные мотивы, организация учащихся по принятию познавательной задачи;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включение всех учащихся в обсуждение темы, обобщение и корректировка ответов учащихся, подведение класса к  постановке цели урока и направления учебной деятельности;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>: эвристическая беседа  с учениками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чают на вопросы учителя;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актуализация субъективного опыта учащихс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 с учителем формулируют тему и цель урока</w:t>
            </w:r>
          </w:p>
          <w:p>
            <w:pPr>
              <w:pStyle w:val="Normal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 - «Равнодействующая сил»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 урока – выяснить, как находят равнодействующую силу, научится </w:t>
            </w:r>
            <w:r>
              <w:rPr>
                <w:bCs/>
                <w:i/>
                <w:sz w:val="24"/>
                <w:szCs w:val="24"/>
              </w:rPr>
              <w:t>применять понятие равнодействующей сил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ют учащиеся тему урока, открывают учебники, находят определение равнодействующей, читают, оставляют  место в тетради для записи опред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создание эмоционального настроя на предстоящую работу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ставлю учебные вопросы, позволяющие учащимся погрузиться в тему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илы действуют на тела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меют направление эти силы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нятия «равнодействующая сил»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м подобном случае можно заменить действие нескольких сил, приложенных к телу, одной  силой,  </w:t>
            </w:r>
            <w:r>
              <w:rPr>
                <w:i/>
                <w:sz w:val="24"/>
                <w:szCs w:val="24"/>
              </w:rPr>
              <w:t>равноценной по своему значению, действию  этим сил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4"/>
                <w:szCs w:val="24"/>
              </w:rPr>
              <w:t>Определение: Сила, которая производит на тело такое же действие, как несколько одновременно действующих сил, называется равнодействующей этих си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жу учащихся к теме и  постановке цел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-демонстрация слайдов презентации слайд №5 – </w:t>
            </w:r>
          </w:p>
          <w:p>
            <w:pPr>
              <w:pStyle w:val="Normal"/>
              <w:ind w:right="581" w:hanging="0"/>
              <w:jc w:val="right"/>
              <w:rPr/>
            </w:pPr>
            <w:r>
              <w:rPr>
                <w:sz w:val="24"/>
                <w:szCs w:val="24"/>
              </w:rPr>
              <w:t>Как удивительно обнаружить,</w:t>
            </w:r>
          </w:p>
          <w:p>
            <w:pPr>
              <w:pStyle w:val="Normal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се явления природы</w:t>
            </w:r>
          </w:p>
          <w:p>
            <w:pPr>
              <w:pStyle w:val="Normal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тся столь небольшим </w:t>
            </w:r>
          </w:p>
          <w:p>
            <w:pPr>
              <w:pStyle w:val="Normal"/>
              <w:ind w:right="581" w:hanging="0"/>
              <w:jc w:val="right"/>
              <w:rPr/>
            </w:pPr>
            <w:r>
              <w:rPr>
                <w:sz w:val="24"/>
                <w:szCs w:val="24"/>
              </w:rPr>
              <w:t xml:space="preserve">числом сил. </w:t>
            </w:r>
          </w:p>
          <w:p>
            <w:pPr>
              <w:pStyle w:val="Normal"/>
              <w:ind w:right="5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Фарадей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, слайд №7- «Действие нескольких сил»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-слайд - шоу «действие сонаправленных сил»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Для наглядности и повышения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го  интереса активно использую сайт «Класс!ная  физика»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на данном этапе начинает формироваться понятийный ряд: «равнодействующая сил»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7–«Тема урока»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/>
            </w:pPr>
            <w:r>
              <w:rPr>
                <w:b/>
                <w:sz w:val="24"/>
                <w:szCs w:val="24"/>
              </w:rPr>
              <w:t>4 Изложение нового материала: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формировать конкретные представления</w:t>
            </w:r>
            <w:r>
              <w:rPr>
                <w:bCs/>
                <w:sz w:val="24"/>
                <w:szCs w:val="24"/>
              </w:rPr>
              <w:t xml:space="preserve"> о равнодействующей силе, рассмотреть вопрос о сложении сил, действующих по  одной прямой  в одну или в противоположные сторо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овлечь каждого участника в активный познавательный процесс;</w:t>
            </w:r>
          </w:p>
          <w:p>
            <w:pPr>
              <w:pStyle w:val="Normal"/>
              <w:spacing w:lineRule="auto" w:line="360"/>
              <w:ind w:left="709" w:right="581" w:hanging="709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постановка учебной проблемы,</w:t>
            </w:r>
            <w:r>
              <w:rPr>
                <w:bCs/>
                <w:sz w:val="24"/>
                <w:szCs w:val="24"/>
              </w:rPr>
              <w:t xml:space="preserve"> побуждать учащихся самих искать решение проблемы,</w:t>
            </w:r>
            <w:r>
              <w:rPr>
                <w:sz w:val="24"/>
                <w:szCs w:val="24"/>
              </w:rPr>
              <w:t xml:space="preserve"> обеспечить восприятие и осмысление знаний, формировать  умение анализировать, устанавливать причинно-следственные  связи, умение делать выводы;</w:t>
            </w:r>
          </w:p>
          <w:p>
            <w:pPr>
              <w:pStyle w:val="Normal"/>
              <w:spacing w:lineRule="auto" w:line="360"/>
              <w:ind w:left="709" w:right="581" w:hanging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частично- поисковый, интерактивны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овесный (беседа, объяснение, эвристическая беседа), экспериментальный (демонстрация, опыт), стимулирования (поощрение, создание ситуации успеха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, опираясь на субъективный опыт, на знания, выдвигают гипотезы, делают предположения, самостоятельно выделяют главное, обобщают, группируют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т в тетрадях:</w:t>
            </w:r>
            <w:r>
              <w:rPr>
                <w:iCs/>
                <w:sz w:val="24"/>
                <w:szCs w:val="24"/>
              </w:rPr>
              <w:t xml:space="preserve"> результаты опыта учащиеся записывают в тетрадя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Гипотеза: </w:t>
            </w:r>
            <w:r>
              <w:rPr>
                <w:bCs/>
                <w:i/>
                <w:sz w:val="24"/>
                <w:szCs w:val="24"/>
              </w:rPr>
              <w:t>равнодействующая равна сумме сил.</w:t>
            </w:r>
            <w:r>
              <w:rPr>
                <w:i/>
                <w:i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4"/>
                <w:szCs w:val="24"/>
              </w:rPr>
              <w:t xml:space="preserve">Вывод:  </w:t>
            </w:r>
            <w:r>
              <w:rPr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</w:rPr>
              <w:t>=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1+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а: </w:t>
            </w:r>
            <w:r>
              <w:rPr>
                <w:bCs/>
                <w:i/>
                <w:sz w:val="24"/>
                <w:szCs w:val="24"/>
              </w:rPr>
              <w:t>равнодействующая равна разности си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4"/>
                <w:szCs w:val="24"/>
              </w:rPr>
              <w:t xml:space="preserve">Вывод:  </w:t>
            </w:r>
            <w:r>
              <w:rPr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</w:rPr>
              <w:t>=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>2-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а: </w:t>
            </w:r>
            <w:r>
              <w:rPr>
                <w:bCs/>
                <w:i/>
                <w:sz w:val="24"/>
                <w:szCs w:val="24"/>
              </w:rPr>
              <w:t>равнодействующая равна 0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вод:  </w:t>
            </w:r>
            <w:r>
              <w:rPr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</w:rPr>
              <w:t>=0</w:t>
            </w:r>
          </w:p>
          <w:p>
            <w:pPr>
              <w:pStyle w:val="Normal"/>
              <w:spacing w:before="280" w:after="28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>Учащиеся читают и дают ответ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4"/>
                <w:szCs w:val="24"/>
              </w:rPr>
              <w:t xml:space="preserve">Тело под действием двух равных  и противоположно  направленных  сил будет  находиться в покое или равномерно двигаться.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облемных ситуаций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 приложенные силы направлены в одну сторону,  вдоль одной прямой. Чему будет равна равнодействующая сила, которая может заменить действие всех этих сил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  <w:sz w:val="24"/>
                <w:szCs w:val="24"/>
              </w:rPr>
              <w:t xml:space="preserve">Силы направлены в разные стороны. Как поступить при нахождении равнодействующей сил в этом случае?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81" w:hanging="360"/>
              <w:jc w:val="both"/>
              <w:rPr/>
            </w:pPr>
            <w:r>
              <w:rPr>
                <w:i/>
                <w:sz w:val="24"/>
                <w:szCs w:val="24"/>
              </w:rPr>
              <w:t>Чему равна равнодействующая двух равных сил,  направленных вдоль одной прямой в разные стороны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емонстрация опыта в каждом случае, подтверждение гипотезы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ую активную познавательную деятельность учащихся вербальным поощрением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учебником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81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аких состояниях может находиться тело, когда равнодействующая сил равна нулю?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авленный вопрос предлагается найти ответ в учебнике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данном этапе происходит расширение области знаний учащихс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ширение понятийного ряда: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действующая сил,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равнодействующей,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способы нахождения  равнодействующей нескольких  сил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глядности и повышения 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познавательного  интереса активно использую сайт «Класс!ная  физика», а также модели физических процессов электронных ресурсов «Открытая физика», «Живая физика» и, конечно, физический эксперимент.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Физкультминутка: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рофилактика учебного утомления;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повысить умственнуюработоспособность;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олняют упражнения, которые показывает ученик к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- предлагаю учащимся выполнить упражнение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 данный прием широко используется в арттерапии (метод в психологии)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гда деятельность обоих полушарий синхронизируется, заметно увеличится эффективность работы всего мозга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11 «Физкультминутк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ервичная  проверка понимания: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дать установку на выполнение практической работы;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установить осознанность восприятия, провести первичное обобщение;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Метод</w:t>
            </w:r>
            <w:r>
              <w:rPr>
                <w:sz w:val="24"/>
                <w:szCs w:val="24"/>
              </w:rPr>
              <w:t>: объяснительно-иллюстративны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спринимают и осмысливают информацию о ходе выполнения практической работы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Закрепление знаний:</w:t>
            </w:r>
          </w:p>
          <w:p>
            <w:pPr>
              <w:pStyle w:val="Normal"/>
              <w:spacing w:lineRule="auto" w:line="360"/>
              <w:ind w:left="709"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ить в памяти учащихся те знания и умения, которые необходимы им для дальнейшей работы по новому материалу. До-  биться в ходе закрепления повышения уровня осмысления изученного материала и глубины его понимания;</w:t>
            </w:r>
          </w:p>
          <w:p>
            <w:pPr>
              <w:pStyle w:val="Normal"/>
              <w:spacing w:lineRule="auto" w:line="360"/>
              <w:ind w:left="709"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рганизовать деятельность по применению новых знаний, обеспечить восприятие осмысления и первичного запоминания знаний и способов действий, связей и отношений в объекте   изучения. Установление правильности и осознанности усвоения нового учебного материала, выявление пробелов и неверных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едставлений и их коррекция</w:t>
            </w:r>
          </w:p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>: индивидуального и уплотненного опроса, методы стимулирования деятельности, воспроизводящая беседа.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используют коммуникативные умени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лаю целевой обход с целью оказания помощи учащимся, испытывающим затруднения, контроля организации  рабочего мес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центрирую внимание учащихся на наиболее эффективных приёмах выполнения операций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Слайд № 16 «»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 и самопроверка зн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Контроль и самопроверка знаний:</w:t>
            </w:r>
          </w:p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709"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закрепить в памяти учащихся те знания и умения, которые необходимы им для дальнейшей работы по новому материалу. До-  биться в ходе закрепления повышения уровня осмысления изученного материала и глубины его понимания;</w:t>
            </w:r>
          </w:p>
          <w:p>
            <w:pPr>
              <w:pStyle w:val="Normal"/>
              <w:spacing w:lineRule="auto" w:line="360"/>
              <w:ind w:left="709"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выявить уровень первичного усвоения нового материала</w:t>
            </w:r>
          </w:p>
          <w:p>
            <w:pPr>
              <w:pStyle w:val="Normal"/>
              <w:spacing w:lineRule="auto" w:line="360"/>
              <w:ind w:left="709"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  <w:r>
              <w:rPr>
                <w:sz w:val="24"/>
                <w:szCs w:val="24"/>
              </w:rPr>
              <w:t>:  самостоятельная практическая рабо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батывают и закрепляют полученные на уроке знания и ум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чают на вопросы учителя, выделяют существенные признаки ведущих понятий, конкретизируют их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мощью учебных вопросов проверяю умения учащихся соотносить между собой факты, понятия, правила и иде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мода» и каковы ее особенности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ставляет из себя спецграфика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81" w:hanging="360"/>
              <w:jc w:val="both"/>
              <w:rPr/>
            </w:pPr>
            <w:r>
              <w:rPr>
                <w:sz w:val="24"/>
                <w:szCs w:val="24"/>
              </w:rPr>
              <w:t>Дайте определение колориту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называем формой?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я из ответов, выявляю типичные ошибки и неверные представления у учащихс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ую ответы учащихс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ую активность учащихся вербальным поощрен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йный ряд прорабатывается для лучшего усвоения учебного материала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Итоговый этап: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двести итоги работы, поставить новые цели, выявить удовлетворенность работой; 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оценить активность каждого на разных этапах урока, эффективность решения поставленной учебной задачи;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Метод: </w:t>
            </w:r>
            <w:r>
              <w:rPr>
                <w:sz w:val="24"/>
                <w:szCs w:val="24"/>
              </w:rPr>
              <w:t>обобщающая беседа, методы стимулирования дея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совместно с учителем подводят итог урока;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рассказывают о том, чему научились сегодн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жу анализ и оценку успешности достижения цели урока и намечаю перспективу последующей работы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 с учащимися подвожу итог урока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ю активность учащихся на разных этапах урока, выставляю отметки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ентирую внимание учащихся на чувствах и ощущениях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жаю удовлетворенность работой класса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урока считается достигнутой, если все учащиеся справились с работой; если ребята могут ориентироваться в своих знаниях и могут защитить свою точку зрения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Задание на дом: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дготовить учащихся к восприятию нового материала (для последующего урока)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сообщить учащимся о домашнем задании, разъяснить методику его выполнения;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Методы: </w:t>
            </w:r>
            <w:r>
              <w:rPr>
                <w:sz w:val="24"/>
                <w:szCs w:val="24"/>
              </w:rPr>
              <w:t>словесны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 познава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ятся с содержанием и вариантами домашнего задания, записывают его в дневники;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уточняют способы его выполнени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тавлю перед учащимися цель творческой самостоятельной работы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амую интересную задачу-буклет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изирую данную цель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есте с учащимися выявляем варианты поиска информации, технику оформления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выполнения</w:t>
            </w:r>
          </w:p>
        </w:tc>
      </w:tr>
    </w:tbl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  <w:gridCol w:w="4678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Рефлективный этап: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одвести итоги работы учащихся, поставить новые цели, выявить удовлетворенность работой, прогнозирование способов саморегуляции и сотрудничества;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: акцентировать внимание учащихся на чувствах и ощущениях.  </w:t>
            </w:r>
          </w:p>
          <w:p>
            <w:pPr>
              <w:pStyle w:val="Normal"/>
              <w:spacing w:lineRule="auto" w:line="360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групповая и индивидуальная рефлекси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щимися подводятся итоги, делают выводы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 формулируют получаемые результаты, определяют цели дальнейшей работы, корректируют свои последующие действия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ятся впечатлениями, ощущениями от работы;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ю анализ и самоанализ учащихся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 на уроке?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ими новыми понятиями встретились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81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е определение, правило запомнилось сразу?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надо еще повторить?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жу индивидуальную  рефлексию учащихся с помощью упражнения «Мордашки»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/>
              <w:t>А теперь выясним, все ли было ВАМ ПОНЯТНО,  все ли ВАМИ УСВОЕНО и было ли ВАМ ИНТЕРЕСНО.</w:t>
            </w:r>
          </w:p>
          <w:p>
            <w:pPr>
              <w:pStyle w:val="Style17"/>
              <w:ind w:firstLine="540"/>
              <w:rPr/>
            </w:pPr>
            <w:r>
              <w:rPr/>
            </w:r>
          </w:p>
          <w:p>
            <w:pPr>
              <w:pStyle w:val="Style17"/>
              <w:ind w:firstLine="540"/>
              <w:rPr/>
            </w:pPr>
            <w:r>
              <w:rPr/>
              <w:t>Поднимите, пожалуйста смайлики (подсчет ведется выбранным учеником).</w:t>
            </w:r>
          </w:p>
          <w:p>
            <w:pPr>
              <w:pStyle w:val="Normal"/>
              <w:ind w:left="72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урок!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95425</wp:posOffset>
                      </wp:positionV>
                      <wp:extent cx="4578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74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lime" stroked="t" o:allowincell="t" style="position:absolute;margin-left:12.6pt;margin-top:117.75pt;width:36pt;height:37.35pt;mso-wrap-style:none;v-text-anchor:middle" type="_x0000_t9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495425</wp:posOffset>
                      </wp:positionV>
                      <wp:extent cx="473710" cy="427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427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3.4pt;margin-top:117.75pt;width:37.25pt;height:33.6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1495425</wp:posOffset>
                      </wp:positionV>
                      <wp:extent cx="479425" cy="487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87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1.4pt;margin-top:117.75pt;width:37.7pt;height:38.3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- используется упражнение «Мордашки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щиеся выбирают из имеющихс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ордашки», которые соответствуют их настроению. Ребенок сам осознает свое состояние и делится с этим учителем, что повышает его самоуправляемость.</w:t>
            </w:r>
          </w:p>
        </w:tc>
      </w:tr>
    </w:tbl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06:00Z</dcterms:created>
  <dc:creator>Администратор</dc:creator>
  <dc:description/>
  <cp:keywords/>
  <dc:language>en-US</dc:language>
  <cp:lastModifiedBy>галя</cp:lastModifiedBy>
  <cp:lastPrinted>2011-02-03T09:56:00Z</cp:lastPrinted>
  <dcterms:modified xsi:type="dcterms:W3CDTF">2002-01-01T03:28:00Z</dcterms:modified>
  <cp:revision>162</cp:revision>
  <dc:subject/>
  <dc:title>Схема конспекта урока</dc:title>
</cp:coreProperties>
</file>