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Данил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 урока по физике в 7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отность веще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Учитель первой квалификационно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тегории Вилкова Н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лотность вещества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создать услови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ирования   понятия плотности вещества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я умения наблюдать и выдвигать гипотезы при решении поставленных вопросов, развития способов мыслительной деятельности (анализ, обобщение), развития  речи (владение физическими понятиями, терминами), развития  познавательного интереса учащихся;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- формирования  научного мировоззрения, воспитание устойчивого интереса к  предмету, положительного отношения к зн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пиграф к уроку</w:t>
      </w:r>
      <w:r>
        <w:rPr>
          <w:sz w:val="28"/>
          <w:szCs w:val="28"/>
        </w:rPr>
        <w:t>: О сколько нам открытий чудных</w:t>
        <w:br/>
        <w:t>Готовит просвещенья дух</w:t>
        <w:br/>
        <w:t>И опыт, сын ошибок трудных,</w:t>
        <w:br/>
        <w:t>И гений, парадоксов друг,</w:t>
        <w:br/>
        <w:t>И случай, бог изобретатель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.С. Пушк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исследоват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есы учебные, мензурка, лабораторный стакан, набор тел одинакового объема, набор тел одинаковой массы, кирпич, набор карточек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тивация.</w:t>
      </w:r>
      <w:r>
        <w:rPr>
          <w:sz w:val="28"/>
          <w:szCs w:val="28"/>
        </w:rPr>
        <w:t xml:space="preserve"> Наш сегодняшний урок мне хотелось бы начать строками  стихотворения великого русского поэта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колько нам открытий чудных</w:t>
        <w:br/>
        <w:t>Готовит просвещенья дух</w:t>
        <w:br/>
        <w:t>И опыт, сын ошибок трудных,</w:t>
        <w:br/>
        <w:t>И гений, парадоксов друг,</w:t>
        <w:br/>
        <w:t>И случай, бог изобретатель.</w:t>
      </w:r>
    </w:p>
    <w:p>
      <w:pPr>
        <w:pStyle w:val="Normal"/>
        <w:rPr/>
      </w:pPr>
      <w:r>
        <w:rPr>
          <w:sz w:val="28"/>
          <w:szCs w:val="28"/>
        </w:rPr>
        <w:t>Удивительно точно подметил поэт характер научной деятельности. Любому открытию сопутствуют опыт, талант исследователя. Сегодня на уроке  мы превратим наш класс в маленькую исследовательскую лабораторию. Вам предстоит стать юным исследователем.  Мы попытаемся совершить небольшие, но самостоятельные открытия. Нам предстоит пройти этапы познания окружающего мира. Задача непростая. Но я думаю, что мы с ней спра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Normal"/>
        <w:rPr/>
      </w:pPr>
      <w:r>
        <w:rPr>
          <w:sz w:val="28"/>
          <w:szCs w:val="28"/>
        </w:rPr>
        <w:t>Тема нашего урока «Плотность вещества». (Откройте тетради, запишите число, тему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месте с вами определим цели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хотим узнать на уроке нового? Чему мы хотим научить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- узнать что такое пло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 от чего она завис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, как она обознач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 какой у нее смыс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вы назвали почти все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сегодня на уроке мы должны познакомиться с физической величиной – плотность, узнать,  что она характеризует, узнать, как она обозначается и по какой формуле находится. Посмотрите на ваши столы,  там лежит план обобщенного характера. По нему мы и будем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уализация опорн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ем уроке нам понадобиться понятие массы. Поэтому давайте вспомним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масса? (Масса - физическая величина, характеризующая инертные свойства тел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инертность? ( Инертность  - свойство тел по-разному изменять скорость при взаимодействии 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бозначается масса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она измеряется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какого прибора  измеряют мас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олодцы! Очень хорошо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нового матери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а с помощью  наших учебных весов можно измерить массу любого тела? </w:t>
      </w:r>
      <w:r>
        <w:rPr>
          <w:sz w:val="28"/>
          <w:szCs w:val="28"/>
        </w:rPr>
        <w:t xml:space="preserve">(нет, существует предел измерений). </w:t>
      </w:r>
      <w:r>
        <w:rPr>
          <w:b/>
          <w:sz w:val="28"/>
          <w:szCs w:val="28"/>
        </w:rPr>
        <w:t xml:space="preserve">А как вы думаете,  массу  кирпича мы сможем измерить? </w:t>
      </w:r>
      <w:r>
        <w:rPr>
          <w:sz w:val="28"/>
          <w:szCs w:val="28"/>
        </w:rPr>
        <w:t>(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м ли мы определить массу данного кирпича, используя только линей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етесь? Ладно,  мы вернемся к этому  вопросу позже, только вы его запом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ая группа выполнит экспериментальное задание. Возьмите Карточк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ссмотрите тела из наборов, которые находятся у вас на столах. Найдите тела равного объёма. Что можно сказать о веществах, из которых они изготовлены?  Измерьте массы этих тел с  помощью весов. Занесите данные в таблицу. Сравните массы и сделайте вывод (Как вы считаете, от чего  зависит масса вещества). Запишите этот вывод.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асса зависит от рода вещества)</w:t>
      </w:r>
    </w:p>
    <w:p>
      <w:pPr>
        <w:pStyle w:val="Normal"/>
        <w:spacing w:before="280" w:after="280"/>
        <w:jc w:val="both"/>
        <w:rPr/>
      </w:pPr>
      <w:r>
        <w:rPr/>
        <w:t>Измерьте объем тел с помощью мензурки. Заполните таблицу.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9"/>
        <w:gridCol w:w="1843"/>
        <w:gridCol w:w="425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сса вещества в единице объема (в 1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из полученных данных: какую массу будет иметь вещество в объеме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Запишите полученный результат в таблиц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йдите тела, изготовленные из одного вещества. Сравните их объёмы. Сравните их массы с помощью весов. Учитывая, что масса пустого шприца 2,3 г, вычислите массу вещества, находящегося в нем. Занесите данные в таблицу.  Сделайте вывод ( от чего зависит масса тела). Запишите этот вывод.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асса вещества зависит от объема)</w:t>
      </w:r>
    </w:p>
    <w:p>
      <w:pPr>
        <w:pStyle w:val="Normal"/>
        <w:spacing w:before="280" w:after="280"/>
        <w:jc w:val="both"/>
        <w:rPr/>
      </w:pPr>
      <w:r>
        <w:rPr/>
        <w:t>Заполните таблицу: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9"/>
        <w:gridCol w:w="1843"/>
        <w:gridCol w:w="425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сса вещества в единице объема (в 1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ычислите из полученных данных: какую массу будет иметь вещество в объеме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Запишите полученный результат в таблиц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тела из наборов, которые находятся у вас на столах. Найдите тела равной массы. Что можно сказать о веществах, из которых они изготовлены? Сравните объемы этих тел и сделайте вывод (от чего зависит масса тела).  Запишите этот вывод.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асса зависит от объема и рода вещества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Учитывая, что масса пустого шприца 3,8 г,  вычислите массу вещества, находящегося в нем. Занесите данные в таблицу.  </w:t>
      </w:r>
    </w:p>
    <w:p>
      <w:pPr>
        <w:pStyle w:val="Normal"/>
        <w:spacing w:before="280" w:after="280"/>
        <w:jc w:val="both"/>
        <w:rPr/>
      </w:pPr>
      <w:r>
        <w:rPr/>
        <w:t>Заполните таблицу: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9"/>
        <w:gridCol w:w="1843"/>
        <w:gridCol w:w="425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сса вещества в единице объема (в 1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ычислите из полученных данных: какую массу будет иметь вещество в объеме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Запишите полученный результат в таблиц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йдите тела, изготовленные из одного вещества. Сравните их объёмы. Сравните их массы с помощью весов. Учитывая, что масса пустого шприца 3,8 г, вычислите массу вещества, находящегося в нем. Занесите данные в таблицу.  Сделайте вывод ( от чего зависит масса тела). Запишите этот вывод.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асса вещества зависит от объема)</w:t>
      </w:r>
    </w:p>
    <w:p>
      <w:pPr>
        <w:pStyle w:val="Normal"/>
        <w:spacing w:before="280" w:after="280"/>
        <w:jc w:val="both"/>
        <w:rPr/>
      </w:pPr>
      <w:r>
        <w:rPr/>
        <w:t>Заполните таблицу: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9"/>
        <w:gridCol w:w="1843"/>
        <w:gridCol w:w="425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сса вещества в единице объема (в 1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ычислите из полученных данных: какую массу будет иметь вещество в объеме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Запишите полученный результат в таблиц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кой общий вывод можно сделать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Масса зависит от объема тела и вещества,  из которого изготовлено тело. Если берем различные вещества, то масса распределяется по объёму по-разному. Для одного вещества на единицу объёма приходится большая масса, а для другого вещества на единицу объёма приходится меньшая масса. Следовательно, массу единицы объёма вещества можно использовать в качестве характеристики данного вещества. Физики так и сделали: ввели физическую величину, которая показывает, чему равна масса единицы объёма вещества и назвали её плотност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показывает, чему равна масса вещества, взятого в объеме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или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мы определяли массу вещества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? Что мы делали? (массу делили на объем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чит, чтобы найти плотность нужно массу разделить на объем. Получаем формулу для расчета плот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лотность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</m:den>
        </m:f>
      </m:oMath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значим величины, входящие  в это выражение буквам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ρ- плотность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. Тогда получим формул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так, плотность – это физическая величина, равная отношению массы тела к его объёму. Записывают в тетрадь. Так как плотность – это физическая величина, то у неё есть единица измерения. Давайте её опреде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измеряется м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измеряется объем?</w:t>
      </w:r>
    </w:p>
    <w:p>
      <w:pPr>
        <w:pStyle w:val="Normal"/>
        <w:rPr/>
      </w:pPr>
      <w:r>
        <w:rPr>
          <w:sz w:val="28"/>
          <w:szCs w:val="28"/>
        </w:rPr>
        <w:t>Тогда единица измерения плотности будет: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ли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ребята единицей измерения плотности будет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еще раз вернемся к нашим расчетам и посмотрим на полученные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работала с телами равного объема, изготовленными из разных веществ. Большую массу из них имеет то тело у которого плотность больше (т.е. между массой и плотностью существует прямая пропорциональная зависим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работала с телами равной массы, изготовленными из разных веществ. Больший объем из них имеет то тело у которого плотность меньше(т.е. между объемом и плотностью существует обратная пропорциональная  зависим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делаем небольшую па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 сегодня хорошо по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дведем итоги, что же получили на да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физической величиной мы познакомились? (плот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показывает? (массу вещества, взятого в объеме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ак она обозначается? (ρ)</w:t>
      </w:r>
    </w:p>
    <w:p>
      <w:pPr>
        <w:pStyle w:val="Normal"/>
        <w:rPr/>
      </w:pPr>
      <w:r>
        <w:rPr>
          <w:sz w:val="28"/>
          <w:szCs w:val="28"/>
        </w:rPr>
        <w:t>В каких единицах измеряется? (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аблицей.</w:t>
      </w:r>
    </w:p>
    <w:p>
      <w:pPr>
        <w:pStyle w:val="Normal"/>
        <w:rPr/>
      </w:pPr>
      <w:r>
        <w:rPr>
          <w:sz w:val="28"/>
          <w:szCs w:val="28"/>
        </w:rPr>
        <w:t>Ребята, откройте   учебник на странице 50, и найдите  таблицы  плотностей. Сейчас мы с ними поработаем. В таблицах  приведены плотности твердых тел (таблица 2), плотности жидкостей (таблица 3), плотности газов (таблица 4). Например, нам необходима плотность бензина. По таблице находим: ее значение равно 71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Это число означает, что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нзина имеет массу 710 кг. В этой же таблице указана плотность в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Плотность бензина равна 0,7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ебята, что это означает? Это число означает, что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нзина  имеет массу 0,7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ученика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ему равна плотность золота? Каков смысл данного числ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ему равна плотность подсолнечного масла? Каков смысл данного числ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во  сколько раз плотность веществ, выраженная в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ольше плотности веществ, выраженной в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Итак, ребята, мы заметили, что плотность, выраженная в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1000 раз больше плотности вещества, выраженного в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Значит, чтобы  перевести  плотность, выраженную в г/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ужно число умножить на 1000. Например, </w:t>
      </w:r>
    </w:p>
    <w:p>
      <w:pPr>
        <w:pStyle w:val="Normal"/>
        <w:rPr/>
      </w:pPr>
      <w:r>
        <w:rPr>
          <w:sz w:val="28"/>
          <w:szCs w:val="28"/>
        </w:rPr>
        <w:t>Пример1 : Плотность меди  8,9  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ыразите ее в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9 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8,9*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8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 2:  Плотность льда 9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ыразите ее в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900 кг/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900:100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0,9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ыразите плотность, полученную экспериментально в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равните ее с таблич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теперь, пользуясь таблицами плотностей,  выполним качественные задачи, работая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изображены два кубика одинаковой массы: один из алюминия, другой  из свинца. Определите,   какой кубик из алюминия, какой из сви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8255</wp:posOffset>
                </wp:positionV>
                <wp:extent cx="85725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2.45pt;margin-top:0.65pt;width:67.4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62560</wp:posOffset>
                </wp:positionV>
                <wp:extent cx="342900" cy="29527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12.8pt;width:26.95pt;height:23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1-из алюминия, 2 – из свинца, так как их массы одинаковы, а плотность алюминия меньше плотности св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5pt;height:192.85pt" filled="f" o:ole="">
            <v:imagedata r:id="rId3" o:title=""/>
          </v:shape>
          <o:OLEObject Type="Embed" ProgID="" ShapeID="ole_rId2" DrawAspect="Content" ObjectID="_92500844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ак как массы одинаковы, а объем первого тела больше чем вт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8pt;height:222.8pt" filled="f" o:ole="">
            <v:imagedata r:id="rId5" o:title=""/>
          </v:shape>
          <o:OLEObject Type="Embed" ProgID="" ShapeID="ole_rId4" DrawAspect="Content" ObjectID="_40640341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 шарик – чугунный, так как плотность чугуна больше плотности парафина, значит и его масса будет больше при равных объ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85pt;height:257.3pt" filled="f" o:ole="">
            <v:imagedata r:id="rId7" o:title=""/>
          </v:shape>
          <o:OLEObject Type="Embed" ProgID="" ShapeID="ole_rId6" DrawAspect="Content" ObjectID="_199088242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о 2 стакане серная кислота, так как массы одинаковы, а плотность серной  кислоты больше чем у воды, значит,  объем должен быть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объяс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давайте решим расчет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усок металла массой 474,5 г имеет объем 6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то это за металл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артофелина массой 59 г имеет объем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е плотность картофеля и выразите ее в килограммах на кубический метр (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задачу – на доске 1 человек, 2 самостоятельно с проверкой.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85090</wp:posOffset>
                </wp:positionV>
                <wp:extent cx="1270" cy="1677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7pt;margin-top:6.7pt;width:0.05pt;height:13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:</w:t>
        <w:tab/>
        <w:t>Реш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474,5 г                  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65см</w:t>
      </w:r>
      <w:r>
        <w:rPr>
          <w:sz w:val="28"/>
          <w:szCs w:val="28"/>
          <w:vertAlign w:val="superscript"/>
        </w:rPr>
        <w:t>3</w:t>
        <w:tab/>
      </w:r>
      <w:r>
        <w:rPr>
          <w:sz w:val="28"/>
          <w:szCs w:val="28"/>
        </w:rPr>
        <w:t>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33655</wp:posOffset>
                </wp:positionV>
                <wp:extent cx="991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.65pt;width: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ρ- ?</w:t>
        <w:tab/>
        <w:t>Ответ: олово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890</wp:posOffset>
                </wp:positionH>
                <wp:positionV relativeFrom="paragraph">
                  <wp:posOffset>118110</wp:posOffset>
                </wp:positionV>
                <wp:extent cx="1270" cy="1334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9.3pt;width:0.05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:                  Реш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59 г                  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50см</w:t>
      </w:r>
      <w:r>
        <w:rPr>
          <w:sz w:val="28"/>
          <w:szCs w:val="28"/>
          <w:vertAlign w:val="superscript"/>
        </w:rPr>
        <w:t>3</w:t>
        <w:tab/>
      </w:r>
      <w:r>
        <w:rPr>
          <w:sz w:val="28"/>
          <w:szCs w:val="28"/>
        </w:rPr>
        <w:t>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0674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8.35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ρ- ?</w:t>
        <w:tab/>
        <w:t xml:space="preserve">Ответ: 118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ебята я предлагаю вам вернуться к началу урока и вспомнить задание, которое вызвало у вас затруднение. Вопрос с кирпи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же используя линейку определить массу 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омогу чуть-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формула для плотности.  Выразите мне из нее массу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же используя линейку определить массу 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пределим массу 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практическое задание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105410</wp:posOffset>
                </wp:positionV>
                <wp:extent cx="1270" cy="14103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3pt;width:0.05pt;height:1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:</w:t>
        <w:tab/>
        <w:t>Реше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=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=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c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=  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 </w:t>
      </w:r>
    </w:p>
    <w:p>
      <w:pPr>
        <w:pStyle w:val="Normal"/>
        <w:rPr/>
      </w:pPr>
      <w:r>
        <w:rPr>
          <w:i/>
          <w:sz w:val="28"/>
          <w:szCs w:val="28"/>
        </w:rPr>
        <w:t xml:space="preserve">ρ=1,8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46355</wp:posOffset>
                </wp:positionV>
                <wp:extent cx="1143000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3.65pt;width:90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т -?                           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я хочу сказать, что вы молодцы. Хорошо работали сегодня на уроке. Но вот у меня есть ощущение незаконченности  нашего урока, как будто мы что-то забыли. Посмотрите, пожалуйста, на ваши планы. Все ли мы рас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Вы п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о плотности понадобятся вам в жизни. Потому что  величина очень важна и для промышленности  и для строительства и для 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материалов  с малой плотностью  в строительстве и машиностроении выгодно в экологическом и экономическом плане. Например, раньше корпус самолетов и ракет делали из алюминия и стали, а теперь из более легкого  титана. Это позволяет экономить горючее и перевозить больше груза. А экономия топлива способствует  тому, что  уменьшается количество выбросов вредных веществ в атмосферу. Плотность важна и для сельского хозяйства от плотности почвы тоже много зависит. Если плотность почвы большая, то она плохо пропускает тепло, зимой промерзает на большую глубину, при  распашке разваливается на крупные глыбы, и растения плохо растут. Если плотность почвы низкая,  то через такую почву вода быстро проходит, то есть влага в почве не удерживается.  Сильный дождь разрушает  верхний  самый плодородный слой почвы – он его вымывает. Поэтому, чтобы получить хороший урожай агрономам надо знать плотность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ебята за урок! Мне было приятно поработать в вашем класс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21, упр.7 №№1-3 – базовый уровень, задачи на карточке по выбору: Задача В – повышенный уровень, С – высоки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тоги урока</w:t>
      </w:r>
      <w:r>
        <w:rPr>
          <w:sz w:val="28"/>
          <w:szCs w:val="28"/>
        </w:rPr>
        <w:t>: Вопросы по плану изучения физической величин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ебята, уходя с урока, прикрепите  нарисованные смайлики настро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53:00Z</dcterms:created>
  <dc:creator>1</dc:creator>
  <dc:description/>
  <cp:keywords/>
  <dc:language>en-US</dc:language>
  <cp:lastModifiedBy>User</cp:lastModifiedBy>
  <dcterms:modified xsi:type="dcterms:W3CDTF">2014-01-06T05:12:00Z</dcterms:modified>
  <cp:revision>3</cp:revision>
  <dc:subject/>
  <dc:title/>
</cp:coreProperties>
</file>