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10 к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Ответы контрольная работа «Кинематик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ариант – последняя цифра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збалловка:     «5» - 13-14 баллов.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4» - 10-12 баллов.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3» -  8-9 баллов.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922"/>
        <w:gridCol w:w="922"/>
        <w:gridCol w:w="92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3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АРИАНТ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Материальная точка, это: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Тело, принятое за точку отсчёта.     Б /Тело, относительно которого задаётся положение другого тела.     В/ Тело, размерами которого можно пренебречь.      Г/Тело, массой которого можно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ическая величина, равная отношению изменения координаты ко времени, за которое это изменение произошло, называе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 Пройденный путь</w:t>
      </w:r>
      <w:r>
        <w:rPr>
          <w:sz w:val="28"/>
          <w:szCs w:val="28"/>
        </w:rPr>
        <w:t xml:space="preserve">.      </w:t>
      </w:r>
      <w:r>
        <w:rPr>
          <w:i/>
          <w:sz w:val="28"/>
          <w:szCs w:val="28"/>
        </w:rPr>
        <w:t xml:space="preserve">Б/Перемещение.    В/Ускорение.   Г/ Скор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ело за 4 секунды изменило свою координату с 2 до 18 метров. Какова скорость тела:      </w:t>
      </w:r>
      <w:r>
        <w:rPr>
          <w:i/>
          <w:sz w:val="28"/>
          <w:szCs w:val="28"/>
        </w:rPr>
        <w:t>А/4 м/с.    Б/12 м/с.   В/7 м/с.   Г/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ва автомобиля двигаются навстречу друг другу по параллельным дорогам со скоростями 36 км/ч и 12 м/с.  Чему равна скорость одного автомобиля относительно другого:          </w:t>
      </w:r>
      <w:r>
        <w:rPr>
          <w:i/>
          <w:sz w:val="28"/>
          <w:szCs w:val="28"/>
        </w:rPr>
        <w:t>А/22 м/с.    Б/48 м/с.   В/24 м/с.   Г/3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 +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определите, чему равно ускорение 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12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 Б/5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     В/11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.     </w:t>
      </w: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>Г/ 6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Ускорение, с которым происходит свободное падение тела,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Одинаково для всех тел.    Б/ Зависит от массы тела.  В/ Зависит от высоты с которой падает тело.   Г/ Зависит от скорости с которой бросили тело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 направлено ускорение тела при движении по окружности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По касательной к этой окружности.  Б/ Всегда от центра.  В/ Всегда к центру.    Г/При движении по окружности ускорения нет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Автомобиль едет со скоростью 20 м/с  по закруглению дороги радиусом 50 метров. Чему равно центростремительное ускорение автомобиля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/8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Б/0,5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     В/ 2,5 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  Г/5 м/с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9. Как направлено ускорение, действующее на тело, брошенное под углом к горизонту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Вертикально вверх.    Б/ Вертикально вниз.      В/Горизонтально, по направлению движения тела.   Г/ Горизонтально, против движения тела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Тело брошено вертикально вверх со скоростью 60 м/с. Через какое время его скорость будет равна 10м/с? 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Чему равен радиус окружности, по которой двигается тело совершая 12 оборотов за 3 секунды, если на это тело действует центростремительное ускорение 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Зависимость скорости от времени имеет вид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80 –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Постройте график скорости и определите перемещение тела через 8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32.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 перечисленного не входит в систему отсчё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/Тело отсчёта.      Б/ Система координат. В/Прибор для измерения времени.  Г/ Материальная точ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ина траектории тела называется:</w:t>
      </w:r>
    </w:p>
    <w:p>
      <w:pPr>
        <w:pStyle w:val="Normal"/>
        <w:rPr/>
      </w:pPr>
      <w:r>
        <w:rPr>
          <w:i/>
          <w:sz w:val="28"/>
          <w:szCs w:val="28"/>
        </w:rPr>
        <w:t>А/ Путь.          Б/ Перемещение.            В/Координата.           Г/Радиус-вектор.</w:t>
      </w:r>
    </w:p>
    <w:p>
      <w:pPr>
        <w:pStyle w:val="Normal"/>
        <w:rPr/>
      </w:pPr>
      <w:r>
        <w:rPr>
          <w:sz w:val="28"/>
          <w:szCs w:val="28"/>
        </w:rPr>
        <w:t xml:space="preserve">3.Тело, имея координату 3 метра, двигается в течении 4 секунд со скоростью 1,2 м/с. Какова конечная координата тел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10 м.     Б/1 м.    В/13,2 м.     Г/7,8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автомобиля двигаются равномерно по параллельным дорогам, в одном направлении, со скоростями 72 км/ч и 15 м/с.  Чему равна скорость одного автомобиля относительно другого:</w:t>
      </w:r>
    </w:p>
    <w:p>
      <w:pPr>
        <w:pStyle w:val="Normal"/>
        <w:rPr/>
      </w:pPr>
      <w:r>
        <w:rPr>
          <w:i/>
          <w:sz w:val="28"/>
          <w:szCs w:val="28"/>
        </w:rPr>
        <w:t>А/35 м/с.    Б/5 м/с.   В/57 м/с.   Г/87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 –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определите,  чему равна скорость  тела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8 м/с.   Б/ 2 м/с.   В/6 м/с.   Г/ -2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Свободно падающее тело двигается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С постоянной скоростью.    Б/ С увеличивающимся ускорением.  В/ С постоянным ускорением.  Г/ Со скорость равной нулю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 направлено перемещение тела при движении по окружности:</w:t>
      </w:r>
    </w:p>
    <w:p>
      <w:pPr>
        <w:pStyle w:val="Normal"/>
        <w:tabs>
          <w:tab w:val="clear" w:pos="708"/>
          <w:tab w:val="left" w:pos="2835" w:leader="none"/>
          <w:tab w:val="left" w:pos="6720" w:leader="none"/>
        </w:tabs>
        <w:rPr/>
      </w:pPr>
      <w:r>
        <w:rPr>
          <w:i/>
          <w:sz w:val="28"/>
          <w:szCs w:val="28"/>
        </w:rPr>
        <w:t>А/По касательной к этой окружности.  Б/.  По хорде.    В/ Всегда к центру Г/При движении по окружности перемещения нет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С какой скоростью двигается тело по окружности радиусом 20 метров, если центростремительное ускорение тела равно  3,2 м/с 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/8 м/с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   Б/1,6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 В/64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Г/0,8 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9.Тело, брошенное горизонтально будет двигаться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По прямой.     Б/ По параболе.   В/ По окружности.   Г/ По любой кривой, это зависит от скорости, с которой бросили тело.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Какую скорость будет иметь тело, брошенное вертикально вверх со скоростью 40 м/с, через 2 секунды после начала движения. (1 балл)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Определите центростремительное ускорение и радиус окружности, если двигаясь со скоростью 10 м/с тело совершает один оборот за 1 минуту. ( 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9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10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нематика, это раздел механики, изучающий:</w:t>
      </w:r>
    </w:p>
    <w:p>
      <w:pPr>
        <w:pStyle w:val="Normal"/>
        <w:rPr/>
      </w:pPr>
      <w:r>
        <w:rPr>
          <w:i/>
          <w:sz w:val="28"/>
          <w:szCs w:val="28"/>
        </w:rPr>
        <w:t>А/ Скалярные и векторные величины.   Б/Способы задания положения тела.    В/ Способы описания движения.    Г/Способы определения перемещ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ктор, соединяющий начальное и конечное положение тела, 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Радиус-вектор.   Б/ Путь.  В/Траектория.    Г/ Пере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ло за 3 секунды изменило свою координату с 7 до 28 метров. Какова скорость тела:</w:t>
      </w:r>
    </w:p>
    <w:p>
      <w:pPr>
        <w:pStyle w:val="Normal"/>
        <w:rPr/>
      </w:pPr>
      <w:r>
        <w:rPr>
          <w:i/>
          <w:sz w:val="28"/>
          <w:szCs w:val="28"/>
        </w:rPr>
        <w:t>А/ 12 м/с.    Б/32 м/с.   В/ 2.8 м/с.   Г/ 7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поезда двигаются навстречу друг другу по параллельным дорогам со скоростями 108 км/ч и 40 м/с.  Чему равна скорость одного поезда относительно другог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/10 м/с.    Б/148 м/с.   В/70 м/с.   Г/68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- 10 +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определите, чему равна начальная скорость тело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3 м/с.   Б/-10 м/с.   В/10 м/с.   Г/ 6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При свободном падении тела, его ускорение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Равно нулю.  Б/Равномерно уменьшается.   В/ Равномерно увеличивается.             Г/ Не изменяется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7.Как направлена  скорость тела при движении по окружности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Всегда к центру.  Б/ По касательной к этой окружности.  В/По хорде.    Г/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ге окружности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Автомобиль едет со скоростью 6 м/с, по закруглению дороги радиусом 12 метров. Чему равно центростремительное ускорение автомобиля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3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Б/ 72 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   В/  0,5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Г/2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9.Движение, при котором все точки тела двигаются одинаково, называется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/ Поступательное.   Б/Вращение тела.   В/Равноускоренное.  Г/ Равномерное.   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Тело свободно падает с высоты 100 метров.   Через какое время оно упадёт на Землю? 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Определить линейную и угловую скорость движения тела по окружности радиусом 20 см, если период обращения тела 4 секунды. (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 30 -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6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истему отсчёта входят:</w:t>
      </w:r>
    </w:p>
    <w:p>
      <w:pPr>
        <w:pStyle w:val="Normal"/>
        <w:rPr/>
      </w:pPr>
      <w:r>
        <w:rPr>
          <w:i/>
          <w:sz w:val="28"/>
          <w:szCs w:val="28"/>
        </w:rPr>
        <w:t>А/ Тело отсчёта, система координат и часы.     Б/ Точка отсчёта, координаты тела и часы.    В/ Тело отсчёта, часы и радиус-вектор.    Г/Материальная точка, координаты тела и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ическая величина, равная отношению изменения скорости ко времени, за которое это изменение произошло, 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Скорость.   Б/Перемещение.    В/Ускорение.   Г/Пройденный путь.</w:t>
      </w:r>
    </w:p>
    <w:p>
      <w:pPr>
        <w:pStyle w:val="Normal"/>
        <w:rPr/>
      </w:pPr>
      <w:r>
        <w:rPr>
          <w:sz w:val="28"/>
          <w:szCs w:val="28"/>
        </w:rPr>
        <w:t>3.Тело, имея координату 8 метров, двигается в течении 10 секунд со скоростью    4 м/с. Какова конечная координата тела:</w:t>
      </w:r>
    </w:p>
    <w:p>
      <w:pPr>
        <w:pStyle w:val="Normal"/>
        <w:rPr/>
      </w:pPr>
      <w:r>
        <w:rPr>
          <w:i/>
          <w:sz w:val="28"/>
          <w:szCs w:val="28"/>
        </w:rPr>
        <w:t>А/ 48м.     Б/84 м.    В/ 20м.     Г/16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поезда двигаются равномерно по параллельным дорогам, в одном направлении, со скоростями 108 км/ч и 30 м/с.  Чему равна скорость одного поезда относительно другого:</w:t>
      </w:r>
    </w:p>
    <w:p>
      <w:pPr>
        <w:pStyle w:val="Normal"/>
        <w:rPr/>
      </w:pPr>
      <w:r>
        <w:rPr>
          <w:i/>
          <w:sz w:val="28"/>
          <w:szCs w:val="28"/>
        </w:rPr>
        <w:t>А/60 м/с.    Б/ 78м/с.   В/138 м/с.   Г/0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2 –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определите, чему равна начальная координата 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 /8 м.      Б/ 12 м.      В/ 4 м.        Г/ -4 м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Ускорение, с которым тело двигается под  действием земного притяжения направлено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Туда, куда двигается тело.   Б/Всегда вниз.   В/ Всегда вверх.  Г/Никуда, т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равно нулю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ая величина при движении по окружности направлена всегда к центру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Перемещение.  Б/ Ускорение.   В/Скорость.  Г/Траектория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8.С какой скорость двигается тело по окружности радиусом 80 метров, если центростремительное ускорение тела равно 20 м/с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5 м/с.    Б/4 м/с.       В/40 м/с    Г/100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9. Тело совершает один полный оборот по окружность. Какая величина при этом оказывается равной нулю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Перемещение.          Б / Путь.      В/  Скорость.   Г/ Ускор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Тело бросили вертикально вверх со скоростью 50 м/с. До какой высоты поднимется тело? (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Тело двигается по окружности, радиусом 40 см делая один оборот за 10секунд. Определите линейную скорость движения и центростремительное ускорение тела.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 12 +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8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ло отсчёта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Тело, движение которого описывают.     Б/Тело, размерами которого мо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небречь.       В/ Тело, массой которого можно пренебречь.     Г/Тело, относительно которого задаётся положение другого тела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ижение, при котором скорость тела изменяется одинаково за равные промежутки времени, называется:</w:t>
      </w:r>
    </w:p>
    <w:p>
      <w:pPr>
        <w:pStyle w:val="Normal"/>
        <w:rPr/>
      </w:pPr>
      <w:r>
        <w:rPr>
          <w:i/>
          <w:sz w:val="28"/>
          <w:szCs w:val="28"/>
        </w:rPr>
        <w:t>А/ Равномерное.     Б/ Равноускоренное.    В/Движение по окружности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/Вращени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ло за 6 секунд изменило свою координату с 10 до 34 метров. Какова скорость тела:</w:t>
      </w:r>
    </w:p>
    <w:p>
      <w:pPr>
        <w:pStyle w:val="Normal"/>
        <w:rPr/>
      </w:pPr>
      <w:r>
        <w:rPr>
          <w:i/>
          <w:sz w:val="28"/>
          <w:szCs w:val="28"/>
        </w:rPr>
        <w:t>А/2,8 м/с.    Б/26 м/с.   В/4 м/с.   Г/17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пешехода двигаются навстречу друг другу по параллельным дорогам со скоростями 7,2 км/ч и 2 м/с.  Чему равна скорость одного пешехода относительно другого:</w:t>
      </w:r>
    </w:p>
    <w:p>
      <w:pPr>
        <w:pStyle w:val="Normal"/>
        <w:rPr/>
      </w:pPr>
      <w:r>
        <w:rPr>
          <w:i/>
          <w:sz w:val="28"/>
          <w:szCs w:val="28"/>
        </w:rPr>
        <w:t>А/9,2 м/с.    Б/0 м/с.   В/4м/с.   Г/5,2 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0 – 2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определите, чему равно ускорение 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20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Б/-20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В/120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  Г/ 100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Как двигается тело под действием притяжения Земли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Равноускоренно.  Б/ Равномерно.   В/С произвольно меняющейся скоростью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/Это зависит от начальной скорость тела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ая величина при движении по окружности направлена по касательной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Ускорение.     Б/Перемещение.      В/ Путь.     Г/ Скорость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Автомобиль едет со скоростью 18 м/с. по закруглению дороги радиусом 90 метров. Чему равно центростремительное ускорение автомобиля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/ 4500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Б/ 5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   В/0,2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Г/3,6  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9.Какая характеристика движения тела остаётся постоянной  при равномерном движении по окружности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Координата.  Б/Скорость.  В/Перемещение.   Г/Период.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Тело свободно падает в течении 8 секунд.  С какой скоростью оно упадёт на землю? 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Колесо велосипеда радиусом 30 см. делает один оборот за 0,4 секунды. Определите скорость движения велосипеда и центростремительное ускорение точек обода колеса. (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 15 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14 секунд. (2 балла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ханическим движением 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Изменение траектории тела относительно  других тел.  Б/Изменение координаты тела относительно разных тел отсчёта. В/ Изменение скорости тела с течением времени.    Г/ Изменение положения тела относительно других тел с течени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рость тела в данной точке траектории называется:</w:t>
      </w:r>
    </w:p>
    <w:p>
      <w:pPr>
        <w:pStyle w:val="Normal"/>
        <w:rPr/>
      </w:pPr>
      <w:r>
        <w:rPr>
          <w:i/>
          <w:sz w:val="28"/>
          <w:szCs w:val="28"/>
        </w:rPr>
        <w:t>А/Средняя.  Б/ Относительная.  В/ Мгновенная.   Г/Уск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ло, имея координату 10 метра, двигается в течении 5 секунд со скоростью 2,5 м/с. Какова конечная координата тела:</w:t>
      </w:r>
    </w:p>
    <w:p>
      <w:pPr>
        <w:pStyle w:val="Normal"/>
        <w:rPr/>
      </w:pPr>
      <w:r>
        <w:rPr>
          <w:i/>
          <w:sz w:val="28"/>
          <w:szCs w:val="28"/>
        </w:rPr>
        <w:t>А/5 м.     Б/20 м.    В/22,5 м.     Г/12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а пешехода двигаются равномерно по параллельным дорогам, в одном направлении, со скоростями 3,6 км/ч и 2 м/с.  Чему равна скорость одного пешехода относительно другого:</w:t>
      </w:r>
    </w:p>
    <w:p>
      <w:pPr>
        <w:pStyle w:val="Normal"/>
        <w:rPr/>
      </w:pPr>
      <w:r>
        <w:rPr>
          <w:i/>
          <w:sz w:val="28"/>
          <w:szCs w:val="28"/>
        </w:rPr>
        <w:t>А/5,6 м/с.    Б/1,6 м/с.   В/1 м/с.   Г/3 м/с.</w:t>
      </w:r>
    </w:p>
    <w:p>
      <w:pPr>
        <w:pStyle w:val="Normal"/>
        <w:rPr/>
      </w:pPr>
      <w:r>
        <w:rPr>
          <w:sz w:val="28"/>
          <w:szCs w:val="28"/>
        </w:rPr>
        <w:t xml:space="preserve">5.По данному уравнению скорости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- 60+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определите, чему равна начальная скорость тел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-60 м/с.   Б/ -55 м/с.   В/ 5 м/с.   Г/ 60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6.Тело брошено вертикально вверх. Как направленно его ускорение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i/>
          <w:sz w:val="28"/>
          <w:szCs w:val="28"/>
        </w:rPr>
        <w:t>А/ Вверх.   Б/ Вниз.   В/Тело двигается без ускорения.   Г/Сначала вверх, потом вни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7.Какая величина при движении по окружности направлена по хордам окружности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Ускорение.   Б/ Скорость. В/ Перемещение.  Г/ Путь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8.С какой скоростью двигается тело по окружности, радиусом 100 метров, если центростремительное ускорение тела равно  2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0,5 м/с.     Б/4 м/с.       В/50 м/с.    Г/6,25 м/с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9.При каком движении скорость тела остаётся постоянной: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Равномерное движени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Б/Равноускоренное движение.    В/Движение под действием силы тяжести.    Г/ Движение по окружности.  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1.С какой высоты падает тело без начальной скорости, если в момент удара о Землю его скорость равна 80 м/с? (2 балл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2.Определите частоту и период движения тела по окружности радиусом 40 см, если его скорость равна 20 м/с. (1 балл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3.Зависимость скорости от времени имеет вид: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 50 - 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стройте график скорости и определите перемещение тела через 8 секунд. (2 балл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9:00Z</dcterms:created>
  <dc:creator>Ученик1</dc:creator>
  <dc:description/>
  <cp:keywords/>
  <dc:language>en-US</dc:language>
  <cp:lastModifiedBy>Пользователь Windows</cp:lastModifiedBy>
  <cp:lastPrinted>2001-12-31T22:44:00Z</cp:lastPrinted>
  <dcterms:modified xsi:type="dcterms:W3CDTF">2014-01-08T08:54:00Z</dcterms:modified>
  <cp:revision>9</cp:revision>
  <dc:subject/>
  <dc:title/>
</cp:coreProperties>
</file>