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0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87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Msonormalcxspmiddle"/>
        <w:tabs>
          <w:tab w:val="clear" w:pos="720"/>
          <w:tab w:val="left" w:pos="4253" w:leader="none"/>
        </w:tabs>
        <w:spacing w:lineRule="atLeast" w:line="240" w:before="0" w:after="0"/>
        <w:ind w:left="4253" w:firstLine="4536"/>
        <w:rPr/>
      </w:pPr>
      <w:r>
        <w:rPr>
          <w:sz w:val="32"/>
          <w:szCs w:val="32"/>
        </w:rPr>
        <w:t xml:space="preserve">                 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 по физике</w:t>
      </w:r>
    </w:p>
    <w:p>
      <w:pPr>
        <w:pStyle w:val="Msonormalcxspmiddl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ьной подготовки для учащихся 10-11 классов</w:t>
      </w:r>
    </w:p>
    <w:p>
      <w:pPr>
        <w:pStyle w:val="Msonormalcxspmiddle"/>
        <w:spacing w:lineRule="atLeast" w:line="240"/>
        <w:jc w:val="center"/>
        <w:rPr/>
      </w:pPr>
      <w:r>
        <w:rPr>
          <w:b/>
          <w:sz w:val="36"/>
          <w:szCs w:val="36"/>
        </w:rPr>
        <w:t>«Решение задач»</w:t>
      </w:r>
    </w:p>
    <w:p>
      <w:pPr>
        <w:pStyle w:val="Msonormalcxspmiddle"/>
        <w:spacing w:lineRule="atLeast" w:line="24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68 часов)</w:t>
      </w:r>
    </w:p>
    <w:p>
      <w:pPr>
        <w:pStyle w:val="Msonormalcxspmiddle"/>
        <w:tabs>
          <w:tab w:val="clear" w:pos="720"/>
          <w:tab w:val="left" w:pos="4125" w:leader="none"/>
          <w:tab w:val="left" w:pos="54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Msonormalcxspmiddle"/>
        <w:tabs>
          <w:tab w:val="clear" w:pos="720"/>
          <w:tab w:val="left" w:pos="4125" w:leader="none"/>
          <w:tab w:val="left" w:pos="54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4125" w:leader="none"/>
          <w:tab w:val="left" w:pos="54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4125" w:leader="none"/>
          <w:tab w:val="left" w:pos="54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4125" w:leader="none"/>
          <w:tab w:val="left" w:pos="547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вторы-составители:</w:t>
      </w:r>
    </w:p>
    <w:p>
      <w:pPr>
        <w:pStyle w:val="Msonormalcxspmiddle"/>
        <w:tabs>
          <w:tab w:val="clear" w:pos="720"/>
          <w:tab w:val="left" w:pos="5103" w:leader="none"/>
        </w:tabs>
        <w:spacing w:before="0" w:after="0"/>
        <w:ind w:left="5103" w:right="1609" w:firstLine="1701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читель физики 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мирнова Ольга Анатольевна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итель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едяник Маргарита Владимировна</w:t>
      </w:r>
    </w:p>
    <w:p>
      <w:pPr>
        <w:pStyle w:val="Normal"/>
        <w:ind w:left="524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 2013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ннотац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нный курс предназначен для учащихся общеобразовательных учреждений 10-11 классов (учебник Г. Я. Мякишев, Б. Б. Буховцев), изучающих физику на базовом уровне, но интересующихся физикой и планирующих сдавать ЕГЭ по предмету 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курса учитывает цели обучения учащихся средней школы по физике и соответствует государственному стандарту физического образования. Материал излагается на теоретической основе, включающей вопросы классической механики, молекулярной физики, электродинамики, оптики и квантовой физики. Курс "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Решение задач по физ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" рассчитан на 68 часов(1час в неделю на 10-11классы)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цесс решения задач служит одним из средств овладения системой научных знаний по предмету. Задачи выступают действенным средством формирования основополагающих знаний и учебных умений. В процессе решения учащиеся овладевают методами исследования различных явлений природы, знакомятся с новыми прогрессивными идеями и взглядам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тическое решение задач способствует развитию мышления учащихся, воспитывает трудолюбие, настойчивость, волю, целеустремленность, колоссальное терпение, является средством контроля знаний, умений и навыков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разработана с таким расчетом, чтобы учащиеся получили достаточно глубокие знания по физике и в ВУЗе смогли посвятить больше времени профессиональной подготовке по выбранной специальност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яснительная запис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Одно из труднейших звеньев учебного процесса – научить учащихся решать задачи. Чаще всего физику считают трудным предметом, так как многие плохо справляются с решение задач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обходимость создания данного курса вызв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м, что требования к подготовке по физике выпускников школы возросли, в связи с введением единого государственного экзамена, а количество часов, предусмотренных на изучение предмета, сократилось с 4часов в неделю до 2часов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курса предполагает проведение занятий в виде лекций и семинаров, а также индивидуальное и коллективное решение задач рекомендованных для подготовки к ЕГЭ по физике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личной сложности. Разбираются особенности решения задач в каждом разделе физики, проводится анализ решения, и рассматриваются различные методы и приемы решения физических задач. Постепенно складывается общее представление о решении задач как описание того или иного физического явления физическими законам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д курса - профильно-ориентированный, рассчитанный на 34 часа в 10классе, и 34 часа в 11 классе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курса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накомство с уровнем требований к экзамену по физике в формате ЕГЭ и подготовка учащихся к усвоению этого уровня (части А, В, С)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физической инту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обретение определенной техники решения задач по физике в соответствии с возрастающими требованиями современного уровня  процессов во всех областях жизнедеятельности человек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структуры решения зада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порядок состава операций, которые должны быть выполнены в процессе решения задач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учить основным операциям, из которых складывается процесс решения зада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накомить со структурой рациональной последовательности выполнения операц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учить переносить усвоенный метод решения задач по одному разделу на решение задач на другие разделы предмет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биться определенного уровня  сформированности  умения решения задач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сновные уров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вый уровень − умение анализировать содержание задачи,  его, выполнять отдельные операции, общие для большого класса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й уровень − овладение операциями, связанными  с особенностями использования различных способов решения задач ( вычислительных, графических, качественных, экспериментальных 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тий уровень − овладение системой способов и методов решения задач, алгоритмами решения задач по конкретным темам разделов физики и общим алгоритмом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твертый уровень − овладение новыми способами решения физических задач, умению применять общий алгоритм к решению задач по темам и раздел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ятый уровень − умение переноса структуры деятельности по решению физических задач на решение задач по другим предметам естественного цикла ( химии, биологии, астрономии)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чащиеся, в ходе занятий, приобретут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навыки самостоятельной работы;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овладеют  умениями анализировать условие задачи, переформулировать и заменять исходную задачу другой задачей или делить на подзадачи;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составлять план решения,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проверять предлагаемые для решения гипотезы (т.е. владеть основными умственными операциями, составляющими поиск решения задачи)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учащихся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бор задач на занятиях вместе с учителем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ьная отработка аналогичных задач по данной теме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ое составление алгоритма решения новой задачи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Самостоятельное конструирование своих задач ( в виде презентаций или компьютерных программ, иллюстрирующих влияние изменений параметров системы на ее состояние)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своенных знаний и приобретенных умений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компьютерной программы, иллюстрирующей явление или процесс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зентации, отражающей последовательность действий при исследовании влияния изменения параметра на состояние системы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сты ЕГЭ и контрольные работы.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 курса.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класс  (34ч,1ч в неделю)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дходы к решению физических задач (1ч).</w:t>
      </w:r>
    </w:p>
    <w:p>
      <w:pPr>
        <w:pStyle w:val="Normal"/>
        <w:spacing w:before="100" w:after="100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Решая физические задачи, ребята должны иметь представление о том, что их работа состоит из трёх последовательных этапов: </w:t>
      </w:r>
    </w:p>
    <w:p>
      <w:pPr>
        <w:pStyle w:val="Normal"/>
        <w:spacing w:before="100" w:after="100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1) анализа условия задачи (что дано, что требуется найти, как связаны между собой данные и искомые величины и т. д.), </w:t>
      </w:r>
    </w:p>
    <w:p>
      <w:pPr>
        <w:pStyle w:val="Normal"/>
        <w:spacing w:before="100" w:after="100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2) собственно решения (составления плана и его осуществление), </w:t>
      </w:r>
    </w:p>
    <w:p>
      <w:pPr>
        <w:pStyle w:val="Normal"/>
        <w:spacing w:before="100" w:after="100"/>
        <w:ind w:left="735" w:hanging="0"/>
        <w:rPr>
          <w:sz w:val="28"/>
          <w:szCs w:val="28"/>
        </w:rPr>
      </w:pPr>
      <w:r>
        <w:rPr>
          <w:sz w:val="28"/>
          <w:szCs w:val="28"/>
        </w:rPr>
        <w:t>3) анализа результата решения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лавная цель анализа</w:t>
      </w:r>
      <w:r>
        <w:rPr>
          <w:sz w:val="28"/>
          <w:szCs w:val="28"/>
        </w:rPr>
        <w:t xml:space="preserve"> - определить объект (или систему), который рассматривается в задаче, установить его начальное и конечное состояние, а также явление или процесс, переводящий его из одного состояния в другое. Выяснить причины изменения состояния и определить вид взаимодействия объекта с другими телами (это помогает объяснить физическую ситуацию, описанную в условии, и дать её наглядное представление в виде рисунка, чертежа, схемы). Заканчивается анализ содержания задачи краткой записью условия с помощью буквенных обозначений физических величин (обязательно указываются наименования их единиц в системе СИ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упая к решению задачи, надо напомнить ученикам о необходимости иметь план действий: представлять себе, поиск каких физических величин приведёт к конечной цели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лгоритм решения физических задач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 и продумай условие задач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условие в буквенном виде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 xml:space="preserve">Вырази все значения в  С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рисунок, чертёж, схему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, какие физические процессы, явления происходят в ситуации, описанной в задаче, выяви те законы (формулы, уравнения), которым подчиняются эти процессы, явления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формулы законов и реши полученное уравнение или систему уравнений относительно искомой величины с целью нахождения ответа в общем виде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ь числовые значения величин с наименование единиц их измерения в полученную формулу и вычисли искомую величин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решение путём действий над именованием единиц, входящих в расчётную формулу. 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 реальность полученного результат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>Кинематика(6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инематика материальной точки. Графическое представление неравномерного движен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ращательное движение твердого тел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ы  динам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8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дартные ситуации динамики (наклонная плоскость, связанные тела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ижение под действием нескольких сил в горизонтальном и вертикальном направлении. Движение под действием нескольких сил: вращательное движение. Динамика в поле  сил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Законы сохранения.(8ч)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сохранения импульса. Реактивное движение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сохранения энергии. Правила преобразования сил. Условия равновесия  и виды равновесия тел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ы МКТ и термодинамики.(6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пература. Энергия теплового движения молекул. Уравнение состояния идеального газа. Изопроцессы в идеальном газе. Изменение внутренней энергии тел в процессе теплопередачи. Насыщенный пар. Поверхностное натяжение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лектростатика.(6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Кулона. Напряженность электрического поля. Конденсаторы. Энергия заряженного конденсатора. Закон Ома для участка цепи. Соединение проводников. Закон Ома для полной цепи. Правила Кирхгофа. Закон электролиз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класс (</w:t>
      </w:r>
      <w:r>
        <w:rPr>
          <w:b/>
          <w:bCs/>
          <w:sz w:val="32"/>
          <w:szCs w:val="32"/>
        </w:rPr>
        <w:t>34ч,1ч в неделю)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лектродинамика.(6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о буравчика. Сила Ампера. Сила Лоренца. Применение правила Ленц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электромагнитной индукции. Явление самоиндукции. Индуктивность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Механические колебания.(4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ы гармонических колебаний материальной точки. Модели колебательных механических систем: математический маятник; пружинный маятник; физический маятник. Закон сохранения и превращения энергии в процессе колебаний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лектромагнитные колебания.(4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ебательный контур. Превращение энергии при электромагнитных колебаниях. Различные виды сопротивлений в цепи переменного тока. Трансформаторы.</w:t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ханические волны.(4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йства волн. Звуковые волны. Резонанс. Применение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товые волны.(6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ы геометрической оптики. Формула тонкой линзы. Построение изображений в оптических приборах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величение линзы. Интерференция волн. Дифракция волн. Дифракционная решет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лементы теории относительности.(3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варианты и изменяющиеся величин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носительность длины, массы, времени, скорост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лучение и спектры.(1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ды излучений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ктры и их вид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ктральный анализ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вантовая физика.(8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тоэффект и законы фотоэффекта. Модели атомов. Квантовые постулаты Бора. Закон радиоактивного распада. Энергия связи атомных ядер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дерные реакции. Энергетический выход ядерных реакций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о-тематический план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7"/>
        <w:gridCol w:w="909"/>
        <w:gridCol w:w="49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дел/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ид деятельнос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Физика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Кинемат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водная лекц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инематика материальной точки (произвольное движение; равномерное прямолинейное; равнопеременное прямолинейное; равномерное движение по окружности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, 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рафическое представл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равномерного движ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Анализ решения за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ращательное движение твердого тел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Основы  динам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ндартные ситуации динамики (наклонная плоскость, связанные те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, 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вижение под действием нескольких сил в горизонтальном и вертикальном направл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, 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вижение под действием нескольких сил: вращательное движ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Анализ решения за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намика в поле  сил (вес; сила тяжести; сила тяготения; сила упругости; сила трения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Законы сохран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, 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сохранения импульса. Реактивное движ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, 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сохранения энерг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Анализ решения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ила преобразования сил. Условия равновесия  и виды равновесия тел.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оверка и контроль зн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бинированные задачи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Основы МКТ и термодинам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мпература. Энергия теплового движения молеку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равнение газ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опроцессы в идеальном газ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менение внутренней энергии тел в процессе теплопередач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Электростат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Кулона. Напряженность электрического пол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денсаторы. Энергия заряженного конденсато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Ома для участка цепи. Соединение проводни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кон Ома для полной цеп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авила Кирхгоф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электролиз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Физика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Электродинам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ило буравчика. Сила Ампе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ла Лоренц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менение правила Ленц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электромагнитной индук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вление самоиндукции. Индуктивност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Механические колеб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ы гармонических колебаний материальной точ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дели колебательных механических систем: математический маятник; пружинный маятник; физический маятни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Электромагнитные колеб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ебательный контур. Превращение энергии при электромагнитных колебани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,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Анализ решения за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личные виды сопротивлений в цепи переменного то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Механические вол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-семинар 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йства вол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вуковые вол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Световые вол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ы геометрической опти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ормула тонкой линз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личение лин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ференция вол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фракция вол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6" w:leader="none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емина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перечность световых волн. Поляризация све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6" w:leader="none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Элементы теории относительн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Лекц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рианты и изменяющиеся величи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носительность длины, массы, времени, скор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обеседование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злучение и спект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ы излуч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ктры и их ви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ктральный анали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Квантовая физ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тоэффект и законы фотоэффек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Анализ решения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дели атом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антовые постулаты Бо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 радиоактивного распа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нергия связи атомных яде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еминар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дерные ре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нергетический выход ядерных реакц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четн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трольное тестирова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зентация проект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оек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зентаци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дания для подготовки  к контрольным работа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1. Кинемати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Движения двух велосипедистов заданы уравнениями: х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5t, х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150- 10t. Построить графики зависимости х (t). Найти  время и место встреч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Скоростной лифт в высотном здании поднимается равномерно со скоростью 3м/с. Начертить график перемещения, определить по графику время,  в течение которого лифт достигнет высоты 90м (26этаж)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Поезд движется со скоростью 20м/с. До полной остановки он прошел расстояние в 200м. Определить  время, в течение которого происходило торможение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Уравнение движения материальной точки имеет вид х=-3t². Определить перемещение и скорость точки через 2секунд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Свободно падающее тело за последнюю секунду прошло 2/3 всего пути. Найти путь, пройденный телом за все время паде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Скорость точек экватора Солнца при его вращении вокруг своей оси 2км/с. Найти период вращения Солнца вокруг своей оси и центростремительное ускорение точек экватор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Какое расстояние пройдет  велосипедист при 60 оборотах педалей, если диаметр колеса 70 см, ведущая зубчатка имеет 48 зубцов, а ведомая- 18 зубцов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Две материальные точки движутся по окружности радиусами R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R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2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ем  R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=2 R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авнить их центростремительные ускорения, если равны их периоды обраще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2.Основы  динамик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Автомобиль массой 1т поднимается по шоссе с уклоном 30º под действием силы тяги 7кН. Найти ускорение автомобиля, считая, что сила сопротивления зависит от скорости движения. Коэффициент сопротивления равен 0,1. Ускорение свободного падения принять равным за 10м/с²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Тело массой 1кг, подвешенное  на нити длиной 1м, описывает окружность с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оянной угловой скоростью, совершая 1об/с. Определить модуль силы упругости нити F и угол α, который образует нить с вертикалью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На штанге укреплен невесомый блок, через который перекинута нить с двумя грузами, массы которых 500г и 100г. Во втором грузе имеется отверстие, через которое проходит штанга. Сила трения груза о штангу постоянна и равна 13Н.  найти ускорение грузов и силу натяжения нит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Самолет делает «мертвую петлю» радиусом R=255м. Какую наименьшую по величине скорость υ должен иметь он в верхней точке траектории, чтобы летчик не повис на ремнях,  которыми он пристегнут к креслу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Лыжник начал спуск по плоскому склону, наклоненному к горизонту под углом 30º. Считая, что коэффициент трения скольжения μ=0,1, а ускорение свободного падения 10м/с², вычислить скорость, которую он приобретет через 6 секунд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3. Законы сохране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Взрыв разрывает камень на три части. Два осколка летят под прямым углом друг к другу: осколок массой 1кг имеет скорость 12м/с, а осколок массой 2кг – скорость 8м/с. Третий осколок отлетает со скоростью 40м/с. Какова масса и направление движения третьего осколка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Охотник стреляет с легкой надувной лодки, находящейся в покое. Какую скорость приобретет лодка в момент выстрела, если масса охотника вместе с лодкой равна 120кг, масса дроби – 35г, начальная скорость дроби равна 3220м/с? Ствол ружья во время выстрела направлен под углом 60º к горизонту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Навстречу платформе с песком, движущейся горизонтально со скоростью υ, по гладкому желобу соскальзывает без начальной скорости тело массой m и застревает в песке. Желоб длины l образует с горизонтом угол α. Найти скорость движения платформы после попадания в нее тела. Масса платформы M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4. Основы МКТ и термодинамик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В баллоне находилось некоторое количество газа при нормальном атмосферном давлении. При открытом вентиле баллон был нагрет, после чего вентиль закрыли, и газ остыл до температуры 283К. При этом давление баллона упало до 70кПа. На сколько нагрели баллон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Вследствии того, что в барометрическую трубку попал воздух при температуре 253К и давлении 770мм рт.ст., барометр показывает давление 765 мм рт.ст. Какое давление покажет барометр при нормальных условиях? Длина трубки 1м, тепловое расширение ртути не учитывать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Трубка длино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сечением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паяна с одного конца и подвешена к динамометру открытым концом вниз. В трубке находится воздух, запертый столбиком ртути, доходящей до открытого конца трубки. Показания динамометр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С каким ускорением а нужно поднимать систему, чтобы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ания динамометра возросли вдвое? Атмосферное давление р</w:t>
      </w:r>
      <w:r>
        <w:rPr>
          <w:rFonts w:ascii="Times New Roman CYR" w:hAnsi="Times New Roman CYR" w:cs="Times New Roman CYR"/>
          <w:b/>
          <w:b/>
          <w:bCs/>
          <w:color w:val="000000"/>
          <w:sz w:val="28"/>
          <w:sz w:val="28"/>
          <w:szCs w:val="28"/>
        </w:rPr>
        <w:t>۪</w:t>
      </w:r>
      <w:r>
        <w:rPr>
          <w:rFonts w:ascii="Times New Roman CYR" w:hAnsi="Times New Roman CYR" w:cs="Times New Roman CYR"/>
          <w:color w:val="000000"/>
          <w:sz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опротивлением воздуха и массой трубки пренебречь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ма 5. Электростатика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Переменное магнитное поле, сосредоточенное вблизи оси кольца, создает в нем ЭДС индукции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Ось симметрии поля проходит через центр кольца перпендикулярно его плоскости. На кольце выбран участок, равный трети длины кольца, и к нему параллельно подключен проводник сопротивлением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асположенный вне магнитного поля. Чему равна сила тока в этом проводнике, если сопротивление провода, из которого сделано кольцо, равно 2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Пучок электронов, пройдя ускоряющую разность потенциалов U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t xml:space="preserve"> </w:t>
      </w:r>
      <w:r>
        <w:rPr>
          <w:rFonts w:ascii="Times New Roman CYR" w:hAnsi="Times New Roman CYR" w:cs="Times New Roman CYR"/>
          <w:b/>
          <w:b/>
          <w:bCs/>
          <w:color w:val="000000"/>
          <w:sz w:val="40"/>
          <w:sz w:val="40"/>
          <w:szCs w:val="40"/>
        </w:rPr>
        <w:t>۪</w:t>
      </w:r>
      <w:r>
        <w:rPr>
          <w:rFonts w:ascii="Times New Roman CYR" w:hAnsi="Times New Roman CYR" w:cs="Times New Roman CYR"/>
          <w:color w:val="000000"/>
          <w:sz w:val="4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10 кВ, влетает в середину между пластинами плоского конденсатора параллельно им. Какое напряжение необходимо подать на пластины конденсатора , чтобы пучок электронов при выходе из конденсатора отклонялся от своего начального направления на максимальный угол? Длина пластин l= 10см, расстояние между ними d= 3с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6. Электродинами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По проволочному кольцу радиусом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чет ток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Кольцо находится в однородном магнитном поле с индукцией В, перпендикулярной плоскости кольца. Чему равна сила натяжения кольца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Квадратная рамка со стороной 0,1м расположена около длинного провода, сила тока в котором равна 100А. Две стороны рамки параллельны проводу и отстоят от него на расстоянии 0,2м. Чему равен вращающий момент, действующий на рамку, если сила тока будет равна 10А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7.Механические колеба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Определить потерю энергии математическим маятником за одно колебание, если до остановки маятник совершает 500 колебаний, длина нити 1м, максимальный угол α=30º, масса маятника 0,2 кг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Груз массой 0,1 кг подвесили на пружине жесткостью 10Н/м, отклонили от положения равновесия на 2см и отпустили. Определить скорость груза в точке, находящейся на 3см от первоначального положения ниже, если в начальный момент времени пружина была сжата, а груз находился на 2см выше положения равновес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.№№ 485, 491, 494,500, 504, 506, 50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8.Электромагнитные колеба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Напряжение переменного тока изменяется по закону: u=140 sin314t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ить частоту переменного тока, период, действующее значение и амплитудное значение напряжения. Можно ли сказать, чему будет равно напряжение через 10с?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Наряжение на участке цепи изменяется по закону: u=210sin314t. Определить, какое количество теплоты выделится в электрической плитке сопротивлением 450 Ом за 1час работ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Понижающий трансформатор с  коэффициентом трансформации 10 включен в сеть с напряжением 220В. Определить напряжение на выходе трансформатора, если сопротивление нагрузки 10Ом, а сопротивление вторичной катушки 1О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.№№1251, 1255, 1265, 1282, 1290, 1293, 1308, 1309, 133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9.Механические волн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Мимо рыболова в лодке прошло 6 гребней волн за 20с. Определить длину волны и период колебания точек волн, если скорость волны равна 2м/с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Определить энергию, переносимую плоской волной через единицу поверхности за единицу времени. Поверхность перпендикулярна направлению распространения волны, амплитуда колебаний частиц А, их масса m, скорость волны υ, частота колебаний ν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.№№527, 528, 530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10. Световые волн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Луч света падает на зеркало под углом 35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его поверхности. Чему равен угол между падающим и отраженным лучами? Чему равен угол отражения? Сделайте чертеж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Человек приближается к плоскому зеркалу со скоростью 1,5м/с. С какой скоростью он движется к своему изображению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Определить  угол падения луча в воздухе на поверхность воды, если угол между преломленным лучом и отраженным от поверхности  воды лучом равен 90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На дне ручья лежит камешек. Мальчик хочет в него попасть палкой. Прицеливаясь, мальчик держит палку в воздухе под углом 45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На каком расстоянии от камешка воткнется палка в дно ручья, если его глубина 32см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На плоскопараллельную пластинку из стекла падает луч света под углом 60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Толщина пластинки 2см. Вычислить смещение луча, если показатель преломления стекла 1,5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Определить оптическую силу стеклянной линзы, находящейся в воздухе ,если линза двояковыпуклая с радиусом кривизны поверхностей 50см и 30с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№№ 1536, 1548, 1567, 1607,161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11. Элементы теории относительност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пределить скорость движения протона в ускорителе, если масса протона возросла в 10раз. Скорость света принять равной 300 000км/с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Электрон движется со скоростью, равной 0,6 скорости света. Определить импульс фотон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 сколько увеличится  масса </w:t>
      </w:r>
      <w:r>
        <w:rPr>
          <w:rFonts w:cs="Arial" w:ascii="Arial" w:hAnsi="Arial"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-частицы (в а.е.м.) при  увеличении её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и от 0 до 0,9 с ? Полагать массу покоя </w:t>
      </w:r>
      <w:r>
        <w:rPr>
          <w:rFonts w:cs="Arial" w:ascii="Arial" w:hAnsi="Arial"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-частицы равной 4 а.е.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№№ 1665, 1667, 1671, 167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12. Излучение и спектр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В комнате стоят два одинаковых алюминиевых чайника, содержащие равные массы воды при 90 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. Один из них закоптился и стал черным. Какой из чайников быстрее остынет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Почему мел среди раскаленных углей выглядит черным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Для чего покрывают прочным слоем фольги спецодежду сталеваров, мартенщиков, прокатчиков и др.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Почему в парниках температура значительно выше, чем у окружающего воздуха, даже при отсутствии отопления и удобрений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Почему перед тем, как сделать рентгеновский снимок желудка больному дают бариевую кашу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Почему призматический спектр чаще применяют для изучения состава  коротковолнового излучения, а в случае длинноволнового излучения целесообразно пользоваться дифракционным спектром?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13. Квантовая физи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Работа выхода электронов из кадмия равна 4,08 эВ. Какова длина волны света, падающего на поверхность кадмия, если максимальная скорость фотоэлектронов равна 720км/с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Наибольшая длина волны света, при которой может наблюдаться фотоэффект на калии, равна 450нм. Найдите максимальную скорость фотоэлектронов, выбитых из калия светом с длиной волны 300н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Работа выхода электронов из ртути равна 4,53эВ. При какой частоте излучения запирающее напряжение окажется равным 3 В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При освещении металлической пластинки монохроматическим светом задерживающая разность потенциалов равна 1,6 В. Если увеличить частоту света в 2 раза, задерживающая разность потенциалов равна 5,1 В. Определите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сную границу фотоэффект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Фотокатод осветили лучами с длиной волны 345 нм. Запирающее напряжение при этом оказалось равным 1,33 В. Возникнет ли фотоэффект, если этот катод осветить лучами с частотой 500 ГГц 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лан занятия в 11классе по теме: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Колебательный контур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вращение энергии при электромагнитных колебаниях»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выявление аналогии колебательных процессов для более глубокого их осмысле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ение теоретического материала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стейшая система, в которой могут происходить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вобод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электромагнитные колебательные дви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стоит из конденсатора и катушки индуктивности (так называемый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лебательный контур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виды колебаний похожи  друг на друга: сходство относится не к  природе этих величин, а к процессам периодического изменения разных величин - и  механические, и  электромагнитные колебания описываются  одинаковыми уравнениями. Л.И.Мандельштам говорил: «Попутно я хотел бы спросить ,что для вас нагляднее – электрические или механические схемы?» Кельвин говорил: «Я могу сказать, что понял явление, если могу составить для него механическую модель»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м, где в механике происходит смещение точки от положения равновесия, в электричестве должен быть заряд конденсатора, где скорость точки – сила тока в цепи, масса – индуктивность, потенциальная энергия – электрическая энергия конденсатора, кинетическая энергия – энергия магнитного поля, жесткость пружины – величина обратная емкости конденсатора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торой закон Ньютона для груза на пружине и закон Ома для колебательного контура выглядят одинаково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·∆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/∆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·∆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ί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/∆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-(1 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·q 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омент t=0 смещение маятника - максимально, а заряд конденсатора тоже максимален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²/2   при механических колебаниях потенциальная энергия пружины превращается в кинетическую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q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²/(2·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при электромагнитных колебаниях энергия электрического поля конденсатора – в энергию магнитного поля катушки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гда конец пружины достигает положения равновесия, груз по инерции проходит это положение и маятник движется в прежнем направлении, при этом скорость груза уменьшается, т.к. кинетическая энергия превращается в потенциальную энергию пружины.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лектромагнитных колебаниях явление самоиндукции препятствует нарастанию тока, т.е. возвращению системы в состояние равновесия. Но когда равновесие достигается, то самоиндукция способствует тому, что ток в контуре идет в прежнем направлении, перезаряжая конденсатор. Энергия магнитного поля превращается в электрическую. Затем происходит обратный процесс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закрепления данного материала полезно решение задач: Ст.№№507;1272;126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Ерунова Л.И. Урок физики и его структура при комплексном решении задач обучения. – М.:Просвещение,198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Балаш В.А. задачи по физике и методы их решения. – М.:Просвещение,198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А.В.Усова. Н.Н.Тулькибаева. Практикум по решению физических задач. −М. Просвещение,2003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Г.В. Ефрашкин. Н.Н.Романовская. А.Н. Тарасова. Учитесь решать задачи по физике. М. Просвещение. Учебная литература,199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Гольдфарб Н.И. Физика: сборник задач. – М.:Просвещение,199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Н.В. Турчина. Физика в задачах для поступающих в вузы. М. Оникс. Мир и Образование,200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Мякишев Г.Я., Буховцев Б.Б. Физика-11. – М.:Просвещение,200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Мякишев Г.Я., Буховцев Б.Б., Сотский Н.Н. Физика-10. – М.:Просвещение,200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Л.В. Тарасов. А.Н. Тарасова. Готовимся к экзамену по физике. М. Оникс. Мир и Образование,200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Тарасов Л.В., Тарасова А.Н. Вопросы и задачи по физике. – М., «Высшая школа»,1990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Кабардин О.Ф. Справочные материалы. – М.:Просвещение,1991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А.Н. Тренин. В.А. Никеров. Тесты по физике. М. Айрис. Пресс.,200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А.И. Черноуцан. Физика, задачи с ответами и решениями. М. Университет,200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А.Е. Марон. Е.А. Марон. Сборник качественных задач по физике. М. Просвещение,2006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Н.Е. Савченко. Задачи по физике с анализом их решения. М. просвещение. Учебная литература,1966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Н.Н. Беклимишев. Л.Г. Синанян. Задачи по физике для поступающих в вузы. М. Просвещение,1999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7.Степанова Г.Н. Сборник задач по физике для 10-11 классов общеобразовательных учреждений. – М.:Просвещение,2003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О.Ф. кабардин. Физика. Справочник для старшеклассников и поступающих в вузы. М. АСТ-ПРЕСС ШКОЛА,200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А.П. Логинов. Тесты по физике. М. ПОМАТУР,1999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Т.Г. Ничипорович. Физика. Решение задач. 2 тома. Минск. Литература.199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58:00Z</dcterms:created>
  <dc:creator>в в</dc:creator>
  <dc:description/>
  <cp:keywords/>
  <dc:language>en-US</dc:language>
  <cp:lastModifiedBy>Дедушка</cp:lastModifiedBy>
  <cp:lastPrinted>2013-02-19T13:39:00Z</cp:lastPrinted>
  <dcterms:modified xsi:type="dcterms:W3CDTF">2013-12-27T16:40:00Z</dcterms:modified>
  <cp:revision>17</cp:revision>
  <dc:subject/>
  <dc:title>                                                                                        Элективный курс:</dc:title>
</cp:coreProperties>
</file>