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6600"/>
          <w:sz w:val="36"/>
          <w:szCs w:val="36"/>
        </w:rPr>
      </w:pPr>
      <w:r>
        <w:rPr>
          <w:i/>
          <w:color w:val="FF6600"/>
          <w:sz w:val="36"/>
          <w:szCs w:val="36"/>
        </w:rPr>
        <w:t xml:space="preserve">Урок-конференция в 9, 10 классах  на тему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i/>
          <w:color w:val="FF660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«Освоение космос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ки высш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Б.Калуг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СОШ № с. Раздо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района </w:t>
      </w:r>
    </w:p>
    <w:p>
      <w:pPr>
        <w:pStyle w:val="Normal"/>
        <w:jc w:val="right"/>
        <w:rPr>
          <w:i/>
          <w:i/>
          <w:color w:val="FF6600"/>
          <w:sz w:val="36"/>
          <w:szCs w:val="36"/>
        </w:rPr>
      </w:pPr>
      <w:r>
        <w:rPr>
          <w:sz w:val="28"/>
          <w:szCs w:val="28"/>
        </w:rPr>
        <w:t>Ставропольского края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sz w:val="28"/>
          <w:szCs w:val="28"/>
        </w:rPr>
        <w:t>Перед началом  конференции звучат песни  Владимира Высоцкого «Звезды», «Лётчик- испытатель», «Марш космических негодяев».</w:t>
      </w:r>
    </w:p>
    <w:p>
      <w:pPr>
        <w:pStyle w:val="Normal"/>
        <w:ind w:left="180" w:right="175" w:hanging="0"/>
        <w:rPr/>
      </w:pPr>
      <w:r>
        <w:rPr>
          <w:b/>
          <w:sz w:val="28"/>
          <w:szCs w:val="28"/>
        </w:rPr>
        <w:t xml:space="preserve">2.  </w:t>
      </w:r>
      <w:r>
        <w:rPr>
          <w:b/>
          <w:i/>
          <w:sz w:val="28"/>
          <w:szCs w:val="28"/>
          <w:u w:val="single"/>
        </w:rPr>
        <w:t>Выставка кни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Ю.И Коптев и С.А.Никитин «Космос», Л., Детская литература, 1987 г.;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циклопедический словарь юного астронома», сост. Н.П. Ерпылев,                 М., Педагогика. 1986 г.;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В.В. Парин и др., «Космическая биология и медицина», М., Просвещение,  1970 г.;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Л.М. Мухин «Мир астрономии», М., Молодая гвардия, 1987 г.;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М.М. Дагаев, В.М. Чаругин, «Астрофизика», М., Просвещение 1988 г.;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В.Г.Шурлыгин, «Старт в бесконечность», Л., «Дет. Лит.».                                                                           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</w:t>
      </w:r>
      <w:r>
        <w:rPr>
          <w:b/>
          <w:i/>
          <w:sz w:val="28"/>
          <w:szCs w:val="28"/>
          <w:u w:val="single"/>
        </w:rPr>
        <w:t xml:space="preserve">Вступительное слово учителя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рогие друзья! Открываем  нашу   конференцию посвященную «Освоению космоса». С давних пор человек стремился вырваться за пределы Земли, провести свои каравеллы по безбрежному  океану Вселенной, где  яркими маяками светят  далекие звезды и блуждают загадочные планеты. И делает он это не только ради любопытства и тяги к странствиям, а во имя своего будущего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олыбелью разума» назвал великий Циолковский нашу планету и тут же добавлял: «Но нельзя вечно жить в колыбели!» Человек стремится  покинуть колыбель, чтобы стать властелином Вселенной, сделать космос местом жизни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мки представлений человека  о внеземном пространстве чрезвычайно широко раздвинулись за последние десятилетия. Идет самый настоящий штурм неопознанного.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Со вчерашних тайн срывается покров неизвестности, фантастика на наших глазах становится реальностью, космос настойчиво входит в повседневную жизнь. Новые обитаемые станции и уникальные эксперименты на орбите, путешествия к далеким планетам  к комете Галлея, метеорологические спутники и спутники связи – не перечислить всего, что, не успев появиться или произойти, переходит в разряд обычного, так интенсивно ведутся исследования и работы в космосе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шаг в космос открывает новые горизонты, ставит новые проблемы. Быстрая  обживаемость космоса  лишь подчеркивает необходимость  его дальнейшего изучения, как для науки, так и в интересах народного хозяйства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онечно,  самое главное: наше освоение космоса – мирное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ромное  усилие  прилагают русские ученные на то, чтобы космос служил человечеству, помогал совершенствовать  жизнь на Земле.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елось бы надеяться, что и вы, ребята, будете не только свидетелями, но и активными участниками предстоящего мирного освоения космического пространства.</w:t>
      </w:r>
    </w:p>
    <w:p>
      <w:pPr>
        <w:pStyle w:val="Normal"/>
        <w:ind w:right="17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175" w:hanging="0"/>
        <w:rPr/>
      </w:pPr>
      <w:r>
        <w:rPr>
          <w:b/>
          <w:i/>
          <w:sz w:val="28"/>
          <w:szCs w:val="28"/>
          <w:u w:val="single"/>
        </w:rPr>
        <w:t>4. Выступления учащихся с рефератами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1) К.Э Циолковский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2) Реактивный двигатель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3) Радиотелескопы поднимаются в космос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4) Космические  корабл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5) Женщины – космонавты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6) Искусственные спутник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7) Космическая геодезия и космическая навигация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>Выставка рисунков космических кораблей и краткая информация о них.</w:t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  <w:u w:val="single"/>
        </w:rPr>
        <w:t>Викторина</w:t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1. Можно ли на космическом корабле принять ванну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2. Можно ли на луне наблюдать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адугу?          б) метеорные потоки?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полярные сияния? г) кометы?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3. Угрожает ли космонавту на луне повреждения скафандра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4. Назовите пять наиболее выдающихся достижений нашей страны в освоение космического пространства имеющих мировое значения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5. Почему русского ученного К.Э Циолковского называют основоположником современной космонавтики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6. Какой вес будет у вас на луне?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8. К каким планетам солнечной системы направились советские космические  аппараты, и какими научно-техническими достижениями ознаменованы их полеты?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8. Что такое Интеркосмос и какова его цель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i/>
          <w:sz w:val="28"/>
          <w:szCs w:val="28"/>
          <w:u w:val="single"/>
        </w:rPr>
        <w:t xml:space="preserve">7. Наши земляки внёсшие вклад в освоение космоса </w:t>
      </w:r>
      <w:r>
        <w:rPr>
          <w:i/>
          <w:sz w:val="28"/>
          <w:szCs w:val="28"/>
        </w:rPr>
        <w:t>(исследовательские работы учащихся).</w:t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Просмотр кинофильма «Дорога в космос»</w:t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. Итог урока. Рефлексия.</w:t>
      </w:r>
    </w:p>
    <w:p>
      <w:pPr>
        <w:pStyle w:val="Normal"/>
        <w:ind w:right="175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right="1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75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8:00Z</dcterms:created>
  <dc:creator>Комп</dc:creator>
  <dc:description/>
  <cp:keywords/>
  <dc:language>en-US</dc:language>
  <cp:lastModifiedBy>Customer</cp:lastModifiedBy>
  <dcterms:modified xsi:type="dcterms:W3CDTF">2013-12-26T20:00:00Z</dcterms:modified>
  <cp:revision>11</cp:revision>
  <dc:subject/>
  <dc:title>                                     Конференция  </dc:title>
</cp:coreProperties>
</file>