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008" w:right="151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ge">
                  <wp:posOffset>720725</wp:posOffset>
                </wp:positionV>
                <wp:extent cx="4224655" cy="4356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Муниципальное общеобразовательное учреждение «Основная  общеобразовательная школа №36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34.3pt;mso-wrap-distance-left:504pt;mso-wrap-distance-right:504pt;mso-wrap-distance-top:0pt;mso-wrap-distance-bottom:0pt;margin-top:56.75pt;mso-position-vertical-relative:page;margin-left:1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16"/>
                        </w:rPr>
                        <w:t>Муниципальное общеобразовательное учреждение «Основная  общеобразовательная школа №36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75080</wp:posOffset>
                </wp:positionH>
                <wp:positionV relativeFrom="page">
                  <wp:posOffset>4085590</wp:posOffset>
                </wp:positionV>
                <wp:extent cx="4996180" cy="848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Разработка открытого урока по географии по теме: «Мировой океан и его части»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 клас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66.8pt;mso-wrap-distance-left:504pt;mso-wrap-distance-right:504pt;mso-wrap-distance-top:0pt;mso-wrap-distance-bottom:0pt;margin-top:321.7pt;mso-position-vertical-relative:page;margin-left:1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rPr>
                          <w:rStyle w:val="FontStyle14"/>
                        </w:rPr>
                      </w:pPr>
                      <w:r>
                        <w:rPr>
                          <w:rStyle w:val="FontStyle14"/>
                        </w:rPr>
                        <w:t>Разработка открытого урока по географии по теме: «Мировой океан и его части».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6 кл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158615</wp:posOffset>
                </wp:positionH>
                <wp:positionV relativeFrom="page">
                  <wp:posOffset>6115685</wp:posOffset>
                </wp:positionV>
                <wp:extent cx="2441575" cy="384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</w:rPr>
                              <w:t xml:space="preserve">Учитель географии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</w:rPr>
                              <w:t>Татаркина Т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30.25pt;mso-wrap-distance-left:504pt;mso-wrap-distance-right:504pt;mso-wrap-distance-top:0pt;mso-wrap-distance-bottom:0pt;margin-top:481.55pt;mso-position-vertical-relative:page;margin-left:3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5"/>
                          <w:sz w:val="28"/>
                          <w:szCs w:val="28"/>
                        </w:rPr>
                        <w:t xml:space="preserve">Учитель географии </w:t>
                      </w:r>
                    </w:p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5"/>
                          <w:sz w:val="28"/>
                          <w:szCs w:val="28"/>
                        </w:rPr>
                        <w:t>Татаркина Т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162300</wp:posOffset>
                </wp:positionH>
                <wp:positionV relativeFrom="page">
                  <wp:posOffset>9077960</wp:posOffset>
                </wp:positionV>
                <wp:extent cx="1179195" cy="3841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г. Старый Оскол 201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0.25pt;mso-wrap-distance-left:504pt;mso-wrap-distance-right:504pt;mso-wrap-distance-top:0pt;mso-wrap-distance-bottom:0pt;margin-top:714.8pt;mso-position-vertical-relative:page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15"/>
                        </w:rPr>
                        <w:t>г. Старый Оскол 201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2" w:right="1055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579120</wp:posOffset>
                </wp:positionH>
                <wp:positionV relativeFrom="page">
                  <wp:posOffset>632460</wp:posOffset>
                </wp:positionV>
                <wp:extent cx="6312535" cy="94246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42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Тема: Мировой океан и его част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80" w:before="96" w:after="0"/>
                              <w:rPr/>
                            </w:pPr>
                            <w:r>
                              <w:rPr>
                                <w:rStyle w:val="FontStyle16"/>
                                <w:u w:val="single"/>
                              </w:rPr>
                              <w:t>Цели и задачи</w:t>
                            </w:r>
                            <w:r>
                              <w:rPr>
                                <w:rStyle w:val="FontStyle16"/>
                              </w:rPr>
                              <w:t xml:space="preserve"> - продолжить формирование общих представлений о водной обо</w:t>
                              <w:softHyphen/>
                              <w:t>лочке Земли, познакомить учащихся с новыми понятиями и определениями и за</w:t>
                              <w:softHyphen/>
                              <w:t>крепить уже известные термины; познакомить учащихся с Мировым океаном и его основными частями, выяснить значение экологических проблем океана, про</w:t>
                              <w:softHyphen/>
                              <w:t>должить формирование у учащихся умения работать с гео. картой и составлять описание гео. объект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80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"/>
                                <w:u w:val="single"/>
                              </w:rPr>
                              <w:t>Оборудование:</w:t>
                            </w:r>
                            <w:r>
                              <w:rPr>
                                <w:rStyle w:val="FontStyle16"/>
                              </w:rPr>
                              <w:t xml:space="preserve"> карта полушарий, карта России, диафильм «Значение морей и океанов», атласы 6 класса, контурные карты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10" w:hanging="0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righ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475"/>
                              <w:ind w:right="1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лан урок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475"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Организационное начало урок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475"/>
                              <w:ind w:left="14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роверка пройденного материала - гео. диктант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6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90" w:leader="none"/>
                              </w:tabs>
                              <w:ind w:left="730" w:hanging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Назовите самые высокие горы (Гималаи)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90" w:leader="none"/>
                              </w:tabs>
                              <w:ind w:left="73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Укажите основные формы рельефа (горы, равнины)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90" w:leader="none"/>
                              </w:tabs>
                              <w:ind w:left="109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Угол между направлением на север и на какой-нибудь предмет местно</w:t>
                              <w:softHyphen/>
                              <w:t>сти (азимут)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90" w:leader="none"/>
                              </w:tabs>
                              <w:ind w:left="109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Линии,  проведённые  на  карте,  параллельно  экватору,  называют</w:t>
                              <w:softHyphen/>
                              <w:t>ся... (параллели)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90" w:leader="none"/>
                              </w:tabs>
                              <w:ind w:left="73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а поверхности Земли над очагом землетрясения расположен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475" w:before="14" w:after="0"/>
                              <w:ind w:left="109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а)</w:t>
                              <w:tab/>
                              <w:t>вулка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475" w:before="10" w:after="0"/>
                              <w:ind w:left="109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б)</w:t>
                              <w:tab/>
                              <w:t>гейзер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475"/>
                              <w:ind w:left="109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в)</w:t>
                              <w:tab/>
                              <w:t>кратер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475" w:before="5" w:after="0"/>
                              <w:ind w:left="109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г)</w:t>
                              <w:tab/>
                              <w:t>эпицентр (эпицентр)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475"/>
                              <w:ind w:left="14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роверка диктанта учащихс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475"/>
                              <w:ind w:left="14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Изучение нового материал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75"/>
                              <w:ind w:left="10" w:right="14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Учитель предлагает совершить воображаемое путешествие из г. Владивостока до о-ва Шри Ланка. Учащиеся называют водные объекты: моря, проливы, заливы, океан (Японское море, Восточно-Китайское море, Малаккский пролив, Бенгаль</w:t>
                              <w:softHyphen/>
                              <w:t>ский залив, Индийский океан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42.1pt;mso-wrap-distance-left:504pt;mso-wrap-distance-right:504pt;mso-wrap-distance-top:0pt;mso-wrap-distance-bottom:0pt;margin-top:49.8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16"/>
                        </w:rPr>
                        <w:t>Тема: Мировой океан и его части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480" w:before="96" w:after="0"/>
                        <w:rPr/>
                      </w:pPr>
                      <w:r>
                        <w:rPr>
                          <w:rStyle w:val="FontStyle16"/>
                          <w:u w:val="single"/>
                        </w:rPr>
                        <w:t>Цели и задачи</w:t>
                      </w:r>
                      <w:r>
                        <w:rPr>
                          <w:rStyle w:val="FontStyle16"/>
                        </w:rPr>
                        <w:t xml:space="preserve"> - продолжить формирование общих представлений о водной обо</w:t>
                        <w:softHyphen/>
                        <w:t>лочке Земли, познакомить учащихся с новыми понятиями и определениями и за</w:t>
                        <w:softHyphen/>
                        <w:t>крепить уже известные термины; познакомить учащихся с Мировым океаном и его основными частями, выяснить значение экологических проблем океана, про</w:t>
                        <w:softHyphen/>
                        <w:t>должить формирование у учащихся умения работать с гео. картой и составлять описание гео. объекта.</w:t>
                      </w:r>
                    </w:p>
                    <w:p>
                      <w:pPr>
                        <w:pStyle w:val="Style61"/>
                        <w:widowControl/>
                        <w:spacing w:lineRule="exact" w:line="480"/>
                        <w:ind w:left="14" w:right="5" w:hanging="0"/>
                        <w:rPr/>
                      </w:pPr>
                      <w:r>
                        <w:rPr>
                          <w:rStyle w:val="FontStyle16"/>
                          <w:u w:val="single"/>
                        </w:rPr>
                        <w:t>Оборудование:</w:t>
                      </w:r>
                      <w:r>
                        <w:rPr>
                          <w:rStyle w:val="FontStyle16"/>
                        </w:rPr>
                        <w:t xml:space="preserve"> карта полушарий, карта России, диафильм «Значение морей и океанов», атласы 6 класса, контурные карты.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right="10" w:hanging="0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right="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475"/>
                        <w:ind w:right="10" w:hanging="0"/>
                        <w:rPr/>
                      </w:pPr>
                      <w:r>
                        <w:rPr>
                          <w:rStyle w:val="FontStyle16"/>
                        </w:rPr>
                        <w:t>План урока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475" w:before="5" w:after="0"/>
                        <w:ind w:left="14" w:hanging="0"/>
                        <w:rPr/>
                      </w:pPr>
                      <w:r>
                        <w:rPr>
                          <w:rStyle w:val="FontStyle16"/>
                        </w:rPr>
                        <w:t>Организационное начало урока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475"/>
                        <w:ind w:left="14" w:hanging="0"/>
                        <w:rPr/>
                      </w:pPr>
                      <w:r>
                        <w:rPr>
                          <w:rStyle w:val="FontStyle16"/>
                        </w:rPr>
                        <w:t>Проверка пройденного материала - гео. диктант: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6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90" w:leader="none"/>
                        </w:tabs>
                        <w:ind w:left="730" w:hanging="0"/>
                        <w:rPr>
                          <w:rStyle w:val="FontStyle17"/>
                        </w:rPr>
                      </w:pPr>
                      <w:r>
                        <w:rPr>
                          <w:rStyle w:val="FontStyle16"/>
                        </w:rPr>
                        <w:t>Назовите самые высокие горы (Гималаи)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90" w:leader="none"/>
                        </w:tabs>
                        <w:ind w:left="730" w:hanging="0"/>
                        <w:rPr/>
                      </w:pPr>
                      <w:r>
                        <w:rPr>
                          <w:rStyle w:val="FontStyle16"/>
                        </w:rPr>
                        <w:t>Укажите основные формы рельефа (горы, равнины)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90" w:leader="none"/>
                        </w:tabs>
                        <w:ind w:left="1090" w:hanging="0"/>
                        <w:rPr/>
                      </w:pPr>
                      <w:r>
                        <w:rPr>
                          <w:rStyle w:val="FontStyle16"/>
                        </w:rPr>
                        <w:t>Угол между направлением на север и на какой-нибудь предмет местно</w:t>
                        <w:softHyphen/>
                        <w:t>сти (азимут)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90" w:leader="none"/>
                        </w:tabs>
                        <w:ind w:left="1090" w:hanging="0"/>
                        <w:rPr/>
                      </w:pPr>
                      <w:r>
                        <w:rPr>
                          <w:rStyle w:val="FontStyle16"/>
                        </w:rPr>
                        <w:t>Линии,  проведённые  на  карте,  параллельно  экватору,  называют</w:t>
                        <w:softHyphen/>
                        <w:t>ся... (параллели)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90" w:leader="none"/>
                        </w:tabs>
                        <w:ind w:left="730" w:hanging="0"/>
                        <w:rPr/>
                      </w:pPr>
                      <w:r>
                        <w:rPr>
                          <w:rStyle w:val="FontStyle16"/>
                        </w:rPr>
                        <w:t>На поверхности Земли над очагом землетрясения расположен: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363" w:leader="none"/>
                        </w:tabs>
                        <w:spacing w:lineRule="exact" w:line="475" w:before="14" w:after="0"/>
                        <w:ind w:left="1090" w:hanging="0"/>
                        <w:rPr/>
                      </w:pPr>
                      <w:r>
                        <w:rPr>
                          <w:rStyle w:val="FontStyle16"/>
                        </w:rPr>
                        <w:t>а)</w:t>
                        <w:tab/>
                        <w:t>вулкан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363" w:leader="none"/>
                        </w:tabs>
                        <w:spacing w:lineRule="exact" w:line="475" w:before="10" w:after="0"/>
                        <w:ind w:left="1090" w:hanging="0"/>
                        <w:rPr/>
                      </w:pPr>
                      <w:r>
                        <w:rPr>
                          <w:rStyle w:val="FontStyle16"/>
                        </w:rPr>
                        <w:t>б)</w:t>
                        <w:tab/>
                        <w:t>гейзер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363" w:leader="none"/>
                        </w:tabs>
                        <w:spacing w:lineRule="exact" w:line="475"/>
                        <w:ind w:left="1090" w:hanging="0"/>
                        <w:rPr/>
                      </w:pPr>
                      <w:r>
                        <w:rPr>
                          <w:rStyle w:val="FontStyle16"/>
                        </w:rPr>
                        <w:t>в)</w:t>
                        <w:tab/>
                        <w:t>кратер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363" w:leader="none"/>
                        </w:tabs>
                        <w:spacing w:lineRule="exact" w:line="475" w:before="5" w:after="0"/>
                        <w:ind w:left="1090" w:hanging="0"/>
                        <w:rPr/>
                      </w:pPr>
                      <w:r>
                        <w:rPr>
                          <w:rStyle w:val="FontStyle16"/>
                        </w:rPr>
                        <w:t>г)</w:t>
                        <w:tab/>
                        <w:t>эпицентр (эпицентр)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475"/>
                        <w:ind w:left="14" w:hanging="0"/>
                        <w:rPr/>
                      </w:pPr>
                      <w:r>
                        <w:rPr>
                          <w:rStyle w:val="FontStyle16"/>
                        </w:rPr>
                        <w:t>Проверка диктанта учащихся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475"/>
                        <w:ind w:left="14" w:hanging="0"/>
                        <w:rPr/>
                      </w:pPr>
                      <w:r>
                        <w:rPr>
                          <w:rStyle w:val="FontStyle16"/>
                        </w:rPr>
                        <w:t>Изучение нового материала.</w:t>
                      </w:r>
                    </w:p>
                    <w:p>
                      <w:pPr>
                        <w:pStyle w:val="Style61"/>
                        <w:widowControl/>
                        <w:spacing w:lineRule="exact" w:line="475"/>
                        <w:ind w:left="10" w:right="14" w:hanging="0"/>
                        <w:rPr/>
                      </w:pPr>
                      <w:r>
                        <w:rPr>
                          <w:rStyle w:val="FontStyle16"/>
                        </w:rPr>
                        <w:t>Учитель предлагает совершить воображаемое путешествие из г. Владивостока до о-ва Шри Ланка. Учащиеся называют водные объекты: моря, проливы, заливы, океан (Японское море, Восточно-Китайское море, Малаккский пролив, Бенгаль</w:t>
                        <w:softHyphen/>
                        <w:t>ский залив, Индийский океан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3" w:right="100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617855</wp:posOffset>
                </wp:positionH>
                <wp:positionV relativeFrom="page">
                  <wp:posOffset>534670</wp:posOffset>
                </wp:positionV>
                <wp:extent cx="6306185" cy="96196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righ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Учитель подводит учащихся к мысли о том, что они должны узнать море, океан, залив, пролив, а так как мы проплывали мимо островов, полуостровов, то выясня</w:t>
                              <w:softHyphen/>
                              <w:t>ем и эти гео. объекты. Моря, заливы, проливы, океаны - это части Мирового океана. Наша тема урока «Мировой океан и его части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475" w:before="5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V.     Рассказ учителя о Мировом океане, его частях. В итоге объяснения получа</w:t>
                              <w:softHyphen/>
                              <w:t>ется краткий конспект новой темы. Мировой океан - основная часть гидросферы. Часть Мирового океана - океан (их четыре)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475"/>
                              <w:ind w:left="24" w:righ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Учащиеся показывают океаны, учитель обращает внимание как правильно пока</w:t>
                              <w:softHyphen/>
                              <w:t>зывать океаны, дает краткую характеристику океанам и знакомит учащихся с Южным океаном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475"/>
                              <w:ind w:left="34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Часть океана - море: внутреннее и окраинное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475"/>
                              <w:ind w:left="34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Учитель беседует с учащимися о морях, ученики определяют где море внутрен</w:t>
                              <w:softHyphen/>
                              <w:t>нее, а где окраинное, какие моря омывают Россию, частями каких океанов эти мо</w:t>
                              <w:softHyphen/>
                              <w:t>ря являются, какие океаны омывают нашу страну, а какое море к нам самое близ</w:t>
                              <w:softHyphen/>
                              <w:t>кое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475"/>
                              <w:ind w:left="34" w:right="1997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Затем идет просмотр диафильма «Значение морей и океанов». После выясняют, в чем же значение морей и океанов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475" w:before="5" w:after="0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После этого учитель говорит, что хозяйственная деятельность человека приводит к загрязнению акватории Океана. Особенно загрязнены воды у берегов США, Японии, где расположены крупные города, промышленные районы. Космическая съемка Земли показывает, что 1/3 всей поверхности океана покрыта масляной нефтяной пленкой. Признаки загрязнения вод обнаружены даже у бере</w:t>
                              <w:softHyphen/>
                              <w:t>гов Антарктиды. В крови пингвинов, живущих в Антарктиде, был обнаружен ядо</w:t>
                              <w:softHyphen/>
                              <w:t>химикат ДДТ. Он был вынесен с полей через реки и моря в Океан. Там он попал в организм рыб, которыми питаются пингвины. Таким образом, экологическая про</w:t>
                              <w:softHyphen/>
                              <w:t>блема является международным делом. Далее учитель продолжает объяснение: Часть моря (океана) - залив (приводит примеры разных заливов, затем спрашива</w:t>
                              <w:softHyphen/>
                              <w:t>ет у учащихся отличие моря от залива)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494"/>
                              <w:ind w:left="10" w:right="38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Все части могут соединяться проливом (дает определение пролива, кратко сооб</w:t>
                              <w:softHyphen/>
                              <w:t>щает о некоторых проливах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757.45pt;mso-wrap-distance-left:504pt;mso-wrap-distance-right:504pt;mso-wrap-distance-top:0pt;mso-wrap-distance-bottom:0pt;margin-top:42.1pt;mso-position-vertical-relative:page;margin-left: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right="29" w:hanging="0"/>
                        <w:jc w:val="both"/>
                        <w:rPr/>
                      </w:pPr>
                      <w:r>
                        <w:rPr>
                          <w:rStyle w:val="FontStyle17"/>
                        </w:rPr>
                        <w:t>Учитель подводит учащихся к мысли о том, что они должны узнать море, океан, залив, пролив, а так как мы проплывали мимо островов, полуостровов, то выясня</w:t>
                        <w:softHyphen/>
                        <w:t>ем и эти гео. объекты. Моря, заливы, проливы, океаны - это части Мирового океана. Наша тема урока «Мировой океан и его части.</w:t>
                      </w:r>
                    </w:p>
                    <w:p>
                      <w:pPr>
                        <w:pStyle w:val="Style101"/>
                        <w:widowControl/>
                        <w:spacing w:lineRule="exact" w:line="475" w:before="5" w:after="0"/>
                        <w:ind w:left="19" w:hanging="0"/>
                        <w:rPr/>
                      </w:pPr>
                      <w:r>
                        <w:rPr>
                          <w:rStyle w:val="FontStyle17"/>
                        </w:rPr>
                        <w:t>V.     Рассказ учителя о Мировом океане, его частях. В итоге объяснения получа</w:t>
                        <w:softHyphen/>
                        <w:t>ется краткий конспект новой темы. Мировой океан - основная часть гидросферы. Часть Мирового океана - океан (их четыре).</w:t>
                      </w:r>
                    </w:p>
                    <w:p>
                      <w:pPr>
                        <w:pStyle w:val="Style101"/>
                        <w:widowControl/>
                        <w:spacing w:lineRule="exact" w:line="475"/>
                        <w:ind w:left="24" w:right="10" w:hanging="0"/>
                        <w:jc w:val="both"/>
                        <w:rPr/>
                      </w:pPr>
                      <w:r>
                        <w:rPr>
                          <w:rStyle w:val="FontStyle17"/>
                        </w:rPr>
                        <w:t>Учащиеся показывают океаны, учитель обращает внимание как правильно пока</w:t>
                        <w:softHyphen/>
                        <w:t>зывать океаны, дает краткую характеристику океанам и знакомит учащихся с Южным океаном.</w:t>
                      </w:r>
                    </w:p>
                    <w:p>
                      <w:pPr>
                        <w:pStyle w:val="Style101"/>
                        <w:widowControl/>
                        <w:spacing w:lineRule="exact" w:line="475"/>
                        <w:ind w:left="34" w:hanging="0"/>
                        <w:rPr/>
                      </w:pPr>
                      <w:r>
                        <w:rPr>
                          <w:rStyle w:val="FontStyle17"/>
                        </w:rPr>
                        <w:t>Часть океана - море: внутреннее и окраинное.</w:t>
                      </w:r>
                    </w:p>
                    <w:p>
                      <w:pPr>
                        <w:pStyle w:val="Style121"/>
                        <w:widowControl/>
                        <w:spacing w:lineRule="exact" w:line="475"/>
                        <w:ind w:left="34" w:hanging="0"/>
                        <w:rPr/>
                      </w:pPr>
                      <w:r>
                        <w:rPr>
                          <w:rStyle w:val="FontStyle17"/>
                        </w:rPr>
                        <w:t>Учитель беседует с учащимися о морях, ученики определяют где море внутрен</w:t>
                        <w:softHyphen/>
                        <w:t>нее, а где окраинное, какие моря омывают Россию, частями каких океанов эти мо</w:t>
                        <w:softHyphen/>
                        <w:t>ря являются, какие океаны омывают нашу страну, а какое море к нам самое близ</w:t>
                        <w:softHyphen/>
                        <w:t>кое.</w:t>
                      </w:r>
                    </w:p>
                    <w:p>
                      <w:pPr>
                        <w:pStyle w:val="Style121"/>
                        <w:widowControl/>
                        <w:spacing w:lineRule="exact" w:line="475"/>
                        <w:ind w:left="34" w:right="1997" w:hanging="0"/>
                        <w:jc w:val="left"/>
                        <w:rPr/>
                      </w:pPr>
                      <w:r>
                        <w:rPr>
                          <w:rStyle w:val="FontStyle17"/>
                        </w:rPr>
                        <w:t>Затем идет просмотр диафильма «Значение морей и океанов». После выясняют, в чем же значение морей и океанов.</w:t>
                      </w:r>
                    </w:p>
                    <w:p>
                      <w:pPr>
                        <w:pStyle w:val="Style121"/>
                        <w:widowControl/>
                        <w:spacing w:lineRule="exact" w:line="475" w:before="5" w:after="0"/>
                        <w:ind w:left="14" w:right="5" w:hanging="0"/>
                        <w:rPr/>
                      </w:pPr>
                      <w:r>
                        <w:rPr>
                          <w:rStyle w:val="FontStyle17"/>
                        </w:rPr>
                        <w:t>После этого учитель говорит, что хозяйственная деятельность человека приводит к загрязнению акватории Океана. Особенно загрязнены воды у берегов США, Японии, где расположены крупные города, промышленные районы. Космическая съемка Земли показывает, что 1/3 всей поверхности океана покрыта масляной нефтяной пленкой. Признаки загрязнения вод обнаружены даже у бере</w:t>
                        <w:softHyphen/>
                        <w:t>гов Антарктиды. В крови пингвинов, живущих в Антарктиде, был обнаружен ядо</w:t>
                        <w:softHyphen/>
                        <w:t>химикат ДДТ. Он был вынесен с полей через реки и моря в Океан. Там он попал в организм рыб, которыми питаются пингвины. Таким образом, экологическая про</w:t>
                        <w:softHyphen/>
                        <w:t>блема является международным делом. Далее учитель продолжает объяснение: Часть моря (океана) - залив (приводит примеры разных заливов, затем спрашива</w:t>
                        <w:softHyphen/>
                        <w:t>ет у учащихся отличие моря от залива).</w:t>
                      </w:r>
                    </w:p>
                    <w:p>
                      <w:pPr>
                        <w:pStyle w:val="Style121"/>
                        <w:widowControl/>
                        <w:spacing w:lineRule="exact" w:line="494"/>
                        <w:ind w:left="10" w:right="38" w:hanging="0"/>
                        <w:rPr/>
                      </w:pPr>
                      <w:r>
                        <w:rPr>
                          <w:rStyle w:val="FontStyle17"/>
                        </w:rPr>
                        <w:t>Все части могут соединяться проливом (дает определение пролива, кратко сооб</w:t>
                        <w:softHyphen/>
                        <w:t>щает о некоторых проливах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95630</wp:posOffset>
                </wp:positionH>
                <wp:positionV relativeFrom="page">
                  <wp:posOffset>720725</wp:posOffset>
                </wp:positionV>
                <wp:extent cx="6287770" cy="71659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475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После этого учащиеся работают с учебником, выбирают из текста названия мо</w:t>
                              <w:softHyphen/>
                              <w:t>рей, заливов проливов. Гео. объекты заранее выписаны на доске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Работа с контурной картой - обозначение, заливов, проливов, морей (в это время учитель проверяет диктант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Формирование понятий: остров, архипелаг, полуостров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475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Учитель напоминает ребятам, что во время путешествия они проплывают мимо островов, полуостровов, материков. Знакомит с понятиями - материк, остров, ар</w:t>
                              <w:softHyphen/>
                              <w:t>хипелаг, полуостров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475" w:before="5" w:after="0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Проводится беседа об отличии острова от материка, частями какого материка яв</w:t>
                              <w:softHyphen/>
                              <w:t>ляются п-ов Аравийский и Камчатка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902" w:leader="none"/>
                              </w:tabs>
                              <w:ind w:left="14" w:right="3629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VIII.</w:t>
                              <w:tab/>
                              <w:t>Продолжение работы с контурной картой.</w:t>
                              <w:br/>
                              <w:t>Учитель в это время объявляет результат диктант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16" w:leader="none"/>
                              </w:tabs>
                              <w:spacing w:before="10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IX.</w:t>
                              <w:tab/>
                              <w:t>Работа с учебником, стр. 81 - описать море по плану (Черное море), данно-</w:t>
                              <w:br/>
                              <w:t>му в книге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Д/з: учить § 25, знать определения, уметь показывать по карте гео. объекты, описать море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Закрепление изученного на урок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475"/>
                              <w:ind w:left="720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Что такое гидросфера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475"/>
                              <w:ind w:left="720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Что такое море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475"/>
                              <w:ind w:left="720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Что такое океан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475"/>
                              <w:ind w:left="720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Что разделяет Берингов пролив?, Что соединяет?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475" w:before="5" w:after="0"/>
                              <w:ind w:left="720" w:hanging="0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7"/>
                              </w:rPr>
                              <w:t>Что такое остров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658" w:leader="none"/>
                              </w:tabs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XII.</w:t>
                              <w:tab/>
                              <w:t>Подведение итогов уро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564.25pt;mso-wrap-distance-left:504pt;mso-wrap-distance-right:504pt;mso-wrap-distance-top:0pt;mso-wrap-distance-bottom:0pt;margin-top:56.75pt;mso-position-vertical-relative:page;margin-left: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475"/>
                        <w:ind w:left="5" w:right="10" w:hanging="0"/>
                        <w:rPr/>
                      </w:pPr>
                      <w:r>
                        <w:rPr>
                          <w:rStyle w:val="FontStyle17"/>
                        </w:rPr>
                        <w:t>После этого учащиеся работают с учебником, выбирают из текста названия мо</w:t>
                        <w:softHyphen/>
                        <w:t>рей, заливов проливов. Гео. объекты заранее выписаны на доске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5" w:leader="none"/>
                        </w:tabs>
                        <w:ind w:left="5" w:right="10" w:hanging="0"/>
                        <w:rPr/>
                      </w:pPr>
                      <w:r>
                        <w:rPr>
                          <w:rStyle w:val="FontStyle17"/>
                        </w:rPr>
                        <w:t>Работа с контурной картой - обозначение, заливов, проливов, морей (в это время учитель проверяет диктант)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5" w:leader="none"/>
                        </w:tabs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7"/>
                        </w:rPr>
                        <w:t>Формирование понятий: остров, архипелаг, полуостров.</w:t>
                      </w:r>
                    </w:p>
                    <w:p>
                      <w:pPr>
                        <w:pStyle w:val="Style121"/>
                        <w:widowControl/>
                        <w:spacing w:lineRule="exact" w:line="475"/>
                        <w:ind w:left="10" w:right="5" w:hanging="0"/>
                        <w:rPr/>
                      </w:pPr>
                      <w:r>
                        <w:rPr>
                          <w:rStyle w:val="FontStyle17"/>
                        </w:rPr>
                        <w:t>Учитель напоминает ребятам, что во время путешествия они проплывают мимо островов, полуостровов, материков. Знакомит с понятиями - материк, остров, ар</w:t>
                        <w:softHyphen/>
                        <w:t>хипелаг, полуостров.</w:t>
                      </w:r>
                    </w:p>
                    <w:p>
                      <w:pPr>
                        <w:pStyle w:val="Style121"/>
                        <w:widowControl/>
                        <w:spacing w:lineRule="exact" w:line="475" w:before="5" w:after="0"/>
                        <w:ind w:left="10" w:right="5" w:hanging="0"/>
                        <w:rPr/>
                      </w:pPr>
                      <w:r>
                        <w:rPr>
                          <w:rStyle w:val="FontStyle17"/>
                        </w:rPr>
                        <w:t>Проводится беседа об отличии острова от материка, частями какого материка яв</w:t>
                        <w:softHyphen/>
                        <w:t>ляются п-ов Аравийский и Камчатка?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902" w:leader="none"/>
                        </w:tabs>
                        <w:ind w:left="14" w:right="3629" w:hanging="0"/>
                        <w:jc w:val="left"/>
                        <w:rPr/>
                      </w:pPr>
                      <w:r>
                        <w:rPr>
                          <w:rStyle w:val="FontStyle17"/>
                        </w:rPr>
                        <w:t>VIII.</w:t>
                        <w:tab/>
                        <w:t>Продолжение работы с контурной картой.</w:t>
                        <w:br/>
                        <w:t>Учитель в это время объявляет результат диктанта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16" w:leader="none"/>
                        </w:tabs>
                        <w:spacing w:before="10" w:after="0"/>
                        <w:ind w:left="19" w:hanging="0"/>
                        <w:rPr/>
                      </w:pPr>
                      <w:r>
                        <w:rPr>
                          <w:rStyle w:val="FontStyle17"/>
                        </w:rPr>
                        <w:t>IX.</w:t>
                        <w:tab/>
                        <w:t>Работа с учебником, стр. 81 - описать море по плану (Черное море), данно-</w:t>
                        <w:br/>
                        <w:t>му в книге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8" w:leader="none"/>
                        </w:tabs>
                        <w:ind w:left="19" w:right="5" w:hanging="0"/>
                        <w:rPr/>
                      </w:pPr>
                      <w:r>
                        <w:rPr>
                          <w:rStyle w:val="FontStyle17"/>
                        </w:rPr>
                        <w:t>Д/з: учить § 25, знать определения, уметь показывать по карте гео. объекты, описать море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8" w:leader="none"/>
                        </w:tabs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17"/>
                        </w:rPr>
                        <w:t>Закрепление изученного на уроке: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7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475"/>
                        <w:ind w:left="720" w:hanging="0"/>
                        <w:rPr/>
                      </w:pPr>
                      <w:r>
                        <w:rPr>
                          <w:rStyle w:val="FontStyle17"/>
                        </w:rPr>
                        <w:t>Что такое гидросфера?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475"/>
                        <w:ind w:left="720" w:hanging="0"/>
                        <w:rPr/>
                      </w:pPr>
                      <w:r>
                        <w:rPr>
                          <w:rStyle w:val="FontStyle17"/>
                        </w:rPr>
                        <w:t>Что такое море?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475"/>
                        <w:ind w:left="720" w:hanging="0"/>
                        <w:rPr/>
                      </w:pPr>
                      <w:r>
                        <w:rPr>
                          <w:rStyle w:val="FontStyle17"/>
                        </w:rPr>
                        <w:t>Что такое океан?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475"/>
                        <w:ind w:left="720" w:hanging="0"/>
                        <w:rPr/>
                      </w:pPr>
                      <w:r>
                        <w:rPr>
                          <w:rStyle w:val="FontStyle17"/>
                        </w:rPr>
                        <w:t>Что разделяет Берингов пролив?, Что соединяет?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475" w:before="5" w:after="0"/>
                        <w:ind w:left="720" w:hanging="0"/>
                        <w:rPr>
                          <w:rStyle w:val="FontStyle16"/>
                        </w:rPr>
                      </w:pPr>
                      <w:r>
                        <w:rPr>
                          <w:rStyle w:val="FontStyle17"/>
                        </w:rPr>
                        <w:t>Что такое остров?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658" w:leader="none"/>
                        </w:tabs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17"/>
                        </w:rPr>
                        <w:t>XII.</w:t>
                        <w:tab/>
                        <w:t>Подведение итогов уро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8" w:right="106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3"/>
      <w:jc w:val="both"/>
    </w:pPr>
    <w:rPr/>
  </w:style>
  <w:style w:type="paragraph" w:styleId="Style71">
    <w:name w:val="Style7"/>
    <w:basedOn w:val="Normal"/>
    <w:qFormat/>
    <w:pPr>
      <w:spacing w:lineRule="exact" w:line="475"/>
      <w:jc w:val="both"/>
    </w:pPr>
    <w:rPr/>
  </w:style>
  <w:style w:type="paragraph" w:styleId="Style81">
    <w:name w:val="Style8"/>
    <w:basedOn w:val="Normal"/>
    <w:qFormat/>
    <w:pPr>
      <w:spacing w:lineRule="exact" w:line="475"/>
      <w:ind w:hanging="36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9:00Z</dcterms:created>
  <dc:creator>vadim2</dc:creator>
  <dc:description/>
  <cp:keywords/>
  <dc:language>en-US</dc:language>
  <cp:lastModifiedBy>Малахова</cp:lastModifiedBy>
  <cp:lastPrinted>2011-05-13T09:12:00Z</cp:lastPrinted>
  <dcterms:modified xsi:type="dcterms:W3CDTF">2011-05-13T05:13:00Z</dcterms:modified>
  <cp:revision>4</cp:revision>
  <dc:subject/>
  <dc:title/>
</cp:coreProperties>
</file>