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зис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я Филиппова, обучающаяся 10 В класс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ОШ (учебный корпус №1) п. Первомайский</w:t>
      </w:r>
    </w:p>
    <w:p>
      <w:pPr>
        <w:pStyle w:val="2"/>
        <w:ind w:righ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.В.Титкова, учитель физики</w:t>
      </w:r>
    </w:p>
    <w:p>
      <w:pPr>
        <w:pStyle w:val="2"/>
        <w:ind w:righ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БОУ СОШ(учебный корпус №1) п. Первомай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caps/>
          <w:sz w:val="28"/>
          <w:szCs w:val="28"/>
        </w:rPr>
        <w:t>Тормозной пу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:</w:t>
      </w:r>
      <w:r>
        <w:rPr>
          <w:rFonts w:cs="Times New Roman" w:ascii="Times New Roman" w:hAnsi="Times New Roman"/>
          <w:sz w:val="24"/>
          <w:szCs w:val="24"/>
        </w:rPr>
        <w:t xml:space="preserve"> Естественнонаучное направл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проекта:</w:t>
      </w:r>
      <w:r>
        <w:rPr>
          <w:rFonts w:cs="Times New Roman" w:ascii="Times New Roman" w:hAnsi="Times New Roman"/>
          <w:sz w:val="24"/>
          <w:szCs w:val="24"/>
        </w:rPr>
        <w:t xml:space="preserve"> Тормозной путь. От чего он зависит, как определяет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втор:</w:t>
      </w:r>
      <w:r>
        <w:rPr>
          <w:rFonts w:cs="Times New Roman" w:ascii="Times New Roman" w:hAnsi="Times New Roman"/>
          <w:sz w:val="24"/>
          <w:szCs w:val="24"/>
        </w:rPr>
        <w:t xml:space="preserve"> Филиппова Анастасия  Викторовна, обучающаяся 10-в класса  МБОУ «ПСОШ» (корпус №2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Титкова Р.В. учитель физики МБОУ «ПСОШ» (корпус №2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уальность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шей стране с каждым годом происходит увеличение транспортных средств и дороги стали объектом повышенной опасности, что приводит к необходимости изучения этого вопрос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зна</w:t>
      </w:r>
      <w:r>
        <w:rPr>
          <w:rFonts w:cs="Times New Roman" w:ascii="Times New Roman" w:hAnsi="Times New Roman"/>
          <w:sz w:val="24"/>
          <w:szCs w:val="24"/>
        </w:rPr>
        <w:t>. Изучить на собственном опыте воздействие тормозного пути, скорости и  коэффициента сцепления шин с дорогой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следовать факторы, от которых зависит тормозной путь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зучить литературу по данному вопрос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Организовать опрос, анкетирование с целью наличия транспортных средств и систематизировать полученную информаци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Выяснить зависимость тормозного пути от скорости и коэффициента сцепления шин с дорогой.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Организовать эксперименты, подтверждающие  зависимости тормозного пути от скорости и  коэффициента сцепления шин с дорогой.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Продумать и создать демонстрационные эксперименты, доказывающие зависимость тормозного пути от скорости транспорта и от коэффициента сцепления шин с дорогой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е изложение основной идеи исследования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й проект даёт чёткое представление о тормозном пути, от чего он зависит и как определяется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втором проекта проделана работа по исследованию и сбору информации о наличии транспортных средств, изучена зависимость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мозного пу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корости и коэффициента сцепления шин с дорогой,     исследован тормозной путь  на практике.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ind w:right="-285" w:hanging="0"/>
      <w:jc w:val="right"/>
    </w:pPr>
    <w:rPr>
      <w:rFonts w:ascii="Times New Roman" w:hAnsi="Times New Roman" w:cs="Times New Roman"/>
      <w:i/>
      <w:iCs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ind w:right="-285" w:hanging="0"/>
      <w:jc w:val="center"/>
    </w:pPr>
    <w:rPr>
      <w:rFonts w:ascii="Times New Roman" w:hAnsi="Times New Roman" w:cs="Times New Roman"/>
      <w:b/>
      <w:bCs/>
      <w: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7:44:00Z</dcterms:created>
  <dc:creator>user</dc:creator>
  <dc:description/>
  <cp:keywords/>
  <dc:language>en-US</dc:language>
  <cp:lastModifiedBy>user</cp:lastModifiedBy>
  <dcterms:modified xsi:type="dcterms:W3CDTF">2013-10-12T18:46:00Z</dcterms:modified>
  <cp:revision>4</cp:revision>
  <dc:subject/>
  <dc:title>Тезисы</dc:title>
</cp:coreProperties>
</file>