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пыт 1 «Не замочив рук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тарелка или блюдце, монета, стакан, бумага, спи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шение: Зажечь бумагу, внести ее на некоторое время в стакан. Нагретый стакан перевернуть вверх дном и  поставить на блюдце рядом с монет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 как воздух в стакане нагрелся, то его давление увеличится 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пыт 2 «Не рвущаяся бумаг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два штативами с муфтами и лапками, два бумажных кольца, рейка, ме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: Бумажные кольца подвесим на штативах на одном уровне. На них положим рейку. При резком ударе метром или металлическим стержнем посередине рейки она ломается, а кольца остаются целыми. Почем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ечания: Ширина колец – 3 – см. Рейка длиной 1 метр, шириной 15-20 см и толщиной 0,5 с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пыт 3 «Волшебная вод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стакан с водой, лист плотной бумаг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: 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лшебник. У кого есть носовой платок. Я могу сделать его несгораем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пыт 4 «Несгораемый платок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штатив с муфтой и лапкой, спирт, носовой платок, спич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: Зажать в лапке штатива носовой платок (предварительно смоченный водой и отжатый), облить его спиртом и поджечь. Несмотря на пламя, охватывающее платок, он не сгорит. Почем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лшебник. А Вы видели волшебную пляску бумажных человечков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пыт 5 «Тяжелая газет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рейка длиной 50-70 см, газета, ме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: Положим на стол рейку, на нее полностью развернутую газету. Если медленно оказывать давление на свешивающийся конец линейки, то он опускается, а противоположный поднимается вместе с газетой. Если же резко ударить по концу рейки метром или молотком, то она ломается, причем противоположный конец с газетой даже не поднимается. Как это объяснит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мечания: Рейку нужно класть так, чтобы ее конец 10 см свешивался. Газета должна плотно прилегать  к рейке и стол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пыт 6. «Волшебная пляск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электрофорная машина, пластины воздушного конденсатора, штатив, соединительные провода, бумажные челове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. Пластины воздушного конденсатора установить в штативе одну под другой на расстоянии 8 – 10 см. К пластинам подвести провода от разрядников электрофорной машины. При вращении ручки машины бумажные фигурки людей «пляшу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лшебник. А этот теннисный шарик я заставлю колебатьс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пыт 7 «Подъем тарелки с мылом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борудование: тарелка, кусок хозяйственного мы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: Налить 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 xml:space="preserve">Ведущий.  Сейчас я приглашу сюда волшебника, который может заколдовать все вокруг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лшебник. Сейчас я заколдую воду в стакане и она не будет выливаться.</w:t>
      </w:r>
    </w:p>
    <w:p>
      <w:pPr>
        <w:pStyle w:val="Normal"/>
        <w:spacing w:lineRule="auto" w:line="240" w:before="0" w:after="0"/>
        <w:rPr/>
      </w:pPr>
      <w:r>
        <w:rPr/>
        <w:t>(В каждом опыте волшебник проводит пассы рукам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 опыт «Заколдованный шарик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борудование: электрофорная машина, пластины воздушного конденсатора, 3 штатива,  теннисный шарик, покрытый графитом на нитке,  соединительные провод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. Пластины воздушного конденсатора установить вертикально на расстоянии 15 – 20 см. Между ними расположить шарик. К пластинам подвести провода от разрядников электрофорной машины. При вращении ручки машины шарик совершает колебательное движ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пробуйте угадать, о каких физических явлениях, предметах и устройствах идет реч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загадывает Загад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     Зимой греет, весной тлеет, летом умирает, осенью оживает. (Снег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    Белая морковка зимой растет. (Сосульк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     Летит орлица по синему небу, крылья распластала, солнышко застлала. (Туч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     На всякий зов даю ответ, а ни души, ни тела нет. (Эх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     Чудо-птица, алый хвост, полетела в стаю звезд. Что это? (Раке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     Чтобы я тебя повез, не давай ты мне овес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Накорми меня бензином, на копытца дай резину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И тогда, поднявши пыль, побежит …       (Автомобил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     В нашей комнате одно есть волшебное окно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В нем летают чудо-птицы, бродят волки и лисицы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Знойным летом снег идет, а зимою – сад цветет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В том окне чудес полно, что же это за окно?   (Телевизор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     Поднялись врата, всему миру красота. (Радуг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     В доме комната гуляет, никого не удивляет.  (Лиф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 Есть в квартире робот, у него огромный хобот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 xml:space="preserve">Любит робот чистоту и гудит, как лайнер ТУ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Он с хоботом резиновым, с желудком парусиновы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Как загудит его мотор, глотает он и пыль, и сор.    (Пылесос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на с винтом пустилась в пляс, а он, кружась, в доске увяз.   (Отвертка и шуруп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Гостя примут от души; так обнимут – не дыши. (тиск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То назад, то вперед ходит, бродит пароход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Остановишь – горе, продырявишь – море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А за ним такая гладь! – ни морщинки не видать.     (Утюг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 Кто ходит ночь и ходит день, не зная, что такое лень?     (Часы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Первый слог – нота. Второй – игра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/>
        <w:t>А целое встретится у столяра.    (Долот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 значении физики в жизни человека очень хорошо сказал Адам Мицкевич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ак наша прожила б планета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Как люди жили бы на не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Без теплоты, магнита, све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И электрических лучей?</w:t>
        <w:tab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  <w:t>Литератур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Горев Л. А. Занимательные опыты по физике. М., «Просвещение», 1985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2. Рахматуллина Г. Б. Загадки с физическим содержанием/ журнал «Физика в школе» №6                                        1999 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3. Ченцов А. А. Вечера занимательной физики. Белгород, 1996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4. Я познаю мир. Космос. М., «Аст», 1999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5. Я познаю мир. Физика. М., «Аст», 1999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3:00Z</dcterms:created>
  <dc:creator>Admin</dc:creator>
  <dc:description/>
  <cp:keywords/>
  <dc:language>en-US</dc:language>
  <cp:lastModifiedBy>Admin</cp:lastModifiedBy>
  <dcterms:modified xsi:type="dcterms:W3CDTF">2013-12-25T13:14:00Z</dcterms:modified>
  <cp:revision>3</cp:revision>
  <dc:subject/>
  <dc:title/>
</cp:coreProperties>
</file>