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color w:val="FF0000"/>
          <w:sz w:val="28"/>
          <w:u w:val="single"/>
        </w:rPr>
        <w:t>Тема урока:</w:t>
      </w:r>
      <w:r>
        <w:rPr>
          <w:sz w:val="28"/>
        </w:rPr>
        <w:t xml:space="preserve"> </w:t>
      </w:r>
      <w:r>
        <w:rPr>
          <w:sz w:val="32"/>
          <w:szCs w:val="32"/>
        </w:rPr>
        <w:t>Повторительно - обобщающий урок на тему: «Стро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вещества».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  <w:t>Урок – зачет с использованием домино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u w:val="single"/>
        </w:rPr>
        <w:t>Цели урока:</w:t>
      </w:r>
      <w:r>
        <w:rPr>
          <w:b/>
          <w:sz w:val="28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i/>
          <w:sz w:val="28"/>
        </w:rPr>
        <w:t>Образовательная</w:t>
      </w:r>
      <w:r>
        <w:rPr>
          <w:sz w:val="28"/>
        </w:rPr>
        <w:t xml:space="preserve">: Проверить знания учащихся по основным вопросам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изученной темы. Сформировать навыки объяснения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войств агрегатных состояний вещества, движением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и взаимодействием частиц; умения объяснять простейшие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пыты с точки зрения МКТ.</w:t>
      </w:r>
    </w:p>
    <w:p>
      <w:pPr>
        <w:pStyle w:val="Normal"/>
        <w:ind w:left="-540" w:firstLine="540"/>
        <w:rPr/>
      </w:pPr>
      <w:r>
        <w:rPr>
          <w:b/>
          <w:i/>
          <w:sz w:val="28"/>
        </w:rPr>
        <w:t>Развивающая</w:t>
      </w:r>
      <w:r>
        <w:rPr>
          <w:sz w:val="28"/>
        </w:rPr>
        <w:t xml:space="preserve">: продолжать формирование умений наблюдать и объяснять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физические явления. Познакомить с интересными научными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учными фактами о молекулах.</w:t>
      </w:r>
    </w:p>
    <w:p>
      <w:pPr>
        <w:pStyle w:val="Normal"/>
        <w:ind w:left="-540" w:firstLine="540"/>
        <w:rPr/>
      </w:pPr>
      <w:r>
        <w:rPr>
          <w:b/>
          <w:i/>
          <w:sz w:val="28"/>
        </w:rPr>
        <w:t>Воспитательная</w:t>
      </w:r>
      <w:r>
        <w:rPr>
          <w:sz w:val="28"/>
        </w:rPr>
        <w:t xml:space="preserve">: Учить находить решение поставленной задачи сообща,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группе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sz w:val="28"/>
        </w:rPr>
        <w:t>Демонстрации:</w:t>
      </w:r>
      <w:r>
        <w:rPr>
          <w:sz w:val="28"/>
        </w:rPr>
        <w:t xml:space="preserve"> 1)Плакаты строения жидких, твердых и газообразных тел;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одели молекул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)Опыт со свинцовыми цилиндрами (по рис.74 уч-ка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  <w:u w:val="single"/>
        </w:rPr>
        <w:t>ХОД      УРОКА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.Ставится цель урока: обобщить, систематизировать и закрепить полученные вами знания и выработанные умения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1. Контроль знаний учащихся по теме..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Физический диктант: продолжить фразу или ответить на вопрос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В.1  (В.2) 1.Назвать мельчайшую частицу вещества. (Физические тела состоят из …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.Диффузия – это …   (Чем больше температура тела, тем….)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3.Молекулы взаимодействуют, это значит, что они….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(Почему железная гиря не распадается самопроизвольно на отдельные частицы?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4.Определить по заданным свойствам вещества, в каком состоянии оно находится: а)не сохраняет объем, не имеет собственной формы (сохраняет объем и форму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б)каждая частица в теле колеблется около определенной точк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(расстояние между молекулами гораздо больше размеров молекул)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в)сохраняет объем и не сохраняет форму (частицы располагаются в определенном порядке)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5.Объяснить взаимодействием молекул следующие ситуации: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а)две половинки сломанной ручки не соединяются при плотном соприкосновении  (слипаются плотно прижатые куски пластилина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б)мокрые листы бумаги слипаются   (сухие листы бумаги не слипаются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 xml:space="preserve">2. Познакомимся с </w:t>
      </w:r>
      <w:r>
        <w:rPr>
          <w:b/>
          <w:i/>
          <w:sz w:val="28"/>
        </w:rPr>
        <w:t>интересными фактами</w:t>
      </w:r>
      <w:r>
        <w:rPr>
          <w:sz w:val="28"/>
        </w:rPr>
        <w:t xml:space="preserve"> о молекулах.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а)существуют молекулы-гиганты, в которых содержатся тысячи и сотни тысяч атомов. Это молекулы каучука, клетчатки, других органических веществ, полимеров.</w:t>
      </w:r>
    </w:p>
    <w:p>
      <w:pPr>
        <w:pStyle w:val="Normal"/>
        <w:ind w:left="-540" w:firstLine="540"/>
        <w:rPr/>
      </w:pPr>
      <w:r>
        <w:rPr>
          <w:sz w:val="28"/>
        </w:rPr>
        <w:t>-В далеких просторах Вселенной на 15-16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остранства приходится всего одна молекула вещества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-Самые большие молекулы среди известных- молекулы некоторых белковых веществ- весят приблизительно в миллион раз больше молекулы воды. Молекула гемоглобина, красящего вещества крови, состоит из 1400 атомов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б) «Вечная»  бумага</w:t>
      </w:r>
    </w:p>
    <w:p>
      <w:pPr>
        <w:pStyle w:val="Normal"/>
        <w:ind w:left="-540" w:firstLine="540"/>
        <w:rPr/>
      </w:pPr>
      <w:r>
        <w:rPr>
          <w:sz w:val="28"/>
        </w:rPr>
        <w:t xml:space="preserve">Японская фирма </w:t>
      </w:r>
      <w:r>
        <w:rPr>
          <w:sz w:val="28"/>
          <w:lang w:val="en-US"/>
        </w:rPr>
        <w:t>Chemitech</w:t>
      </w:r>
      <w:r>
        <w:rPr>
          <w:sz w:val="28"/>
        </w:rPr>
        <w:t xml:space="preserve">  разработала чудо – бумагу, которую можно использовать для записей практически неограниченное число раз. При этом, правда, надо пользоваться специальной магнитной ручкой или каким-либо другим магнитом. Такая бумага имеет толщину 0,5мм и представляет собой слой одинаково ориентированных микрокапсул, заделанных между двумя пластиковыми пленками. Каждая микрокапсула диаметром около 500мкм наполнена черным сверхтонким магнитным порошком, смешанным с белым или цветным пигментом и другими добавками. Когда магнитная ручка движется по поверхности пленки, магнитный порошок внутри капсул притягивается к ней, и на пленке образуется отчетливый след. Написанное можно стереть, проведя магнитом по обратной стороне листа. Эти операции можно повторять, так что лист используется очень долго. В отличие  от традиционных способов письма, здесь не нужны чернила, уголь или мел, нет ни крошек , ни пыли, руки и одежда не пачкаются, не приходится без конца тратиться на бумагу и ручки. На такой бумаге можно писать в местах с повышенной влажностью – на кухне, в ванной, на улице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color w:val="3366FF"/>
          <w:sz w:val="28"/>
        </w:rPr>
        <w:t>3.  «Домино»</w:t>
      </w:r>
      <w:r>
        <w:rPr>
          <w:sz w:val="28"/>
        </w:rPr>
        <w:t xml:space="preserve"> - это прямоугольные карточки из плотной бумаги размером   4х12 (размер может быть и иной). Они разделены вертикальной линией по середине; на правой половине написан вопрос (красным шрифтом), а на левой ответ на другой вопрос (черным шрифтом). В первой карточке содержится только вопрос, левая сторона ее пустая. На последней –только ответ, правая ее сторона пустая.</w:t>
      </w:r>
    </w:p>
    <w:p>
      <w:pPr>
        <w:pStyle w:val="Normal"/>
        <w:ind w:left="-540" w:firstLine="540"/>
        <w:rPr/>
      </w:pPr>
      <w:r>
        <w:rPr>
          <w:sz w:val="28"/>
        </w:rPr>
        <w:t>Класс делится на группы по 4 человека. Каждой  предлагается комплект физического домино по теме. Первая карточка домино у всех групп разная.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Примерные варианты карточек-домино: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880"/>
        <w:gridCol w:w="26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ФФУЗИЯ- Это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тоянием между ни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ильно ли, что при нагревании вещества, его молекулы расширяются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произвольное пере-мешивание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мачивание-это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сли краешек бумажной полоски опустить в воду, то вода поднимается по полоске. Что это за явление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кание жидкости по поверхности твердо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пиллярность обусловлена…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пилляр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чему диффузия в воздухе происходит быстрее, чем в воде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ачи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м тоньше капилляр, тем высота подъема в нем жидкости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к скорость молекул газа больше, чем скорость молекул вод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каком чае быстрее растворится кусочек сахара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аз обладает следующи-ми свойствами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горяч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к называются частицы из которых состоят вещества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 ни формы, ни об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вердое тело обладает следующими свойствам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ЕКУ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повышением температуры скорость молекул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яет и форму и объ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 молекулы состоят из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ивает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стояние между молекулами в газе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лекулы по размеру 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ьше диаметра одной молеку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каком явлении основана засолка овощей, рыбы и других продуктов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нь малень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стояние между молекулами в жидкости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ффуз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ло сохраняет свой объем , но меняет свою форму. В каком состоянии вещество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близительно равно диаметру одной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м отличаются молекулы воды и водяного пара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</w:rPr>
        <w:t>1-й этап игры в « Физическое домино»</w:t>
      </w:r>
      <w:r>
        <w:rPr>
          <w:sz w:val="28"/>
        </w:rPr>
        <w:t>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Группы тасуют карточки и по команде на время начинают их раскладывать так, чтобы из карточек «Домино» получить логическую цепочку вопрос – ответ. Домино считается разложенным только тогда, когда все карточки использованы и крайние половинки первой и последней карточек окажутся пустыми. А если не все карточки в игре разложены, значит где - то допущена ошибка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Группы-победительницы, по времени занявшие 1,2,3 места. 1 место дает один дополнительный балл; 2 и 3 места – 0,5балла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2-ой этап. </w:t>
      </w:r>
      <w:r>
        <w:rPr>
          <w:b/>
          <w:sz w:val="28"/>
          <w:szCs w:val="28"/>
        </w:rPr>
        <w:t>Экспресс – опрос.</w:t>
      </w:r>
    </w:p>
    <w:p>
      <w:pPr>
        <w:pStyle w:val="Normal"/>
        <w:ind w:left="-540" w:firstLine="540"/>
        <w:rPr/>
      </w:pPr>
      <w:r>
        <w:rPr>
          <w:sz w:val="28"/>
        </w:rPr>
        <w:t>Группы перемешивают карточки. Каждому члену группы предоставляется возможность взять три карточки с вопросами. Правильно ответившие на все три вопроса получают оценку «5»; на два вопроса -оценку «4»; на один-«3»Учащиеся в течение 5 –7с должны дать правильный ответ. Если ответ не правильный, карточку откладывают влево, если правильный – вправо, если сомнительный – карточку кладут обратно в колоду. Так можно перебрать все вопросы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При наличии времени можно </w:t>
      </w:r>
      <w:r>
        <w:rPr>
          <w:b/>
          <w:sz w:val="28"/>
        </w:rPr>
        <w:t>подводить итоги по- другому: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</w:rPr>
        <w:t>3-й этап.   Подведение итогов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одсчитывают число карточек с верными ответами при экспресс опросе. Если их количество 90% от общего числа вопросов, члены этой группы получают оценку «5», если 80% - хорошо «4» , если 70% - удовлетворительно «3»,  50% - оценка «2». Если группа заработала штрафное очко (поведение), оценка снижается на 1 балл. Тем учащимся, которые не были активны при экспресс- опросе, тоже ставят оценку на  балл ниже. К полученной оценке прибавляют балл за призовые места при экспресс - опросе ( 1 или 0,5)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Чтобы не было проблем с дисциплиной, учащиеся, которые выполнили задания и освободились, получают индивидуальные задачи на карточках. За это получают дополнительную оценку или дополнительный балл, если оценка спорная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Итог урока</w:t>
      </w:r>
      <w:r>
        <w:rPr>
          <w:sz w:val="28"/>
        </w:rPr>
        <w:t>: Повторение основных положений МКТ (устно, фронтально)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./з:   повтор. §25 – 31 по учебнику «Физика-7» С.В.Громов, Н.А. Родина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  <w:u w:val="single"/>
        </w:rPr>
        <w:t xml:space="preserve">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19:00Z</dcterms:created>
  <dc:creator>Максим</dc:creator>
  <dc:description/>
  <cp:keywords/>
  <dc:language>en-US</dc:language>
  <cp:lastModifiedBy>Максим</cp:lastModifiedBy>
  <dcterms:modified xsi:type="dcterms:W3CDTF">2013-12-25T19:00:00Z</dcterms:modified>
  <cp:revision>3</cp:revision>
  <dc:subject/>
  <dc:title>Тема урока: Повторительно - обобщающий урок на тему: «Строение</dc:title>
</cp:coreProperties>
</file>