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класс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. Земля как планета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ыберите планеты зем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нера  Б) Земля  В) Сатурн  Г) Луна Д) Ма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 какой скоростью, примерно Земля вращается вокруг Солн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20 км/с   Б)30 км/с   В) 40 км/с    Г)50 км/с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 Солнце – эт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ета Б) звезда В) астероид Г) комет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чего на Земле бывают лето и зим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мля вращается вокруг своей оси  Б) Земля вращается вокруг Солнц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Зимой Солнце не заходит за горизонт Г) Летом Солнце не заходит за горизо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 каком направлении Земля вращается вокруг Сол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пада на восток  В) с востока на запад   Б) с севера на юг Г) с юга на сев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 всего солнечного тепла получаю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ярные пояса Земли Б) умеренные пояса Земли  В) тропический пояс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становите соответствие между условными линиями на карте и значениями географической широты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Северный тропик                  А) 66,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.ш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 Северный полярный круг    Б) 23,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ю.ш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) Южный тропик                     В) 23,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.ш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 Южный полярный круг        Г) 66,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ш.ш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ловная линия, разделяющая земную поверхность на Северный и Южный полушар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идиан  Б) тропик  В) экватор Г) полярный круг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9. На приливы и отливы в Мировом океане влия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тяжение Луны  Б) притяжение Земли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притяжение Марса Г) постоянные ветры Земли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одель Земли- это 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1. Длина параллелей от экватора к полюса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ается  Б) увеличивается В) не меняетс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 Назовите материк, который пересекают все меридианы Зем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вразия Б) Африка В) Австралия Г) Антарктида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3. Потерпевшие кораблекрушение моряки сумел добраться до острова, координаты которого: 50 с. ш. и 143 в. д. Это был остро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ккайдо Б) Тасмания В) Мадагаскар Г) Сахалин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Морское судно в Индийском океане терпит бедствие. Его координаты               20 ю. ш. и 110 в. д.   С берега, какого материка может быстрее подоспеть помощ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фрики  Б) Евразии  В) Австралии  Г) Южной Америки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Определите географические координаты вулкана Килиманджаро и города Екатеринбург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3:00Z</dcterms:created>
  <dc:creator>Сергей</dc:creator>
  <dc:description/>
  <cp:keywords/>
  <dc:language>en-US</dc:language>
  <cp:lastModifiedBy>Сергей</cp:lastModifiedBy>
  <cp:lastPrinted>2013-10-15T18:01:00Z</cp:lastPrinted>
  <dcterms:modified xsi:type="dcterms:W3CDTF">2013-10-15T12:21:00Z</dcterms:modified>
  <cp:revision>5</cp:revision>
  <dc:subject/>
  <dc:title/>
</cp:coreProperties>
</file>