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 10 – Умение определять страну по краткому описа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Определите, к какой стране относится следующее описание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африканская страна была в прошлом французской колонией, а сейчас она – член ОПЕК, один из крупных экспортеров нефти и газа. Это одна из немногих стран, название которой совпадает с названием ее столи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Определите страну по ее краткому описанию.</w:t>
      </w:r>
    </w:p>
    <w:p>
      <w:pPr>
        <w:pStyle w:val="3"/>
        <w:keepNext w:val="true"/>
        <w:keepLines/>
        <w:rPr/>
      </w:pPr>
      <w:r>
        <w:rPr>
          <w:sz w:val="24"/>
          <w:szCs w:val="24"/>
        </w:rPr>
        <w:t xml:space="preserve">Одна из главных морских держав мира занимает западную и северную часть крупного полуострова. По форме правления – конституционная монархия. Немногочисленное, однородное по национальному составу население исповедует протестантство. Большую часть территории занимают горы, разрезанные узкими долинами; много озер. По таким показателям, как выработка электроэнергии на душу населения, добыча и экспорт нефти и газа, алюминия и ферросплавов, страна занимает одно из ведущих мест в ми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пределите, к какой стране относится следующее описание:</w:t>
      </w:r>
    </w:p>
    <w:p>
      <w:pPr>
        <w:pStyle w:val="TextBody"/>
        <w:jc w:val="both"/>
        <w:rPr/>
      </w:pPr>
      <w:r>
        <w:rPr>
          <w:sz w:val="24"/>
          <w:szCs w:val="24"/>
        </w:rPr>
        <w:t>Это высокоразвитая европейская страна, член ЕС, является конституционной монархией. Основой ее промышленности является разнообразное машиностроение, но выделяется одна из числа других европейских стран и значительной добычей нефти и газа, запасами угля в старых бассейнах, разработка которых сейчас практически прекращ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пределите название страны Зарубежной Азии по ее краткой характеристике:</w:t>
      </w:r>
    </w:p>
    <w:p>
      <w:pPr>
        <w:pStyle w:val="Normal"/>
        <w:jc w:val="both"/>
        <w:rPr/>
      </w:pPr>
      <w:r>
        <w:rPr>
          <w:sz w:val="24"/>
          <w:szCs w:val="24"/>
        </w:rPr>
        <w:t>Граничит лишь с двумя странами (большими по площади территории), не имеет выхода к морям, по площади территории равна 1/3 площади Зарубежной Европы; большую часть этой страны занимают пустынные и полупустынные ландшафты; население малочисленно, плотность населения очень низкая; в структуре промышленности преобладают добывающие отрасли, низкий уровень развития позволяет отнести ее к группе стран, отстающих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Определите, к какой стране относится следующее описание:</w:t>
      </w:r>
    </w:p>
    <w:p>
      <w:pPr>
        <w:pStyle w:val="Normal"/>
        <w:jc w:val="both"/>
        <w:rPr/>
      </w:pPr>
      <w:r>
        <w:rPr>
          <w:sz w:val="24"/>
          <w:szCs w:val="24"/>
        </w:rPr>
        <w:t>Это небольшая африканская страна, название которой совпадает с названием ее столицы. Она обладает разнообразными минеральными ресурсами, включающими железные свинцово-цинковые руды, фосфориты. В ней также добывается нефть, но страна не является членом ОПЕК. Ее разнообразные рекреационные ресурсы, уникальные памятники старины (на ее территории находился легендарный Карфаген) и теплое море способствовали превращению туризма в ведущую отрасль ее хозя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Определите название страны по ее краткой характеристике:</w:t>
      </w:r>
    </w:p>
    <w:p>
      <w:pPr>
        <w:pStyle w:val="Normal"/>
        <w:jc w:val="both"/>
        <w:rPr/>
      </w:pPr>
      <w:r>
        <w:rPr>
          <w:sz w:val="24"/>
          <w:szCs w:val="24"/>
        </w:rPr>
        <w:t>В прошлом колония одной из европейских держав, получившая независимость в середине 20 века. Это сильно населенное государство с многонациональным населением. По уровню экономического развития относится к группе развивающихся стран, хотя имеет многоотраслевую экономику и многочисленные минеральные ресурсы. Столица – не самый крупный город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Определите название страны по ее краткой  характерис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дает выгодным ЭГП: граничит с высокоразвитой страной, имеет выход к двум океанам; столица – один из самых древних городов Нового Света. На территории страны сохранились очаги древней цивилизации. Имеются крупные запасы руд цветных металлов, велика добыча нефти, хотя страна не является членом ОПЕК. Относится к разряду развивающихся стран мира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Определите страну по ее краткому описанию.</w:t>
      </w:r>
      <w:r>
        <w:rPr>
          <w:sz w:val="24"/>
          <w:szCs w:val="24"/>
        </w:rPr>
        <w:t xml:space="preserve"> </w:t>
      </w:r>
    </w:p>
    <w:p>
      <w:pPr>
        <w:pStyle w:val="2"/>
        <w:rPr/>
      </w:pPr>
      <w:r>
        <w:rPr>
          <w:sz w:val="24"/>
          <w:szCs w:val="24"/>
        </w:rPr>
        <w:t xml:space="preserve">В июле в этой стране самый разгар зимы. Одна из характерных черт природы – широкое распространение пустынь. Столица – не самый крупный и не самый «старый» ее город. Средняя плотность населения составляет не более двух человек на 1 кв. км. Одним из направлений государственной политики, проводимой с целью  устойчивого развития этой страны, является осуществление равномерного расселения населения по всей территории стран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Определите страну по ее краткому описанию.</w:t>
      </w:r>
    </w:p>
    <w:p>
      <w:pPr>
        <w:pStyle w:val="Normal"/>
        <w:jc w:val="both"/>
        <w:rPr/>
      </w:pPr>
      <w:r>
        <w:rPr>
          <w:sz w:val="24"/>
          <w:szCs w:val="24"/>
        </w:rPr>
        <w:t>Эта страна – одна из крупнейших по площади территории в мире. Природа щедро одарила ее: она обладает огромными минеральными, водными ресурсами, плодородными пахотными землями, ценными пастбищами. Мировое значение имеют запасы железной, и марганцевой руды, бокситов, а также лесные ресурсы (2/3 территории страны заняты лесами). Велики людские ресурсы: по численности населения она занимает первое место на континенте. Важнейшей отраслью экономики является промышленность; здесь высоко развиты: машиностроение, нефтехимия, черная и цветная металлургия. Растениеводство – ведущая отрасль сельского хозяйства, имеющая в основном экспортную направленность. Более 30 % посевных площадей приходится на долю 5 основных экспортных культур: кофе, какао-бобов, хлопчатника, сахарного тростника, бан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Определите страну по ее краткому опис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этой маленькой страны, появившейся на политической карте мира не многим более полувека назад, разместились главные святыни трех религий. Это одна и «горячих точек» планеты. В структуре населения велика доля иммигрантов. Наличие высококвалифицированных трудовых ресурсов способствует развитию отраслей обрабатывающей промышленности: точного машиностроения, легкой и пищевой промышленности. В сельском хозяйстве развито субтропическое земледел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"/>
        <w:jc w:val="both"/>
        <w:rPr/>
      </w:pPr>
      <w:r>
        <w:rPr>
          <w:sz w:val="24"/>
          <w:szCs w:val="24"/>
        </w:rPr>
        <w:t>Эта великая древняя держава расположена в Азии. Она занимает первое или одно из первых мест в мире по запасам многих природных ресурсов. Для нее характерны большие контрасты расселения: почти 90% жителей сосредоточено на 1/3 территории стираны, на востоке. Несмотря на то, что страна является крупной индустриальной державой, она не относится к высокоурбанизированным (коэффициент урбанизации только в 2006 г. достиг 50%) Тяжелая промышленность сконцентрирована на северо-востоке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"/>
        <w:jc w:val="both"/>
        <w:rPr/>
      </w:pPr>
      <w:r>
        <w:rPr>
          <w:sz w:val="24"/>
          <w:szCs w:val="24"/>
        </w:rPr>
        <w:t>Эта одна из стран переселенческого капитализма, входящая в состав Содружества, обладающая значительным природно-ресурсным потенциалом. Территория страны омывается водами двух океанов, на ее долю приходится 6 % населения континента и 40% промышл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"/>
        <w:jc w:val="both"/>
        <w:rPr/>
      </w:pPr>
      <w:r>
        <w:rPr>
          <w:sz w:val="24"/>
          <w:szCs w:val="24"/>
        </w:rPr>
        <w:t>Эта древняя страна расположена на архипелаге, входит в первую десятку стран по численности населения. Из природных ресурсов значительными являются ресурсы моря, на добывающие отрасли приходится лишь 0,3 % ВВП. Страна высокоурбанизирована, в ней насчитывается 12 городов миллионеров. Основной отраслью промышленности является многоотраслевое, высокотехнологичное машиностроение. Доля последнего в структуре экспорта является самой высокой в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"/>
        <w:jc w:val="both"/>
        <w:rPr/>
      </w:pPr>
      <w:r>
        <w:rPr>
          <w:sz w:val="24"/>
          <w:szCs w:val="24"/>
        </w:rPr>
        <w:t>Это крупнейшее государство расположено в центральной и восточной части материка. Страна обладает богатейшей природно-ресурсной базой. По численности населения входит в число крупнейших государств мира. Характеризуется очень пестрым расово-этничеким составом населения. Важнейшими отраслями хозяйства являются машиностроение, черная металлургия и нефтехимия. Отличительная черта сельского хозяйства – крупное землевла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"/>
        <w:jc w:val="both"/>
        <w:rPr/>
      </w:pPr>
      <w:r>
        <w:rPr>
          <w:sz w:val="24"/>
          <w:szCs w:val="24"/>
        </w:rPr>
        <w:t>Эта страна имеет самую большую численность населения среди стран Восточной Европы. Население однонационально, большинство верующих – католики, хотя велика доля протестантов. Половина населения занято в непроизводственной сфере, 1/3 – в сфере промышленности. Развиты машиностроение, угольная промышленность, фармацевтическая, текстильная и швейная отрасли промыш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Это крошечное теократическое государство расположено на территории одной из стран НАТО. Интересно тем, что за всю его историю ни один гражданин этого государства не родился на его терри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Эта страна – конституционная монархия, расположена на полуострове самого большого материка. Отличительной чертой хозяйства является развитая черная металлургия, автомобильная промышленность, крупный торговый ф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Это островное государство является парламентской монархией, имеет исключительно выгодное ЭГП, находится на пересечении важнейших транспортных торговых путей. По суше граничит только с одной страной. Страна имеет высокий уровень развития, является членом НАТО. Глава государства формально стоит также во главе ряда бывших доминио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Эта страна – одна из крупнейших высоко развитых стран «большой семерки», имеет значительные заморские владения. Характеризуется относительно однородным национальным составом. Важнейшая черта хозяйства – большая часть электроэнергии производится на АЭС. Страна играет значительную роль в международном туриз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Эту страну нередко называют «молочной фермой» Европы. Рыболовство также является ее отраслью специализации. Основным типом сельскохозяйственного предприятия является высокомеханизированная животноводческая фер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Страна расположена на низменности в междуречье двух известных рек. Столица – древний город, расположенный на берегу одной из них. Основная отрасль специализации хозяйства – нефтяная промышленность. На орошаемых землях выращивают пшеницу, хлопчатник, финики. Территория этого государства периодически становится «горячей точко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  <w:u w:val="single"/>
        </w:rPr>
        <w:t>Определите название страны по ее краткой характеристике:</w:t>
      </w:r>
    </w:p>
    <w:p>
      <w:pPr>
        <w:pStyle w:val="Normal"/>
        <w:jc w:val="both"/>
        <w:rPr/>
      </w:pPr>
      <w:r>
        <w:rPr>
          <w:sz w:val="24"/>
          <w:szCs w:val="24"/>
        </w:rPr>
        <w:t>Одна из крупнейших по территории стран мира. Современное население сформировалось в результате иммиграции. 90 % населения проживает в узкой полосе вдоль южной границы. Многоотраслевая промышленность. Одна из отраслей международной специализации – лесная и деревообрабатывающая промышлен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на член НАТО и ЕС, унитарная президентская республика. В конце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ека создала первую в мире колониальную империю. Численность населения составляет около 10 млн. человек; население мононационально и моноконфессионально. Основу экономики составляет сфера услуг, в том числе туризм. Продукция растениеводства превышает по стоимости продукцию животноводства. Ведущими сельскохозяйственными культурами являются виноград, овощи и плоды. Широко распространены плантации пробкового дуба. 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я этой европейской страны преимущественно горная. Почти 2/5 ее площади покрыты лесами. Большая часть населения относится к германской языковой группе. Столица является крупнейшим городом, экономическим и культурным центром страны. Город расположен на обоих берегах Дуная. Великолепные резиденции, дворцы, парки и церкви делают его одним из самых величественных городов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"/>
        <w:jc w:val="both"/>
        <w:rPr/>
      </w:pPr>
      <w:r>
        <w:rPr>
          <w:sz w:val="24"/>
          <w:szCs w:val="24"/>
        </w:rPr>
        <w:t>Эта европейская страна граничит с Россией. Она является республикой. Не состоя в НАТО, она является с 1995 г. членом ЕС. Однородное по национальному составу население относится к уральской языковой семье. В промышленности, наряду с машиностроением и химией, очень большое значение имеет лесная и целлюлозно-бумажная промышленность, а ведущей отраслью сельского хозяйства является молочное животно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"/>
        <w:jc w:val="both"/>
        <w:rPr/>
      </w:pPr>
      <w:r>
        <w:rPr>
          <w:sz w:val="24"/>
          <w:szCs w:val="24"/>
        </w:rPr>
        <w:t>Эта экономически развитая страна омывается водами двух океанов. Большую часть ее территории занимает равнинное плато, которое с юга и востока окаймлено горами. Ее недра богаты разнообразными минеральными ресурсами. По добыче алмазов, золота, платины, урана, железных руд эта страна занимает одно из ведущих мест в мире. Население страны отличается сложным этническим составом. Среди других стран континента она выделяется высокой долей лиц европейского происхождения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трана расположена на одном из архипелагов в Тихом океане. По форме правления это республика, по типу административно-территориального устройства - унитарное государство. Подавляющая часть верующего населения исповедует католицизм. В столице (с пригородами) проживает 10,5 млн чел. (1/7 общей численности населения). Это крупнейший промышленный центр и морской порт страны. Ведущими отраслями промышленности являются машиностроение (производство электронных компонентов), цветная металлургия (выплавка никеля и меди), легкая (швейная) и пищевая. </w:t>
      </w:r>
    </w:p>
    <w:p>
      <w:pPr>
        <w:pStyle w:val="Normal1"/>
        <w:shd w:fill="FFFFFF" w:val="clear"/>
        <w:ind w:right="9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right="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1"/>
        <w:shd w:fill="FFFFFF" w:val="clear"/>
        <w:ind w:right="9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трана расположена в устье одной из крупнейших рек мира. По форме правления это республика, по типу административно-территориального устройства - унитарное государство. Подавляющая часть населения исповедует ислам. В столице проживает около 10 млн чел. (7% общей численности населения). Это крупнейший промышленный центр страны. Ведущими отраслями промышленности являются легкая (хлопчатобумажная, джутовая, но особенно швейная) и пищевая (в т. ч. сахарная и чайная). </w:t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1"/>
        <w:widowControl/>
        <w:rPr/>
      </w:pPr>
      <w:r>
        <w:rPr>
          <w:color w:val="000000"/>
          <w:sz w:val="24"/>
          <w:szCs w:val="24"/>
        </w:rPr>
        <w:t>Страна расположена на одном из архипелагов в Атлантическом океане. По форме правления это монархия (конституционная), по типу административно-территориального устройства - унитарное государство. Страна состоит из 4 исторических частей. В одной из них подавляющая часть верующего населения исповедует католицизм, в остальных - протестантизм. Столица является не только крупнейшим экономическим центром страны, но и одним из крупнейших экономических центров мира. Ведущими отраслями промышленности являются машиностроение (особенно наукоемкое), химическая (тонкая химия) и нефтяная. Сохранили свои позиции легкая (особенно шерстяная) и пищевая переработка. чая, табака и других колониальных товаров) промышленность.</w:t>
      </w:r>
    </w:p>
    <w:p>
      <w:pPr>
        <w:pStyle w:val="Normal1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на расположена на одном из островов в Атлантическом океане. По форме правления это республика, по типу административно-территориального устройства - унитарное государство. Официальный язык - испанский, свыше 2/3 населения составляют негры и мулаты. В столице проживает 2,2 млн чел. (1/5 общей численности населения). Это крупнейший промышленный центр и морской порт страны. Ведущими отраслями промышленности являются сахарная, табачная и никелевая. Развивается туризм.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1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1"/>
        <w:shd w:fill="FFFFFF" w:val="clear"/>
        <w:ind w:right="72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часть мононационального населения этого государства проживает в его северной части. Страна является континентальным лидером по запасам важнейшего вида минерального ресурса. Государство соседствует с шестью странами и обладало уникальной формой правления. </w:t>
      </w:r>
    </w:p>
    <w:p>
      <w:pPr>
        <w:pStyle w:val="Normal1"/>
        <w:shd w:fill="FFFFFF" w:val="clear"/>
        <w:ind w:right="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right="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sz w:val="24"/>
          <w:szCs w:val="24"/>
          <w:u w:val="single"/>
        </w:rPr>
        <w:t>Определите страну, о которой идет речь в приведенном ниже описании:</w:t>
      </w:r>
    </w:p>
    <w:p>
      <w:pPr>
        <w:pStyle w:val="Normal1"/>
        <w:shd w:fill="FFFFFF" w:val="clear"/>
        <w:ind w:right="8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вропейская страна с высоким уровнем жизни, член НАТО и ЕС. Большую часть площади страны занимает один остров, при этом население и хозяйство практически полностью сосредоточены в ее материковой части. Главная отрасль сельского хозяйства -молочное скотоводство. </w:t>
      </w:r>
    </w:p>
    <w:p>
      <w:pPr>
        <w:pStyle w:val="Normal1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3. </w:t>
      </w:r>
      <w:r>
        <w:rPr>
          <w:color w:val="000000"/>
          <w:sz w:val="24"/>
          <w:szCs w:val="24"/>
          <w:u w:val="single"/>
        </w:rPr>
        <w:t>Определите страну по ее краткому описанию</w:t>
      </w:r>
      <w:r>
        <w:rPr>
          <w:color w:val="000000"/>
          <w:sz w:val="24"/>
          <w:szCs w:val="24"/>
        </w:rPr>
        <w:t>.</w:t>
      </w:r>
    </w:p>
    <w:p>
      <w:pPr>
        <w:pStyle w:val="Normal1"/>
        <w:shd w:fill="FFFFFF" w:val="clear"/>
        <w:ind w:right="5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а занимает один из островов западного полушария. Климат тропический влажный (с июля по октябрь над страной проносятся мощные тропические циклоны). Недра сосредоточивают крупные запасы бокситов. По форме правления - государство в составе Со</w:t>
        <w:softHyphen/>
        <w:t xml:space="preserve">дружества. Официальный язык </w:t>
      </w: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английский. Свыше 3/4 населения составляют негры, еще 15% - мулаты. Кроме них в стране также проживают «белые». индейцы и китайцы. Отраслями международной специализации являются добыча и переработка бокситов, производство сахара, рома, кофе и бананов. С 1940-х гг. развивается туризм. </w:t>
      </w:r>
    </w:p>
    <w:p>
      <w:pPr>
        <w:pStyle w:val="Normal1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4. </w:t>
      </w:r>
      <w:r>
        <w:rPr>
          <w:color w:val="000000"/>
          <w:sz w:val="24"/>
          <w:szCs w:val="24"/>
          <w:u w:val="single"/>
        </w:rPr>
        <w:t>Определите страну по ее краткому описанию</w:t>
      </w:r>
      <w:r>
        <w:rPr>
          <w:color w:val="000000"/>
          <w:sz w:val="24"/>
          <w:szCs w:val="24"/>
        </w:rPr>
        <w:t>.</w:t>
      </w:r>
    </w:p>
    <w:p>
      <w:pPr>
        <w:pStyle w:val="Normal1"/>
        <w:widowControl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островная Европейская страна с монархической формой правления. Большинство ее населения говорит на языке романской языковой группы, и исповедует католицизм. Страна хорошо обеспечена агроклиматическими ресурсами и является одним из крупнейших региональных производителей цитрусовых, фруктов, овощей, винограда. Мировое значение имеет курортное хозяйство и туризм. </w:t>
      </w:r>
    </w:p>
    <w:p>
      <w:pPr>
        <w:pStyle w:val="Normal1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4"/>
        </w:rPr>
        <w:t xml:space="preserve">35. </w:t>
      </w:r>
      <w:r>
        <w:rPr>
          <w:color w:val="000000"/>
          <w:sz w:val="24"/>
          <w:szCs w:val="24"/>
          <w:u w:val="single"/>
        </w:rPr>
        <w:t>Определите страну по ее краткому описанию</w:t>
      </w:r>
      <w:r>
        <w:rPr>
          <w:color w:val="000000"/>
          <w:sz w:val="24"/>
          <w:szCs w:val="24"/>
        </w:rPr>
        <w:t>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на расположена в южном полушарии и не имеет выхода к морю. По форме правления это республика, по типу административно-территориального устройства </w:t>
      </w: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нитарное государство. Официальные языки — испанский и один из индейских. Столица с численностью населения около 600 тыс. чел. является крупнейшим экономическим центром страны. Ведущими отраслями промышленности являются пищевая, легкая и лесная, сельского хозяйства </w:t>
      </w: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изводство хлопка, сахарного тростника, сои, табака и разведение крупного рогатого ско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6. </w:t>
      </w:r>
      <w:r>
        <w:rPr>
          <w:color w:val="000000"/>
          <w:sz w:val="24"/>
          <w:szCs w:val="24"/>
          <w:u w:val="single"/>
        </w:rPr>
        <w:t>Определите страну по ее краткому описа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Эта полуостровная страна расположена в Северном полушарии. По форме правления она является конституционной монархией. Ее территория омывается водами двух океанов, и в ее пределах находится крайняя северная точка той части света, в которой расположена эта страна. В международном географическом разделении труда она выделяется как крупный производитель нефти и природного г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7. </w:t>
      </w:r>
      <w:r>
        <w:rPr>
          <w:color w:val="000000"/>
          <w:sz w:val="24"/>
          <w:szCs w:val="24"/>
          <w:u w:val="single"/>
        </w:rPr>
        <w:t>Определите страну по ее краткому описа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Эта страна не имеет сухопутных границ с другими государствами. Россия имеет с ней морскую границу. По численности населения страна входит в десятку крупнейших стран мира. По форме правления является конституционной монархией. По производству многих видов промышленной продукции относится к числу мировых лид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. </w:t>
      </w:r>
      <w:r>
        <w:rPr>
          <w:color w:val="000000"/>
          <w:sz w:val="24"/>
          <w:szCs w:val="24"/>
          <w:u w:val="single"/>
        </w:rPr>
        <w:t>Определите страну по ее краткому описа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Эта страна находится на севере материка, она относится к государствам Магриба. Около 1/3 ее территории занято молодыми горами, остальная часть территории – это пустыни и плодородные равнины морских побережий. Преобладающее население – арабы, характерная религия – ислам. Недра страны богаты фосфоритами и горючими сланцами, а побережье отличается мягким средиземноморским климатом, что привлекает большое количество туристов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2" w:leader="none"/>
        <w:tab w:val="left" w:pos="5443" w:leader="none"/>
        <w:tab w:val="left" w:pos="7370" w:leader="none"/>
        <w:tab w:val="left" w:pos="7710" w:leader="none"/>
      </w:tabs>
      <w:jc w:val="center"/>
    </w:pPr>
    <w:rPr>
      <w:b/>
      <w:color w:val="00000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keepNext w:val="true"/>
      <w:keepLines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6:00Z</dcterms:created>
  <dc:creator>Компьютер</dc:creator>
  <dc:description/>
  <cp:keywords/>
  <dc:language>en-US</dc:language>
  <cp:lastModifiedBy>Admin</cp:lastModifiedBy>
  <cp:lastPrinted>2006-04-15T13:45:00Z</cp:lastPrinted>
  <dcterms:modified xsi:type="dcterms:W3CDTF">2013-10-07T12:45:00Z</dcterms:modified>
  <cp:revision>5</cp:revision>
  <dc:subject/>
  <dc:title>Определите, к какой стране относится следующее описание:</dc:title>
</cp:coreProperties>
</file>