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пект урока с использованием системно-деятельностного подхода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Население Южной Амер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урока</w:t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Организационный момент</w:t>
      </w:r>
      <w:r>
        <w:rPr>
          <w:sz w:val="20"/>
          <w:szCs w:val="20"/>
        </w:rPr>
        <w:t xml:space="preserve"> (слайд 1).</w:t>
      </w:r>
    </w:p>
    <w:p>
      <w:pPr>
        <w:pStyle w:val="Style17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 начать сегодняшний урок  я хочу легендой  о вожде индейского племени, который посылал юношей на вершину Аконкагуа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«Идите, пока хватит сил. Кто устанет, может вернуться домой, но пусть каждый принесет мне </w:t>
      </w:r>
      <w:r>
        <w:rPr>
          <w:rFonts w:cs="Times New Roman" w:ascii="Times New Roman" w:hAnsi="Times New Roman"/>
          <w:sz w:val="20"/>
          <w:szCs w:val="20"/>
          <w:lang w:val="ru-RU"/>
        </w:rPr>
        <w:t>ветку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с того места, где он свернул с дороги»,- говорил вождь. Вскоре первый вернулся и протянул листок кактуса. Вождь усмехнулся: «Ты не пересек пустыню. Ты не был даже у подножия горы». Второму, принесшему серебристую ветку полыни, вождь сказал: «Ты был у подножия, но даже не пытался начать восхождение». Третий, с веткой тополя, даже заслужил похвалу: «Ты добрался до родника». Подобное же поощрение и четвертому, с веткой крушины. Пятому, принесшему ветку кедра, старик одобрительно кивнул: « Ты был на полпути к вершине». Последний юноша пришел с пустыми руками, но лицо его светилось радостью. Он объяснил, что был там, где не растут деревья, но зато видел сверкающее море. Вождь не только поверил ему, но и отдал самую большую дань признания: «Тебе не нужна ветка-символ. Победа сияет в твоих глазах, звучит в твоем голосе. Это одна из вершин твоей жизни. Ты видел гору во всем ее величии</w:t>
      </w:r>
      <w:r>
        <w:rPr>
          <w:rFonts w:cs="Times New Roman" w:ascii="Times New Roman" w:hAnsi="Times New Roman"/>
          <w:sz w:val="20"/>
          <w:szCs w:val="20"/>
          <w:lang w:val="ru-RU"/>
        </w:rPr>
        <w:t>». для чего я вам ее рассказала, затем чтобы сегодня вместе с вами подняться на очередную вершину знаний!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Повторение пройденного материала.</w:t>
      </w:r>
      <w:r>
        <w:rPr>
          <w:sz w:val="20"/>
          <w:szCs w:val="20"/>
        </w:rPr>
        <w:t xml:space="preserve"> Подготовка к восприятию нов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чать восхождение с игры " Белая вор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ейчас мы с Вами попробуем поискать белых в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тельно, читаем логический ряд и называем белую ворон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разия, Австралия, Африка, население (слайд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умб, народ, Веспуччи, Вавилов (слайд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азонка, Ориноко, мулат, Парана (слайд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ис, анаконда, ленивец, ягуар (слайд 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хидея, страна, бамбук, пальма (слайд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зилия, Аргентина, самбо, Чили (слайд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прикрепляет на доску названые слова "белые вороны" (слайд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! У нас с Вами появился на доске ряд слов, но не простой, а связанный с темой нашего урока. Давайте подумаем и выскажем свои предположения, о чем мы будем говорить сегодня на ур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я учащихся.</w:t>
      </w:r>
    </w:p>
    <w:p>
      <w:pPr>
        <w:pStyle w:val="Normal"/>
        <w:rPr/>
      </w:pPr>
      <w:r>
        <w:rPr>
          <w:sz w:val="20"/>
          <w:szCs w:val="20"/>
        </w:rPr>
        <w:t>Да, действительно, Вы правы, тема нашего сегодняшнего урока "Население Южной Америки" (слайд 9). Мне кажется, нам очень повезло с темой,  как вы думаете о чем мы будем говор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мы узнаем не только о том, как заселялся материк, но и какой чудесный народ живет на этом материке. А самое главное, Вам сегодня предстоит самим побыть в роли исследователей (слайд 10). Какими источниками информации мы будем пользоваться?</w:t>
      </w:r>
    </w:p>
    <w:p>
      <w:pPr>
        <w:pStyle w:val="Normal"/>
        <w:rPr/>
      </w:pPr>
      <w:r>
        <w:rPr>
          <w:sz w:val="20"/>
          <w:szCs w:val="20"/>
        </w:rPr>
        <w:t>III</w:t>
      </w:r>
      <w:r>
        <w:rPr>
          <w:b/>
          <w:sz w:val="20"/>
          <w:szCs w:val="20"/>
        </w:rPr>
        <w:t>. Изучение нового материал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, давайте откроем тетрадь и запишем тему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для работы на уроке Вы можете пользоваться глоссарием (приложение 1), который находится у Вас на стола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ристофор Колумб в 1492 году писал из Америки королю и королеве Испании: «Я присягаю Вашим Величествам, что в целом мире нет лучшего народа. Они любят своих соседей, как самих себя»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 каком народе писал Х. Колумб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к называют коренное население Южной Америки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уда пошло название «индейцы»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схождение коренного населения на материке – индейцев - долгое время вызывало споры среди учёных. </w:t>
      </w:r>
      <w:r>
        <w:rPr>
          <w:sz w:val="20"/>
          <w:szCs w:val="20"/>
          <w:u w:val="single"/>
        </w:rPr>
        <w:t xml:space="preserve">А, по-вашему, откуда пришли индейцы в Южную Америку? </w:t>
      </w:r>
      <w:r>
        <w:rPr>
          <w:sz w:val="20"/>
          <w:szCs w:val="20"/>
        </w:rPr>
        <w:t>Если доказано, что на территории Южной Америки не найдено ископаемых стоянок первобытных людей, нет здесь и останков человекообразных обезьян. Как же человек проник в пределы южной Америки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наиболее распространённому мнению предки индейцев пришли на материк через Северную Америку из Северо-восточной Азии примерно за 15 тысяч лет до н.э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ками некоторых групп индейцев Южной Америки – карибов, арауканов – по мнению некоторых учёных, могли быть более поздние выходцы из Океан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 появления европейцев Южную Америку населяли многочисленные индейские народы. Они стояли на разных ступенях развития.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дни из них жили первобытнообщинным строем, занимались охотой, рыболовством, собирательством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лайд 7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ругие находились на весьма высокой ступени общественного развития, о чём свидетельствовала Империя Инков в Андах ( </w:t>
      </w:r>
      <w:r>
        <w:rPr>
          <w:b/>
          <w:sz w:val="20"/>
          <w:szCs w:val="20"/>
          <w:u w:val="single"/>
        </w:rPr>
        <w:t>слайд 8</w:t>
      </w:r>
      <w:r>
        <w:rPr>
          <w:sz w:val="20"/>
          <w:szCs w:val="20"/>
        </w:rPr>
        <w:t>) , население которой знало ремёсла и земледелие, а также имело зачатки научных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едлагаю вам закрепить эти действия и сделать вместе со мной физкультминутку (картинки развешены в разных концах кабин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м в руки духовое ружье и "выстрелим" сначала в ягуара, потом в анаконду и затем в ленив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 потянемся за бананами на пальме. Срываем их и кладем в большие корз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последок представили себя рыбаками и закидываем удочки, чтобы поймать пир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уже знаете, что население любого материка состоит из коренных жителей и пришлого населения.</w:t>
      </w:r>
    </w:p>
    <w:p>
      <w:pPr>
        <w:pStyle w:val="Normal"/>
        <w:rPr/>
      </w:pPr>
      <w:r>
        <w:rPr>
          <w:sz w:val="20"/>
          <w:szCs w:val="20"/>
        </w:rPr>
        <w:t>А теперь прослушайте, пожалуйста, притчу. Вы, конечно же, знаете, что притча - это жанр художественной литературы, в которой заложен глубокий философский смысл. Прослушайте, пожалуйста, и скажите, о каких расах идет речь в прит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раса напомнит Вам глосса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риканские индейцы, увидев первых европейцев и завезенных ими из Америки темнокожих рабов, объяснили причину их появления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Однажды боги вылепили фигурки людей из глины и положили их в печь обжигать. После обжига они приобрели кирпично-красный оттенок - это были индей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едующий раз боги заболтались и забыли во время вынуть фигурки из печи. Те обуглились и стали черны как головешки. Так возникли негры. А потом уже боги, боялись пережечь глиняные статуэтки, вынули их раньше времени, и они получились бледно-розового цвета. Так появились европейцы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о каких расах идет речь в притчи и как они появились на матери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ечно же, Вы прав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правильно, это - захватчики - европейцы и завезенные ими рабы - негры (слайд 18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вропейская и, прежде всего испанская колонизация, начавшаяся в 16 веке, быстро привела к большому изменению этнического облика континента. Значительная часть индейцев была истреблена, либо погибла в результате жестокой эксплуатации и завезённых колонизаторами болез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6 веке начинается ввоз из Африки негров-рабов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лайд 1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какой цели? (работы на плантациях). Негры относятся к ….. расе? Вот эти расовые и этнические компоненты сыграли значительную роль в формировании народов и наций в странах Центральной и Южной Америки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в колониальный период происходило межрасовое смешение народов, которые жили на одной территории, поэтому они быстро ассимилировались друг с другом, вступая в  смешанные браки. Но потомки смешанных баков имеют переходные, смешанные внешние черты, поэтому не являются представителями основных р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является потомками смешанных браков?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Слайд 22 </w:t>
      </w:r>
      <w:r>
        <w:rPr>
          <w:sz w:val="20"/>
          <w:szCs w:val="20"/>
        </w:rPr>
        <w:t>-  Метисы,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Слайд 23 </w:t>
      </w:r>
      <w:r>
        <w:rPr>
          <w:sz w:val="20"/>
          <w:szCs w:val="20"/>
        </w:rPr>
        <w:t>- Мулаты,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лайд 24</w:t>
      </w:r>
      <w:r>
        <w:rPr>
          <w:sz w:val="20"/>
          <w:szCs w:val="20"/>
        </w:rPr>
        <w:t xml:space="preserve"> - Самбо</w:t>
      </w:r>
    </w:p>
    <w:p>
      <w:pPr>
        <w:pStyle w:val="Normal"/>
        <w:rPr/>
      </w:pPr>
      <w:r>
        <w:rPr>
          <w:sz w:val="20"/>
          <w:szCs w:val="20"/>
        </w:rPr>
        <w:t>Ребята, а как Вы думаете, что произошло дальше, если учитывать что представители этих рас не жили обособленно? Предложения реб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и предложения верны, действительно, европейцы женились на представительницах индейцев, а индейцы - на представительницах нег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из этого получилось, я надеюсь, Вы нам расскажите после проведенного ис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бсуждения, сверить по слайдам (слайды 21, 22, 2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появились новые знания для продолжения схемы (слайд 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В результате смешения населения между собой состав населения приобрел необычную слож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вучивание схемы учащими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теперь мы с Вами знаем, какие народы заселяют Южную Америку. Теперь нам предстоит выяснить, насколько плотно и равномерно ли заселен материк (слайд2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изучим карту и выскажем свои предложения, решая географические задачи</w:t>
      </w:r>
    </w:p>
    <w:p>
      <w:pPr>
        <w:pStyle w:val="Normal"/>
        <w:rPr/>
      </w:pPr>
      <w:r>
        <w:rPr>
          <w:sz w:val="20"/>
          <w:szCs w:val="20"/>
        </w:rPr>
        <w:t>1.по карте «Народы и плотность населения» определ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районы с самой большой плотностью населения и укажите, на территории каких государств они находя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районы с самой  низкой плотностью населения и укажите на территории каких государств они наход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зовите самые большие по численности населения города Южной Америки.Есть ли общие черты в их географическом полож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колько правильны Ваши предложения, нам предстоит убедиться, прочитав учебник. Откройте, пожалуйста, учебник страница 1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должны изучить материал учебника и найти ответ на вопрос: Равномерно ли заселен материк Южная Ам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чу Вам напомнить, что, в абзаце содержится микротема, которая, заключается в первом предложении, то есть по первому предложению абзаца можно понять, о чем пойдет речь в самом абза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 же, Вы правы, материк заселен не равномерно. В основном, население проживает на побережье, что связано с природными и историческими факторами (слайд 26), а труднопроходимые леса в центре материка практически не заселены (слайд2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ачального курса географии Вы помните, что население проживает в населенных пунктах. Давайте на контурную карту нанесем три самых больших города Южной Америки (слайд 2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о - де - Жанейро, Буэнос-Айрес, Сан-Пау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альнейшей работы нам понадобятся атласы, откройте, пожалуйста, страница 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есите города, нанесенные на контурной карте, со странами и назовите, как называются эти государства. Но о государствах, речь пойдет на следующих уро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Домашнее задание (слайд2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ть параграф и с использованием листа опорных сигналов рассказать о населении Юж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ть сообщение о каком-либо пл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бщение о любой стране Юж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Итоги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необходимо сейчас подвести итоги нашего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едлагаю это сделать, поиг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 фра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знает, а я знаю, что население Южной Америки состоит из коренного и пришл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знает, а я знаю, что: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знает, а я знаю, что: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знает, а я знаю, что сегодня Вы работали очень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знает, а я знаю, что С., Н., Г., я поставила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а время истекло,</w:t>
        <w:br/>
        <w:t>Я Вам ребята благодарна,</w:t>
        <w:br/>
        <w:t>За то, что встретили тепло,</w:t>
        <w:br/>
        <w:t>И поработали ударно (слайд30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ай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6:00Z</dcterms:created>
  <dc:creator>User</dc:creator>
  <dc:description/>
  <cp:keywords/>
  <dc:language>en-US</dc:language>
  <cp:lastModifiedBy>User</cp:lastModifiedBy>
  <cp:lastPrinted>2013-02-12T14:22:00Z</cp:lastPrinted>
  <dcterms:modified xsi:type="dcterms:W3CDTF">2013-10-07T17:25:00Z</dcterms:modified>
  <cp:revision>10</cp:revision>
  <dc:subject/>
  <dc:title/>
</cp:coreProperties>
</file>