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крытый урок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Тема: Закрепление техники владения мячом (передачи, ловля, ведение) через подвижные игры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 класс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(со здоровьесберегающими технологиями)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Цели и задачи урока: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Образовательная: </w:t>
      </w:r>
      <w:r>
        <w:rPr>
          <w:b w:val="false"/>
          <w:color w:val="000000"/>
        </w:rPr>
        <w:t xml:space="preserve">закрепление элементов техники владения мячом (передачи, ведение,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ловля) через подвижные игры.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Оздоровительная: </w:t>
      </w:r>
      <w:r>
        <w:rPr>
          <w:b w:val="false"/>
          <w:color w:val="000000"/>
        </w:rPr>
        <w:t xml:space="preserve">прививать любовь к спорту, здоровому образу жизни через занятия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физкультурой.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Воспитательная: </w:t>
      </w:r>
      <w:r>
        <w:rPr>
          <w:b w:val="false"/>
          <w:color w:val="000000"/>
        </w:rPr>
        <w:t xml:space="preserve">воспитывать социальную роль человека в обществе, коллективизм,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дружбу, взаимопонимание, внимание, дисциплинированность.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Оборудование: </w:t>
      </w:r>
      <w:r>
        <w:rPr>
          <w:b w:val="false"/>
          <w:color w:val="000000"/>
        </w:rPr>
        <w:t xml:space="preserve">баскетбольные мячи, название команд, ручки, стулья, табло, жетоны,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</w:rPr>
        <w:t xml:space="preserve">манишки, скамейки, магнитофон.     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color w:val="000000"/>
        </w:rPr>
        <w:t>Место проведения</w:t>
      </w:r>
      <w:r>
        <w:rPr>
          <w:b w:val="false"/>
          <w:color w:val="000000"/>
        </w:rPr>
        <w:t>: спортивный зал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  <w:t>Ход урока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634"/>
        <w:gridCol w:w="1067"/>
        <w:gridCol w:w="214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и уро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держание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лючи- тельная 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м. зад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роение, приветствие, сообщ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ласс, ровняйсь, смирно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дравствуйте, ребята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Сегодня на уроке мы с вами будем закреплять технику владения мячом (ведение, ловлю, передачи), через подвижные игры, а так же разовьём внимание и вспомним сказ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Класс! Направо! За направляющим в обход по залу шагом марш! (берут по ходу мячи). Ходьба по кругу: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на носочках, мяч над головой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на пятках (мяч за головой)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дриблинг вокруг шеи, пояса, но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говые упражнения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 с ведением мяча правой и левой рукой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беговые упражнения от стены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прыжки на правой ноге с ведением мяч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выпрыгивание с ведением мяч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бег с прямыми ногами вперед с ведением мяч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бег с захлестыванием голени с ведением мяч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) прыжки в полном приседе с ведением мяч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право! В обход по залу шагом марш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сстанавливаем дыхание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Разминочная игра «Вороной конь» с ведением мяч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ласс! В одну шеренгу становись! На 1-2-ой, расчитайсь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А теперь соревнуемся, играя!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анды «Динамо» и «Спартак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«Передача мяча в колоннах».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b w:val="false"/>
                <w:color w:val="000000"/>
              </w:rPr>
              <w:t>Сделать передачу мяча, сесть. Последний игрок бежит с ведением мяча на место капитана. Капитан встает в начало колонны. Команда делает шаг назад, игра продолжаетс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бедителям – 2 мяча-жет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игравшим – 1 мяч-жетон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«Вызов номеров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г с ведением мяча. Дописывание названия сказ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«Десять передач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на команда делает 10 передач. Вторая команда пытается их прервать. Если удается прервать, то вторая команда делает 10 передач, а первая старается их прервать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 «Мяч капитану».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а) от груд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б) в по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итан передает мяч первому игроку, игрок возвращает мяч обратно капитану и т. д. Какая команда сделает быстрее передач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 «Снайперы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итан бросает мяч в кольцо. Если попал, то команда стоит на месте. Если не попал, команда бежит до линии и обратно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пасть 3 раз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 «Передачи в стену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ый игрок делает передачу в стену, убегает в конец колонны. Следующий игрок, делает то же самое. Мяч не должен удариться о по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 соревнований. Отмет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имнастика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Правой рукой взяться за нос, а левой рукой – за ухо. Смена рук хлопко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Сидя на скамейке, взять правой рукой левое ухо, а левой рукой – нос. Смена рук с поднятием ног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Упражнение с ускорением выполнения на счет 12.  Руки вдоль туловища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 – правая рука на пояс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ва – левая рука на пояс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и – правая рука на плеч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тыре – левая рука на плеч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ять – правая рука  ввер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есть – левая рука ввер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мь – правая рука на плеч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семь – левая рука на плеч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вять – правая рука на пояс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сять – левая рука на пояс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иннадцать – правая рука вни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венадцать – левая рука вни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полнять д/з дома перед зеркало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отяните вперед правую руку, положите на нее левую руку и пожмите их, поблагодарите себ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асибо за урок. Направо! Класс, из зала шагом марш! До свидания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ми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ки в локтях не сгибаем, спина прямая, смотрим вперед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оропиться, не путать смену рук и но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убокий вдох и выдо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витие перифе- рического зр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осок мяча точно в ру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ждый дописывает только одно название сказ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осок мяча точно в ру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осок мяча точно в ру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чный бросок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допускать падение мяч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авильно выполнять упражнени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торить 5-6 р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7:00Z</dcterms:created>
  <dc:creator>Formoza</dc:creator>
  <dc:description/>
  <cp:keywords/>
  <dc:language>en-US</dc:language>
  <cp:lastModifiedBy>Exspert</cp:lastModifiedBy>
  <dcterms:modified xsi:type="dcterms:W3CDTF">2014-02-19T12:04:00Z</dcterms:modified>
  <cp:revision>3</cp:revision>
  <dc:subject/>
  <dc:title>Цели и задачи урока:</dc:title>
</cp:coreProperties>
</file>