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 ДОД  ДДТ г. Карабаш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кум комплексного экологического изучения водного объекта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1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Авторы</w:t>
      </w:r>
    </w:p>
    <w:p>
      <w:pPr>
        <w:pStyle w:val="Style16"/>
        <w:tabs>
          <w:tab w:val="clear" w:pos="708"/>
          <w:tab w:val="left" w:pos="61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Петухова Г.В.</w:t>
      </w:r>
    </w:p>
    <w:p>
      <w:pPr>
        <w:pStyle w:val="Style16"/>
        <w:tabs>
          <w:tab w:val="clear" w:pos="708"/>
          <w:tab w:val="left" w:pos="61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Петухов С.Ю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абаш   2011г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ология исследу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жнейшие взаимоотношения между организмами и сообществами с неживой природой и между собой, то есть абиотическими и биотическими факторами. При этом вся деятельность человека — это пусть и мощная, ускоряющая многие процессы, но лишь часть этого процесса. Не поняв влияния других факторов, нам будет сложно вычленить степень антропогенного воздействия и с уверенностью утверждать, что именно загрязнение вызвало те или иные изменения сообществ и качества воды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о понять —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какое качество воды мы определяем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да в том, что при оценке качества природных вод мы пытаемся исходить только из «водохозяйственного» направления, и игнорируем «экологическое». При «водохозяйственном» понимании качества воды исследователь ставит себя на место потребителя, который находится вне водоема, и его потребности основываются на пригодности воды для конкретных видов водопользования. Необходимо же придерживаться «экологического» направления, при котором водный объект рассматривается в первую очередь как среда обитания гидробионтов. При таком подходе происходит признание не только «внешних» по отношению к экосистеме факторов (промышленность, сельское хозяйство и т. д.), но и «внутренних» (абиотические и биотические компоненты). В таком случае при оценке состояния сообществ гидробионтов учитывается все многообразие условий, каждое из которых в определенный момент может быть ведущим и определяющим/лимитирующим. И, что очень важно, влияние на изменение качества среды обитания и трансформацию живого населения может оказать и скорость течения, и деятельность водных и околоводных позвоночных и т. д., а не только антропогенное загрязнение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инать работу необходимо с изучения основных факторов среды обитания. Из чего она состоит? В нашем — «водяном» случае, конечно, из воды. Значит, мы будем заниматься изучени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идросферы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нее, одной из ее част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ипы пресноводных объект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уют? Конечно, озера, реки, ручьи, ключи, пруды, лужи.… Теперь попытаемся классифицировать их по какому-либо отличительному признаку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ый — «стоит» вода на месте или непрерывно движется от истока к усть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 есть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кучие — стояч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лотическая среда от лат. lotus — омывающий) — (лентическая среда от лат. lenis — спокойный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дник, ручей, река — озеро, пруд, болото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инство гидроэкологических работ проводятся на малых реках — самом распространенном типе водных объектов на Земл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ь малых рек — отсутствие однозначных критериев выделения их типологических границ как самостоятельного класса водотоков. Существует несколько определений малых рек. «Река малая — река, имеющая сток в течение всего года или кратковременно прерывающийся сток вследствие истощения запасов дренируемых ею подземных вод» (Мезенцев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a_1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bookmarkStart w:id="0" w:name="b_1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 Критерий по площади водосбора указан в Государственном стандарте 2006-0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: к категории малых здесь отнесены равнинные реки с площадью водосбора менее 2000 км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a_2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bookmarkStart w:id="1" w:name="b_2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более распространена классификация рек по длине: к ним отнесены объекты короче 100 км (Водогрецкий В. Е.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a_3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bookmarkStart w:id="2" w:name="b_3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корость теч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 важный фактор речной среды, во многом определяющего условия жизни и распределения животных, растений и их сообществ. Не замерить скорость течения, изучая экологию сообществ водото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к произвести измерения скорости течения воды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 узнать время, за которое какой-либо плавающий предмет преодолевает определенное расстояние.  Для этого используются следующие методик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изические исследования вод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рение скорости течения воды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з  по течению пускается поплавок (пенопластовая пластинк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иновый мяч, апельсин и т. п.), а предварительно замеряется расстояние от одной точки до другой (примерно 10-20 метров). Отдельно можно выяснить скорость течения на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сле (стрежне или медиали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и и у берег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рипали)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поплавочного метода можно использовать L-образную трубку высотой 50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, длиной 10 см и диаметром 2 см, поместив ее таким образом, чтобы короткий конец был обращен навстречу течению. Измерив высоту столба, на которую вода поднялась в длинном конце трубки, можно высчитать скорость течения, используя следующую формулу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V = J2h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гд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V — скорость течения воды, см/с; g — ускорение силы тяжести (981 см/с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); h — высота столба воды, с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идролог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я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ыстротекущ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ки, на которых скорость течения превышает 0,3 м/с, 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леннотекущие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 которых скорость потока менее 0,2 м/с. Полезно собрать сведения о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рфомет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и. Длина поможет определить категорию реки (табл.1); ширина  является важным показателем для характеристики водного объекта (рис. 1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1 . Классификация малых рек  (по: Рохмистров В. Л., Наумов С. С., 1984)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a_4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fldChar w:fldCharType="separate"/>
      </w:r>
      <w:bookmarkStart w:id="3" w:name="b_4"/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fldChar w:fldCharType="end"/>
      </w:r>
      <w:bookmarkEnd w:id="3"/>
    </w:p>
    <w:tbl>
      <w:tblPr>
        <w:tblW w:w="92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1870"/>
        <w:gridCol w:w="2450"/>
        <w:gridCol w:w="2105"/>
      </w:tblGrid>
      <w:tr>
        <w:trPr>
          <w:trHeight w:val="399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, км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бор,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</w:t>
            </w:r>
          </w:p>
        </w:tc>
      </w:tr>
      <w:tr>
        <w:trPr>
          <w:trHeight w:val="414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начительные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6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414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малые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2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6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399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е малые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5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07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414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алые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0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</w:tr>
      <w:tr>
        <w:trPr>
          <w:trHeight w:val="399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-25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рение ширины реки</w:t>
      </w:r>
    </w:p>
    <w:p>
      <w:pPr>
        <w:pStyle w:val="Style16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2091055</wp:posOffset>
                </wp:positionV>
                <wp:extent cx="44767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95pt;margin-top:164.65pt;width:35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пределения ширины реки методом подобия треугольников потребуется четыре сухие ветки. Выбрать дерево у воды на противоположном берегу реки (точ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кнуть ветку точно напротив дерева на своем берегу (точ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ойти на 40 шагов влево от лин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и воткнуть вторую ветку (точка С). Пройти в том же направлении еще 20 шагов и воткнуть третью ветку (точ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ойти, считая шаги, в противоположном от реки направлении так, чтобы оказаться на одной прямой с точками А и С и воткнуть четвертую ветку (точ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тоя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будет равно половине ширины реки. Умножи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E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 два, получим ширину реки в шагах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103505</wp:posOffset>
                </wp:positionV>
                <wp:extent cx="5362575" cy="46672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35" h="10794">
                              <a:moveTo>
                                <a:pt x="11141" y="5"/>
                              </a:moveTo>
                              <a:arcTo wR="10800" hR="10800" stAng="-5291438" swAng="3611153"/>
                              <a:lnTo>
                                <a:pt x="10800" y="10800"/>
                              </a:lnTo>
                              <a:close/>
                            </a:path>
                            <a:path fill="none" w="9535" h="10794">
                              <a:moveTo>
                                <a:pt x="11141" y="5"/>
                              </a:moveTo>
                              <a:arcTo wR="10800" hR="10800" stAng="-5291438" swAng="3611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9535,10794" path="l0,21600xee" stroked="t" o:allowincell="f" style="position:absolute;margin-left:-33.3pt;margin-top:8.15pt;width:422.2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24765</wp:posOffset>
                </wp:positionV>
                <wp:extent cx="1270" cy="9721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1.95pt;width:0.05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24765</wp:posOffset>
                </wp:positionV>
                <wp:extent cx="2096135" cy="148907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6640" cy="148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.95pt;width:165pt;height:11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215900</wp:posOffset>
                </wp:positionV>
                <wp:extent cx="5163185" cy="1054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34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17pt;width:406.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35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207645</wp:posOffset>
                </wp:positionV>
                <wp:extent cx="20961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6.35pt;width:1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ragraph">
                  <wp:posOffset>207645</wp:posOffset>
                </wp:positionV>
                <wp:extent cx="1270" cy="5175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6.35pt;width:0.05pt;height:4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                   В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</w:p>
    <w:p>
      <w:pPr>
        <w:pStyle w:val="Style16"/>
        <w:tabs>
          <w:tab w:val="clear" w:pos="708"/>
          <w:tab w:val="left" w:pos="2685" w:leader="none"/>
          <w:tab w:val="left" w:pos="327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 1. Определение ширины реки (по: Антимонов Н. А.)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a_5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fldChar w:fldCharType="separate"/>
      </w:r>
      <w:bookmarkStart w:id="4" w:name="b_5"/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fldChar w:fldCharType="end"/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едя замеры скорости течения, ширины и глубины, мы получи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идрологическ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рфометрические характерис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аемого участка водотока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рение  физических характеристик вод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м параметром, важным для измерения водной среды, является прозрачность. Абсолютно прозрачной воды не существует. Способность пропускать свет зависит в большей степени от содержания того или иного количества взвешенного вещества — или мертвого в виде ила, или живого — в виде планктона.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ый диск (для этого может быть использована крышка от кастрюли) диаметром около 30 см, прикрепить его к размеченной через 5-10 см веревке. Замер производится следующим образом: необходимо встать с теневой стороны лодки (судна, причала) и погрузить диск (называется такой инструмент диском Секки) до исчезновения. Затем, дав отдохнуть глазам 1-2 минуты, его поднимают. Показателем прозрачности считается средняя арифметическая двух глубин — исчезновения и появления диска.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зрачность можно определить  путем чтения стандартного, хорошо освещенного шрифта через столб воды, налитой в градуированный цилиндр с плоским дном. Воду в цилиндр наливают постепенно, следя за четкостью шрифта до тех пор, пока буквы будут плохо различимы. Высота столба воды, налитой в цилиндр, выраженная в сантиметрах, является показателем прозрачности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тнос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ы связана с присутствием в ней твердых частиц. Для определ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тности воду взбалтывают, наливают в пробирку так, чтобы высота воды была ровна 10 см. и рассматривают в проходящем свете. Мутность характеризуется описательно: слабая, заметная, сильная.</w:t>
      </w:r>
      <w:r>
        <w:rPr/>
        <w:t xml:space="preserve">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</w:rPr>
        <w:t>Таблица 2</w:t>
      </w:r>
      <w:r>
        <w:rPr/>
        <w:t xml:space="preserve"> Мутность воды    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31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ень  мутности</w:t>
            </w:r>
          </w:p>
        </w:tc>
      </w:tr>
      <w:tr>
        <w:trPr>
          <w:trHeight w:val="64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тность не заметна  (отсутствует)</w:t>
            </w:r>
          </w:p>
        </w:tc>
      </w:tr>
      <w:tr>
        <w:trPr>
          <w:trHeight w:val="31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о опалесцирующая</w:t>
            </w:r>
          </w:p>
        </w:tc>
      </w:tr>
      <w:tr>
        <w:trPr>
          <w:trHeight w:val="31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лесцирующая</w:t>
            </w:r>
          </w:p>
        </w:tc>
      </w:tr>
      <w:tr>
        <w:trPr>
          <w:trHeight w:val="31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або мутная </w:t>
            </w:r>
          </w:p>
        </w:tc>
      </w:tr>
      <w:tr>
        <w:trPr>
          <w:trHeight w:val="31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тная</w:t>
            </w:r>
          </w:p>
        </w:tc>
      </w:tr>
      <w:tr>
        <w:trPr>
          <w:trHeight w:val="33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мутная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ическую колбу с пробкой (желательно стеклянной) налейте исследуемую воду до 2/3 объёма и сильно встряхните в закрытом состоянии. Затем откройте колбу и отметьте характер и интенсивность запаха. Дайте оценку интенсивности запаха воды в баллах, пользуясь таблицей №3 - 4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ах воды обусловлен наличием в ней летучих пахучих веществ, которые попадают в воду естественным путем либо со сточными водами. Практически все органические вещества  имеют запах и передают его воде. Обычно запах определяют при нормальной температуре. Запах  по характеру подразделяют на две группы, описывая его субъективно по своим ощущениям  (табл. 3 - 4)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го происхожде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енного происхождения. Такие запахи обычно значительно изменяются при обработк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  Характер и интенсивность запаха 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900"/>
      </w:tblGrid>
      <w:tr>
        <w:trPr>
          <w:trHeight w:val="55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го происхождения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енного происхождения:</w:t>
            </w:r>
          </w:p>
        </w:tc>
      </w:tr>
      <w:tr>
        <w:trPr>
          <w:trHeight w:val="295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емлист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нилост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еснев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рфя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равянистый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ефтепродуктов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нзиновый и др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хлор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ксус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нольный  и др.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нтенсивность запаха оценивают по 5 - бальной шкале, приведенной в таблице 4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 Определение характера и интенсивности запаха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нсивность запа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 проявления запах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интенсивности запаха</w:t>
            </w:r>
          </w:p>
        </w:tc>
      </w:tr>
      <w:tr>
        <w:trPr>
          <w:trHeight w:val="31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х не ощущаетс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слаб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х сразу не ощущается,  но обнаруживается при тщательном исследовании  (при нагревании в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х замечается и вызывает неодобрительный отзыв о качестве в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т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х обращает на себя внимание и заставляет воздержаться от употреб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ли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х настолько сильный, что делает воду непригодной к употреблени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си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итьевой воды допускается запах не более 2 балл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кус и привкус воды, обнаруживаемые непосредственно в воде не должны превышать 2 баллов. Вкус и привкусы оцениваются как качественно, так и количественно по интенсивности в баллах. Различают четыре вида: соленый, горький, сладкий и кислый. Остальные вкусовые ощущения называют привкусами: хлорный, рыбный, металлический и т.п. интенсивность вкуса, как и запаха, определяется по пятибалльной шкале, приведенной в таблице 5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кус и привкус определяются в сырой воде при комнатной температуре и 60ºС. В воде открытых водоемов и источников, сомнительных в санитарном отношении, вкус воды устанавливают только после ее кипячения. При исследовании в рот набирают 10-15 мл воды, держат несколько минут (не проглатывая!) и определяют характер и интенсивность привкуса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5 Определение  характера и интенсивности вкуса и привкуса.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нсивность вкуса и привку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проявления вкуса и привку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интенсивности вкуса и привку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ус и привкус не ощущаю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слаб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ус и привкус сразу не ощущаются потребителем, но обнаруживается при тщательном тестиров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ус и привкус замечаются, если обратить на это вним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ус и привкус легко замечаются и вызывают неодобрительный отзыв о качестве во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ли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ус и привкус обращают на себя внимание и заставляют воздержаться от употреб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си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ус и привкус настолько сильные,  что делают воду непригодной к употребл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итьевой воды допускаются значения показателей вкуса и привкуса не более 2 балл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сть – естественное свойство природной воды, обусловленное присутствием гуминовых веществ и комплексных соединений железа. Цветность воды может определяться свойствами и структурой дна водоема, характером водной растительности, прилегающей к водоему почв, наличием в водосборном бассейне болот и торфяников и т.д. Цветность воды определяют визуальн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Таблица 6 Цветность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о-желтов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чневат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ло-желтов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-коричневат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ая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кажите как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нсивно-жел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мерение температуры воды: </w:t>
      </w:r>
      <w:r>
        <w:rPr>
          <w:rFonts w:cs="Times New Roman" w:ascii="Times New Roman" w:hAnsi="Times New Roman"/>
          <w:sz w:val="24"/>
          <w:szCs w:val="24"/>
          <w:lang w:eastAsia="ru-RU"/>
        </w:rPr>
        <w:t>аккуратно войдите в воду. Погрузите термометр в воду. Подождите, пока установится цвет на шкале (не менее 50 секунд) и определите температуру, не вынимая термометр из воды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рение количества растворенных веществ в воде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мощью мерного стакана взять пробы воды (100 мл) и пробы кипяченой вод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ить с помощью весов массу пустых чашек, налить в них воду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вить обе чашки на электроплитку и нагревать до полного испарения вод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охлаждения взвесить обе чашки, определить массу осадков, занести результаты в таблицу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блица </w:t>
      </w:r>
      <w:r>
        <w:rPr/>
        <w:t xml:space="preserve"> 7 Результаты измерений массы осадков </w:t>
      </w:r>
    </w:p>
    <w:tbl>
      <w:tblPr>
        <w:tblW w:w="90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1663"/>
        <w:gridCol w:w="2929"/>
        <w:gridCol w:w="1928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 пустых чашек (г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оды (г)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 чашек с осадками (г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 осадков (г)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- предварительно кипяченая вод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ить количество растворенных веществ (С) в питьевой воде по формулам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4476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личие мусо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асстоянии 50 метров вдоль берега определить мусор на дне и у кромки воды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писание ландшафта водного объект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 разряду «простых» исследований, но необходимых для анализа, относится  описание ландшафта. При этом нужно обратить внимание на следующие моменты: характер берегов (высокие, пологие, песчаные, глинистые), тип прибрежной растительности (древесная, луговая, пастбища и т. д.). В данном случае необходимо учесть соблюдение водоохранных полос (выписка 1) и отметить все факты нарушений — распашку, наличие хозяйственно-бытовых построек и пр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писка 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звлечение из Положения о водоохранных зонах (полосах) рек, озер и водохранилищ. Утверждено Постановлением Совета Министров РСФСР от 17 марта 1989 г. № 91: </w:t>
        <w:br/>
        <w:t>«3. Минимальная ширина водоохранных зон устанавливается: для рек — от среднемноголетнего уреза воды в летний период по длине реки от исто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 10 км — 15 м</w:t>
        <w:br/>
        <w:t>от 11 до 50 км — 100 м</w:t>
        <w:br/>
        <w:t>от 51 до 100 км — 200 м</w:t>
        <w:br/>
        <w:t>от 101 до 200 км — 300 м</w:t>
        <w:br/>
        <w:t>от 201 до 500 км — 400 м</w:t>
        <w:br/>
        <w:t>свыше 500 км — 500 м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ля озер — от среднемноголетнего уреза воды в летний период и для водохранилищ — от уреза воды при нормальном подпорном уровне при площади акватории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 2 к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— 300 м</w:t>
        <w:br/>
        <w:t>более 2 к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— 500 м«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ую информацию даст изучение грунтов: сильно заиленный грунт — показатель большого количества органического вещества, которое биота не в состоянии переработать. Для определения типа грунта можно воспользоваться табл. 8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8</w:t>
      </w:r>
      <w:r>
        <w:rPr/>
        <w:t xml:space="preserve"> Типы и особенности грунтов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7400"/>
      </w:tblGrid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грунта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аменистый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о покрывают преимущественно камни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исто-песчаный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и отдельных камней есть участки открытого песчаного грунта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чаный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ладает песок, изредка встречаются камни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чано-илистый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ок частично или полностью покрыт илом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сто-песчаный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 является преобладающей фракцией, при растирании между пальцами ощущается присутствие песка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стый (ил)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растирании между пальцами не ощущается присутствие песка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нистый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растирании ощущается пластичность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ернованные почвы</w:t>
            </w:r>
          </w:p>
        </w:tc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ны для искусственных водоемов, бобровых прудов и при подъеме уровня воды в результате паводков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простейшие, но необходимые физические показатели состояния воды нами изучены. Теперь можно провести более тонкие работы по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идрохимическом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нию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Гидрохимические исследования вод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всего многообразия показателей химии воды можно выбрать два: наиболее важный для жизни гидробионтов 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растворенного кислор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 показател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охимического потребления кислорода (БПК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ПК указывает, сколько кислорода необходимо бактериям для поглощения и окисления органических веществ в воде. Эта характеристика важна еще и по двум причинам: во-первых, как отражающ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офические услов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ования сообществ, во-вторых, как критерий качества вод (табл. 9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9  Характеристика классов качества вод (по: Апекин ОА, 1970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a_6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fldChar w:fldCharType="separate"/>
      </w:r>
      <w:bookmarkStart w:id="5" w:name="b_6"/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fldChar w:fldCharType="end"/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Олексив И. Т., 1992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a_7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fldChar w:fldCharType="separate"/>
      </w:r>
      <w:bookmarkStart w:id="6" w:name="b_7"/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fldChar w:fldCharType="end"/>
      </w:r>
      <w:bookmarkEnd w:id="6"/>
      <w:r>
        <w:rPr/>
        <w:t>).</w:t>
      </w:r>
    </w:p>
    <w:tbl>
      <w:tblPr>
        <w:tblW w:w="93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5"/>
        <w:gridCol w:w="1112"/>
        <w:gridCol w:w="1112"/>
        <w:gridCol w:w="1112"/>
        <w:gridCol w:w="1112"/>
        <w:gridCol w:w="1288"/>
        <w:gridCol w:w="1034"/>
      </w:tblGrid>
      <w:tr>
        <w:trPr>
          <w:trHeight w:val="479" w:hRule="atLeast"/>
        </w:trPr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качества воды</w:t>
            </w:r>
          </w:p>
        </w:tc>
      </w:tr>
      <w:tr>
        <w:trPr>
          <w:trHeight w:val="148" w:hRule="atLeast"/>
        </w:trPr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рачность, м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0,5</w:t>
            </w:r>
          </w:p>
        </w:tc>
      </w:tr>
      <w:tr>
        <w:trPr>
          <w:trHeight w:val="432" w:hRule="atLeast"/>
        </w:trPr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г/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</w:t>
            </w:r>
          </w:p>
        </w:tc>
      </w:tr>
      <w:tr>
        <w:trPr>
          <w:trHeight w:val="432" w:hRule="atLeast"/>
        </w:trPr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-1,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-1,9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-2,9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-3,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-10,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 10,0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деляются шесть классов качества воды:</w:t>
        <w:br/>
        <w:t xml:space="preserve">1-й — очень чистые; 2-й — чистые; 3-й — умеренно-загрязненные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-й — загрязненные; 5-й — грязные; 6-й — очень гряз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замеров абиотических параметров воды — необходимое условие гидроэкологических исследований. Увеличение скорости течения, например на перекатах, способно вызывать сходные с антропогенным загрязнением изменения в видовом составе планктонных сообществ животных — точно так же снижается число видов, численность и биомасса, сокращается количество фильтраторов и т. д. И, напротив, в плесах, где происходит аккумуляция органических веществ, приносимых с расположенных выше участков, наблюдается увеличение обилия организмов, развитие лимнических форм, повышается степень зарастания макрофитами или цветение водорослей и т. д. Для бентосных сообществ может наблюдаться обратная картина — более богатые и специфичные сообщества фиксируются на проточных участках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Биологические методы исследования вод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в исследуемом водоеме хотя бы одного из организмов верхней части таблицы данному водоему автоматически присваивается класс чистоты не ниже выявленного. Наличие других организмов (характерных для более грязных вод) не учитывает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Таблица № 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качества воды по организмам макрозообенто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7"/>
        <w:gridCol w:w="2488"/>
      </w:tblGrid>
      <w:tr>
        <w:trPr/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индикаторных таксонов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ая оценка качества воды</w:t>
            </w:r>
          </w:p>
        </w:tc>
      </w:tr>
      <w:tr>
        <w:trPr/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инки веснянки, ручейника – Риакофила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чистая</w:t>
            </w:r>
          </w:p>
        </w:tc>
      </w:tr>
      <w:tr>
        <w:trPr/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и, плоские личинки поденок, ручейник – Нейроклепсис, личинка вилохвосток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</w:t>
            </w:r>
          </w:p>
        </w:tc>
      </w:tr>
      <w:tr>
        <w:trPr/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ющие личинки поденок, Ручейники при отсутствии Риакофила и Нейроклепсис, личинки стрекоз Красотки и Плосконожки, личинки мошки, водяные клопы, крупные двустворчатые моллюски, моллюски-затворки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инки стрекоз при отсутствии Красотки и Плосконожки, личинки вислокрылки, водяной ослик, плоские пиявки, мелкие двустворчатые моллюски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язненная</w:t>
            </w:r>
          </w:p>
        </w:tc>
      </w:tr>
      <w:tr>
        <w:trPr/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 мотыля (личинки хиро), крыски, масса трубочника, червеобразные пиявки при отсутствии плоских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ная</w:t>
            </w:r>
          </w:p>
        </w:tc>
      </w:tr>
      <w:tr>
        <w:trPr/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робеспозвоночных нет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грязная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обентос – это совокупность беспозвоночных животных, которые населяют дно водоемов, водную растительность и другие субстраты. Наиболее крупных представителей бентоса, с размерами тела более 2 мм, называют макробентосами. Население макробентоса составляют черви, моллюски, ракообразные, паукообразные, насекомые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сительная малоподвижность и крупные размеры представителей макробентоса облегчают задачу его обнаружения и распознавания начинающим экологам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целей учебно-исследовательского мониторинга выбирают участки субстрата в стоячих водоемах в литоральной (прибрежной) зоне, а в реках – в прибрежной зоне и на перекатах. Пробы для целей экологического мониторинга следует отбирать в средних во всех отношениях участках водоема и, конечно, в различных его частя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тбора проб лучше использовать скребок, который представляет собой надетую на палку металлическую рамку с режущей кромкой, к которой пришито сито из плотной бязи. Работу необходимо выполнять в высоких (болотных) сапогах. При отборе проб на реках скребок устанавливается ниже по течению относительно субстрата, с которого ведется отбор, чтобы организмы вместе с взмученными частицами грунта попадали внутрь сита скребка с течением. Стоя в воде в сапогах, следует ворошить грунт ногой, продвигаясь в нем боком и располагая скребок ниже по течению. Каждая бентосная проба снабжается этикетко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а этикетки к пробе зообенто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пробы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убина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удие лова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тбора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ем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кребков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отбора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я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пункт наблюдений находится сравнительно недалеко от лаборатории, то проба сохраняется в незафиксированном виде для выборки живых организмов в лаборатории.      Разобранная проба сортируется по систематическим группам до семейств. При пересчете численности и биомассы организмов необходимо пользоваться коэффициентами пересчет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тборе проб скребком за 1 количественную пробу или 1 скребок принять прохождение режущей кромки в поверхностном слое грунта полосы в 50 см. При ширине режущей кромки в 16 см (стандарт) облавливаемая площадь составит 800 см в квадрате, что меньше 1 квадратного метра в 12,5 раза. Следовательно, коэффициент пересчета 12,5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более достоверных данных измерения не следует проводить однократно и только в одном месте. Полноценный мониторинг водоема должен включать отбор проб как минимум в пяти удаленных друг от друга точках в течение круглого года (по 2-3 пробы в сезон). Рекомендуется проводить измерения на участках реки до впадения в реку воды из очистных сооружений в нескольких точках и после очистных сооружений тоже в нескольких точках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овательно, основное правило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новы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грязняемы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ки реки должны иметь одинаковую скорость течени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перь дадим несколько рекомендаций по выбору объектов изучения, задачам, сбору материалов и показателей, используемых для описания состояния сообществ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и критериев, на основе которых должен производиться выбор реки или озера (пруда), можно назвать следующие: водный объект должен быть небольшим (например, река не более 25 км) и относительно доступным. Это позволит проводить работы от истока до устья водотока или по всей площади акватории водоема в сравнительно краткий промежуток времени (3-5 дней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работы должны производиться как минимум три раза в течение вегетационного периода — весной после паводка; летом в меженный сезон; осенью, выступающей своего рода конечной точкой, после которой жизнь в реке максимально замирает. При этом весенние и осенние работы можно проводить по принципу серии однодневных выездов, а летние — в экспедиционном режим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ыборе участков реки, которые будут использованы при проведении сравнительного анализа, необходимо соблюдать несколько правил.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-первых, их гидрологические характеристики должны быть максимально сходными (при изучении влияния стоков) либо, если поставлена специальная задача (например, изучение влияния скорости течения; различий сообществ в прибрежье и в центре), различны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-вторых, на протяжении русла реки от фонового до участка, испытывающего влияние какого-либо нарушения, не должно быть притоков, плотин, а само расстояние не должно превышать 300 м (оптимально ~ 50-100 м). На озерах и прудах нужно учитывать, где проводятся исследования — на литорали или в пелагиали.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-третьих, сбор проб на реке необходимо проводить, двигаясь против течения вверх, иначе взвесь из-под ног будет попадать в контрольный образец и засорять ег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проб на реках лучше проводить методом широких гидрологических створов. На каждом участке реки длиной 20-50 м по визуальным признакам — морфометрическим особенностям участка, составу подстилающих ложе грунтов, скорости течения, глубине, на рипали и медиали — выделяются основные биотопы, в которых и собираются интегральные пробы (рис. 4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10050" cy="19050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Рис. 3. Схема широких гидрологических створов при отборе проб на малых реках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дельных случаях (например, при исследованиях горизонтального распределения сообществ; распределения на рипали и медиали проточных участков; распределения в зарослях макрофитов и др.) отбор производить только в однородных биотопа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и пробы могут быть качественными и количественными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ая проба служит для выявления видового состава организмов на отдельном участке реки либо водотока в целом. Поэтому в данном случае исследователь должен процедить (промыть) как можно большее количество воды (грунта) с самых различных биотопов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е пробы показывают  плотность организмов. Без количественных проб невозможно получить важнейшие характеристики сообществ, среди которых — число видов, численность, биомасса, выравненность сообществ, доминирующие виды и группы организмов, трофическая структура, величины индексов сапробности и т. 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абораторной (камеральной) обработке не следует бояться определения организмов до вида. Хотя это и сложное дело, но именно оно воспитывает наблюдательность, усидчивость, вдумчивость, способность выделять главные признаки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ин О. А. Основы гидрохимии. Л., 197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еевский Н. И., Евстигнеев В. М., Коронкевич Н. И., Ясинский С. В. Малые реки как объект исследования // Малые реки Волжского бассейна. М., 199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монов Н. А. Исследования малых рек. Л., 195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грецкий В. Е. Антропогенное изменение стока малых рек. Л., 199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жкин В. В. Поговорим об экологии. М., 1975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пресных вод /Под ред. проф. В. И. Жадина и акад. Е. Н. Павловского М.;Л., 1940. Т. 1; 1947. Т. 2; 1950. Т. 3; 1956. Т. 4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нин А. А., Белоусова Н. В. Гидрохимический словарь. Л., 198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бовский Е. Ю., Жихарев А. М. Полевая экология: изучаем малые реки. Ярославль, 200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ексив И. Т. Показатели качества природных вод с экологических позиций. Львов, 1992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ль пресноводных беспозвоночных Европейской части СССР (планктон и бентос). Л., 1977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ймерс Н. Ф. Азбука природы (микроэнциклопедия биосферы). М., 1980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хмистров В. Л., Наумов С. С. Физико-географические закономерности распределения речной сети Ярославского Нечерноземья / / Географические аспекты рационального природопользования в Верхневолжском Нечерноземье: Межвуз. сб. научн. трудов. Вып. 206. Ярославль, 1984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чания:</w:t>
      </w:r>
    </w:p>
    <w:p>
      <w:pPr>
        <w:pStyle w:val="Style16"/>
        <w:spacing w:lineRule="auto" w:line="36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b_1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bookmarkStart w:id="7" w:name="a_1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 Мезенцев. Метод гидроклиматических расчетов и опыт его применения для районирования ЗападноСибирской равнины по признакам увлажнения и теплообеспеченностия / / Тр. Омского СХИ. Омск, 1957. Т. 27. С. 25-42.</w:t>
      </w:r>
    </w:p>
    <w:p>
      <w:pPr>
        <w:pStyle w:val="Style16"/>
        <w:spacing w:lineRule="auto" w:line="36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b_2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bookmarkStart w:id="8" w:name="a_2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 Гидрология суши, термины и определения. М., 2007.</w:t>
      </w:r>
    </w:p>
    <w:p>
      <w:pPr>
        <w:pStyle w:val="Style16"/>
        <w:spacing w:lineRule="auto" w:line="36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b_3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bookmarkStart w:id="9" w:name="a_3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 Водогрецкий В. Е. Антропогенное изменение стока малых рек. Л., 1990.</w:t>
      </w:r>
    </w:p>
    <w:p>
      <w:pPr>
        <w:pStyle w:val="Style16"/>
        <w:spacing w:lineRule="auto" w:line="36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b_4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bookmarkStart w:id="10" w:name="a_4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 Рохмистров В. Л., Наумов С. С. Физикогеографические закономерности распределения речной сети Ярославского Нечерноземья // Географические аспекты рационального природопользования в Верхневолжском Нечерноземье: Межвуз. сб. научн. трудов. Вып. 206. Ярославль, 1984.</w:t>
      </w:r>
    </w:p>
    <w:p>
      <w:pPr>
        <w:pStyle w:val="Style16"/>
        <w:spacing w:lineRule="auto" w:line="36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b_5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bookmarkStart w:id="11" w:name="a_5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 Антимонов Н. А. Исследования малых рек. Л., 1950.</w:t>
      </w:r>
    </w:p>
    <w:p>
      <w:pPr>
        <w:pStyle w:val="Style16"/>
        <w:spacing w:lineRule="auto" w:line="36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b_6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bookmarkStart w:id="12" w:name="a_6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 Алекин О. А. Основы гидрохимии. Л., 1970.</w:t>
      </w:r>
    </w:p>
    <w:p>
      <w:pPr>
        <w:pStyle w:val="Style16"/>
        <w:spacing w:lineRule="auto" w:line="36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b_7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bookmarkStart w:id="13" w:name="a_7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лексив И. Т. Показатели качества природных вод с экологических позиций. Львов, 1992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www.abitu.ru/researcher/methodics/method/Est_napravl/a_150wxp.html" \l "b_8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bookmarkStart w:id="14" w:name="a_8"/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 Жадин В. И. Жизнь пресных вод. Т. 4. Ч. 2./Под ред. проф. В. И. Жадина и акад. Е. Н. Павловского М.; Л., 1959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ар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ежня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ал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пал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лесцирующа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фические услов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пробность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4:00Z</dcterms:created>
  <dc:creator>1</dc:creator>
  <dc:description/>
  <cp:keywords/>
  <dc:language>en-US</dc:language>
  <cp:lastModifiedBy>Admin</cp:lastModifiedBy>
  <dcterms:modified xsi:type="dcterms:W3CDTF">2013-05-14T07:14:00Z</dcterms:modified>
  <cp:revision>2</cp:revision>
  <dc:subject/>
  <dc:title/>
</cp:coreProperties>
</file>