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митет по образованию г.Карабаша</w:t>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общеобразовательное учреждение</w:t>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6 г.Карабаша»</w:t>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ект комплексного экологического исследования</w:t>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алых  водных объектов Карабашского городского округа»</w:t>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right"/>
        <w:rPr>
          <w:rFonts w:ascii="Times New Roman" w:hAnsi="Times New Roman" w:cs="Times New Roman"/>
          <w:b/>
          <w:b/>
          <w:sz w:val="28"/>
          <w:szCs w:val="28"/>
        </w:rPr>
      </w:pPr>
      <w:r>
        <w:rPr>
          <w:rFonts w:cs="Times New Roman" w:ascii="Times New Roman" w:hAnsi="Times New Roman"/>
          <w:b/>
          <w:sz w:val="28"/>
          <w:szCs w:val="28"/>
        </w:rPr>
        <w:t>Автор учитель биологии- географии</w:t>
      </w:r>
    </w:p>
    <w:p>
      <w:pPr>
        <w:pStyle w:val="Style14"/>
        <w:spacing w:lineRule="auto" w:line="360"/>
        <w:jc w:val="right"/>
        <w:rPr>
          <w:rFonts w:ascii="Times New Roman" w:hAnsi="Times New Roman" w:cs="Times New Roman"/>
          <w:b/>
          <w:b/>
          <w:sz w:val="28"/>
          <w:szCs w:val="28"/>
        </w:rPr>
      </w:pPr>
      <w:r>
        <w:rPr>
          <w:rFonts w:cs="Times New Roman" w:ascii="Times New Roman" w:hAnsi="Times New Roman"/>
          <w:b/>
          <w:sz w:val="28"/>
          <w:szCs w:val="28"/>
        </w:rPr>
        <w:t>Петухова Г.В.</w:t>
      </w:r>
    </w:p>
    <w:p>
      <w:pPr>
        <w:pStyle w:val="Style14"/>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рабаш 2013</w:t>
      </w:r>
    </w:p>
    <w:p>
      <w:pPr>
        <w:pStyle w:val="Style14"/>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рода России одна из самых богатейших и красивейших в мире. Каждый край и каждая область России уникальна и неповторима. А уголков с прекрасной природой в России просто не перечесть. Одним из таких является Южный Урал и относящаяся к нему Челябинская область. Чистейший воздух, пропитанный запахами растительности, прозрачные озера, сосновые и лиственные леса под сенью величественных горных вершин – все это присуще Южному Уралу. На Южном Урале много крупных и мелких озер, рек, прудов, ручьев, водохранилищ. Некоторые из них изучены достаточно хорошо, другие же требуют своего исследования. Предметом  своего проекта мы выбрали малые водные объекты своего городского округа. О многих из них в литературе федерального и регионального уровня приводятся либо скупые строчки, либо данных нет. Примером могут служить озера Большие и Малые Барны, которые входили в территорию закрытого военного городка и данных, о которых нет даже в водном кадастре страны.  </w:t>
      </w:r>
    </w:p>
    <w:p>
      <w:pPr>
        <w:pStyle w:val="Style14"/>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здании исследовательского проекта, рассчитанного на реализацию в течение нескольких лет, мы исходили из федеральных, региональных и местных законов, и подзаконных актов, таких как Федеральный Закон № 73 от 3 июня 2006 «О введении в действие водного кодекса Российской Федерации», Федерального Закона № 7 от 10 января 2006 года «Об охране окружающей среды»,  Закон Челябинской области N 81 от 4 мая 2002 года «Об особо охраняемых территориях  Челябинской области»,  Закон Челябинской области  N 357 от 29 января 2009 г "О регулировании отношений в области охраны и использования объектов животного мира и среды их обитания, водных биологических ресурсов на территории Челябинской области",  Закон Челябинской области N 105 от 27 января 2000 г. "Об экологическом мониторинге",</w:t>
      </w:r>
      <w:r>
        <w:rPr>
          <w:rFonts w:cs="Times New Roman" w:ascii="Times New Roman" w:hAnsi="Times New Roman"/>
          <w:b/>
          <w:sz w:val="24"/>
          <w:szCs w:val="24"/>
        </w:rPr>
        <w:t xml:space="preserve"> </w:t>
      </w:r>
      <w:r>
        <w:rPr>
          <w:rFonts w:cs="Times New Roman" w:ascii="Times New Roman" w:hAnsi="Times New Roman"/>
          <w:sz w:val="24"/>
          <w:szCs w:val="24"/>
        </w:rPr>
        <w:t xml:space="preserve">Решение Собрания Депутатов Карабашского Городского округа №  184 от 17 февраля   2011г « О  реализации целевую муниципальную программы  «Чистая вода» в Карабашском городском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округе Челябинской области на 2010-2020гг.».                                                                              </w:t>
        <w:br/>
        <w:t xml:space="preserve">      Качество воды - один из важнейших показателей качества окружающей среды, влияющий на здоровье человека.   С помощью физических, химических, биологических исследований можно оценить качество воды и обозначить тенденции в его изменении. Эти исследования дают понять, какие воздействия на водоемы являются неблагоприятными, и каким образом восстановить здоровье воды.</w:t>
      </w:r>
    </w:p>
    <w:p>
      <w:pPr>
        <w:pStyle w:val="Style14"/>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ктуальность проекта</w:t>
      </w:r>
      <w:r>
        <w:rPr>
          <w:rFonts w:cs="Times New Roman" w:ascii="Times New Roman" w:hAnsi="Times New Roman"/>
          <w:sz w:val="24"/>
          <w:szCs w:val="24"/>
        </w:rPr>
        <w:t xml:space="preserve"> заключается в том, что исследуются в комплексе малые водные объекты. Для такого исследования составлен практикум, с помощью которого дети знакомятся с различными методами исследования, чувствуют себя настоящими учеными, планируют и анализируют свою деятельность. Ведь </w:t>
      </w:r>
      <w:r>
        <w:rPr>
          <w:b/>
          <w:sz w:val="28"/>
          <w:szCs w:val="28"/>
        </w:rPr>
        <w:t xml:space="preserve"> </w:t>
      </w:r>
      <w:r>
        <w:rPr>
          <w:rFonts w:cs="Times New Roman" w:ascii="Times New Roman" w:hAnsi="Times New Roman"/>
          <w:sz w:val="24"/>
          <w:szCs w:val="24"/>
        </w:rPr>
        <w:t>малые водные объекты — речки, озера, пруды, родники  — важная часть нашей малой Родины. Очевидно, в России нет ни одного города, поселка, деревни, где не было бы, по крайней мере, «малой воды». Это и понятно: с давних времен люди обязательно выбирали место для жилья вблизи воды — большой или малой. Вода была необходима человеку не только для питья, водопоя домашних животных, полива выращиваемых растений. Это и рыбалка — издавна российские реки и озера были богаты рыбой. Это и средство передвижения — летом на лодках, зимой по льду на санях.</w:t>
      </w:r>
    </w:p>
    <w:p>
      <w:pPr>
        <w:pStyle w:val="Style14"/>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туан де Сент-Экзюпери сочинил настоящий гимн воде: «Вода, у тебя нет ни вкуса, ни цвета, ни запаха,  тебя невозможно описать, тобой наслаждаются, не ведая, что ты такое. Нельзя сказать, что ты необходима для жизни; ты сама жизнь. Ты наполняешь нас радостью, которую не объяснишь нашими чувствами. С тобой возвращаются к нам силы, с которыми мы уже простились, по твоей милости в нас вновь начинают бурлить высокие родники нашего сердца. Ты самое большое богатство на свете». </w:t>
      </w:r>
    </w:p>
    <w:p>
      <w:pPr>
        <w:pStyle w:val="Style14"/>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Карабашского городского округа много водных объектов, некоторые из них   изучены  и являются гидрологическими памятниками природы регионального значения:  река Большой Киалим (Решение облисполкома № 553 от 23.12.1985г.), Киалимское водохранилище (Решение облисполкома № 553 от 23.12.1985г.), озера Увильды (Решение облисполкома № 29 от 21.01.1969г.), Серебры (Решение облисполкома № 553 от 23.12.1985г.), Уфимское Решение облисполкома № 553 от 23.12.1985г.). Другие же требуют своего исследования.</w:t>
      </w:r>
    </w:p>
    <w:p>
      <w:pPr>
        <w:pStyle w:val="Style14"/>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наша водоносная система переживает не лучшие времена. В течение многих последних лет человек не заботился о малых реках и озерах. Вырубался лес по берегам и на поймах, осушались болота, питающие реки. Берега часто распахивали вплоть до уреза воды, не оставляя даже небольшой части долины реки в естественном состоянии, что ограждало бы воду от загрязнения. Но самое страшное заключается в том, что человек перестал быть хранителем чистой воды. Что проще: вымыть машину на берегу, пустить коров на водопой, спустить во время паводка накопившийся на ферме навоз, выбросить мусор в воду, чтобы не портил место отдыха и т.д. Наши бессловесные друзья — речки, пруды, озера, родники - начинают болеть: вода становится грязной, мутной, летом она может зацвести. Постепенно угасает жизнь в воде. Сначала одни водные организмы сменяются другими, менее прихотливыми к условиям среды обитания, а потом и вовсе исчезают. Река или озеро могут умереть, уйти навсегда. Бывает, что летом малая река превращается в едва заметный ручеек или цепь маленьких водоемов со стоячей водой; озеро мелеет с каждым годом; родниковая вода становится не пригодной для питья.  Все это — признаки надвигающейся беды. Однако человек не может жить без воды. Это не только хозяйственный ресурс, но и неотъемлемая часть природы, ее красота.                     Воспоминания нашего детства почти всегда связаны с любимым местом отдыха, купания на реке, в пруду, ловлей рыбешек, ночевкой у костра возле журчащей речки. Вот почему так важно остановить процесс разрушения, гибели малых водных объектов. И сделать это могут дети при поддержке взрослых,  учителей и наставников.</w:t>
      </w:r>
    </w:p>
    <w:p>
      <w:pPr>
        <w:pStyle w:val="Style14"/>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уверены, что полноценное экологическое воспитание невозможно без реальных экологических действий. Наиболее доступной и благодарной формой таких действий является изучение и охрана малых водных объектов, в сочетании с акциями по уборке и благоустройству территории, планированию и реализации программ и простых мероприятий по восстановлению и поддержанию малых водных объектов. Объект изучения доступен, потому, что реки, озера, ручьи и родники сосредоточены на довольно небольшой по площади территории округа и многие легко доступны. Исследование  доступно также, потому что существуют достаточно простые методы изучения экологии рек, озер, родников и прудов. И все же главное — это желание помочь речке или роднику, вылечить их.  Но сначала нужно понять, чем они  больны и в чем причина болезни. Природа болеет в основном по вине людей и следы этой неразумной деятельности человека обычно нетрудно заметить. </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Цель проекта:</w:t>
      </w:r>
    </w:p>
    <w:p>
      <w:pPr>
        <w:pStyle w:val="Style14"/>
        <w:spacing w:lineRule="auto" w:line="360"/>
        <w:rPr/>
      </w:pPr>
      <w:r>
        <w:rPr>
          <w:rFonts w:cs="Times New Roman" w:ascii="Times New Roman" w:hAnsi="Times New Roman"/>
          <w:sz w:val="24"/>
          <w:szCs w:val="24"/>
        </w:rPr>
        <w:t>Получить информацию, связанную с конкретной проблемой состояния малых водных объектов – расположенных на территории Карабашского городского округа и последующее представление этой информации для заинтересованных сторон (общественности, государственных органов), направленное на разработку и принятие мер по улучшению ситуации.</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Задачи:</w:t>
      </w:r>
    </w:p>
    <w:p>
      <w:pPr>
        <w:pStyle w:val="Style14"/>
        <w:numPr>
          <w:ilvl w:val="0"/>
          <w:numId w:val="6"/>
        </w:numPr>
        <w:spacing w:lineRule="auto" w:line="360"/>
        <w:rPr/>
      </w:pPr>
      <w:r>
        <w:rPr>
          <w:rFonts w:cs="Times New Roman" w:ascii="Times New Roman" w:hAnsi="Times New Roman"/>
          <w:sz w:val="24"/>
          <w:szCs w:val="24"/>
        </w:rPr>
        <w:t>Собрать общие сведения о малых водных объектах Карабашского городского округа</w:t>
      </w:r>
    </w:p>
    <w:p>
      <w:pPr>
        <w:pStyle w:val="Style14"/>
        <w:numPr>
          <w:ilvl w:val="0"/>
          <w:numId w:val="6"/>
        </w:numPr>
        <w:spacing w:lineRule="auto" w:line="360"/>
        <w:rPr/>
      </w:pPr>
      <w:r>
        <w:rPr>
          <w:rFonts w:cs="Times New Roman" w:ascii="Times New Roman" w:hAnsi="Times New Roman"/>
          <w:sz w:val="24"/>
          <w:szCs w:val="24"/>
        </w:rPr>
        <w:t>Оценить качество воды водных объектов Карабашского городского округа.</w:t>
      </w:r>
    </w:p>
    <w:p>
      <w:pPr>
        <w:pStyle w:val="Style14"/>
        <w:numPr>
          <w:ilvl w:val="0"/>
          <w:numId w:val="6"/>
        </w:numPr>
        <w:spacing w:lineRule="auto" w:line="360"/>
        <w:rPr/>
      </w:pPr>
      <w:r>
        <w:rPr>
          <w:rFonts w:cs="Times New Roman" w:ascii="Times New Roman" w:hAnsi="Times New Roman"/>
          <w:sz w:val="24"/>
          <w:szCs w:val="24"/>
        </w:rPr>
        <w:t xml:space="preserve">Провести физический, химический и биологический  анализ воды </w:t>
      </w:r>
    </w:p>
    <w:p>
      <w:pPr>
        <w:pStyle w:val="Style14"/>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Описание ландшафтов, флоры и фауны </w:t>
      </w:r>
    </w:p>
    <w:p>
      <w:pPr>
        <w:pStyle w:val="Style14"/>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Провести статистическую обработку информации. </w:t>
      </w:r>
    </w:p>
    <w:p>
      <w:pPr>
        <w:pStyle w:val="Style14"/>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Оценить результаты биологических исследований.</w:t>
      </w:r>
    </w:p>
    <w:p>
      <w:pPr>
        <w:pStyle w:val="Style14"/>
        <w:numPr>
          <w:ilvl w:val="0"/>
          <w:numId w:val="6"/>
        </w:numPr>
        <w:spacing w:lineRule="auto" w:line="360"/>
        <w:rPr/>
      </w:pPr>
      <w:r>
        <w:rPr>
          <w:rFonts w:cs="Times New Roman" w:ascii="Times New Roman" w:hAnsi="Times New Roman"/>
          <w:sz w:val="24"/>
          <w:szCs w:val="24"/>
        </w:rPr>
        <w:t>Составить экологический паспорт малых водных объектах Карабашского городского округа</w:t>
      </w:r>
    </w:p>
    <w:p>
      <w:pPr>
        <w:pStyle w:val="Style14"/>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Сделать выводы и внести предложения</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При реализации проекта решаются следующие задачи: </w:t>
      </w:r>
    </w:p>
    <w:p>
      <w:pPr>
        <w:pStyle w:val="Style14"/>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Перенести часть учебного процесса по таким естественнонаучным дисциплинам, как экология, биология, география на природу;</w:t>
      </w:r>
    </w:p>
    <w:p>
      <w:pPr>
        <w:pStyle w:val="Style14"/>
        <w:numPr>
          <w:ilvl w:val="0"/>
          <w:numId w:val="7"/>
        </w:numPr>
        <w:spacing w:lineRule="auto" w:line="360"/>
        <w:rPr/>
      </w:pPr>
      <w:r>
        <w:rPr>
          <w:rFonts w:cs="Times New Roman" w:ascii="Times New Roman" w:hAnsi="Times New Roman"/>
          <w:sz w:val="24"/>
          <w:szCs w:val="24"/>
        </w:rPr>
        <w:t>Организовать многолетнее слежение (мониторинг) за состоянием природы и антропогенных воздействий на территории водного объекта  силами школьников;</w:t>
      </w:r>
    </w:p>
    <w:p>
      <w:pPr>
        <w:pStyle w:val="Style14"/>
        <w:numPr>
          <w:ilvl w:val="0"/>
          <w:numId w:val="7"/>
        </w:numPr>
        <w:spacing w:lineRule="auto" w:line="360"/>
        <w:rPr/>
      </w:pPr>
      <w:r>
        <w:rPr>
          <w:rFonts w:cs="Times New Roman" w:ascii="Times New Roman" w:hAnsi="Times New Roman"/>
          <w:sz w:val="24"/>
          <w:szCs w:val="24"/>
        </w:rPr>
        <w:t>Организовать практическую работу учащихся школы по охране и благоустройству территории объекта исследования  и его окрестностей;</w:t>
      </w:r>
    </w:p>
    <w:p>
      <w:pPr>
        <w:pStyle w:val="Style14"/>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Развернуть пропагандистскую кампанию по бережному и рациональному отношению учащихся школы и местного населения к природно-культурному наследию своей местности</w:t>
      </w:r>
      <w:r>
        <w:rPr/>
        <w:t>.</w:t>
      </w:r>
    </w:p>
    <w:p>
      <w:pPr>
        <w:pStyle w:val="Normal"/>
        <w:spacing w:lineRule="auto" w:line="360"/>
        <w:rPr/>
      </w:pPr>
      <w:r>
        <w:rPr/>
        <w:t>Суть работы состоит  в самостоятельной учебно-исследовательской деятельности школьников. Работа по реализации проекта строится по нескольким направлениям:</w:t>
      </w:r>
    </w:p>
    <w:p>
      <w:pPr>
        <w:pStyle w:val="Style16"/>
        <w:numPr>
          <w:ilvl w:val="0"/>
          <w:numId w:val="4"/>
        </w:numPr>
        <w:spacing w:lineRule="auto" w:line="360"/>
        <w:rPr/>
      </w:pPr>
      <w:r>
        <w:rPr/>
        <w:t>"Мониторинг ландшафта"</w:t>
      </w:r>
    </w:p>
    <w:p>
      <w:pPr>
        <w:pStyle w:val="Style14"/>
        <w:numPr>
          <w:ilvl w:val="0"/>
          <w:numId w:val="2"/>
        </w:numPr>
        <w:spacing w:lineRule="auto" w:line="360"/>
        <w:rPr/>
      </w:pPr>
      <w:r>
        <w:rPr>
          <w:rFonts w:cs="Times New Roman" w:ascii="Times New Roman" w:hAnsi="Times New Roman"/>
          <w:sz w:val="24"/>
          <w:szCs w:val="24"/>
        </w:rPr>
        <w:t>Картографирование территории малого водного объекта;</w:t>
      </w:r>
    </w:p>
    <w:p>
      <w:pPr>
        <w:pStyle w:val="Style14"/>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Изучение рельефа территории;</w:t>
      </w:r>
    </w:p>
    <w:p>
      <w:pPr>
        <w:pStyle w:val="Style14"/>
        <w:numPr>
          <w:ilvl w:val="0"/>
          <w:numId w:val="2"/>
        </w:numPr>
        <w:spacing w:lineRule="auto" w:line="360"/>
        <w:rPr/>
      </w:pPr>
      <w:r>
        <w:rPr>
          <w:rFonts w:cs="Times New Roman" w:ascii="Times New Roman" w:hAnsi="Times New Roman"/>
          <w:sz w:val="24"/>
          <w:szCs w:val="24"/>
        </w:rPr>
        <w:t>Структура биоценозов ;</w:t>
      </w:r>
    </w:p>
    <w:p>
      <w:pPr>
        <w:pStyle w:val="Style14"/>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Мониторинг антропогенной нагрузки на местность;</w:t>
      </w:r>
    </w:p>
    <w:p>
      <w:pPr>
        <w:pStyle w:val="Style14"/>
        <w:spacing w:lineRule="auto" w:line="360"/>
        <w:ind w:left="360" w:hanging="0"/>
        <w:rPr>
          <w:rFonts w:ascii="Times New Roman" w:hAnsi="Times New Roman" w:cs="Times New Roman"/>
          <w:sz w:val="24"/>
          <w:szCs w:val="24"/>
        </w:rPr>
      </w:pPr>
      <w:r>
        <w:rPr>
          <w:rFonts w:cs="Times New Roman" w:ascii="Times New Roman" w:hAnsi="Times New Roman"/>
          <w:sz w:val="24"/>
          <w:szCs w:val="24"/>
        </w:rPr>
        <w:t>2.   Экология растений" (мониторинг)</w:t>
      </w:r>
    </w:p>
    <w:p>
      <w:pPr>
        <w:pStyle w:val="Style14"/>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Динамика роста деревьев;</w:t>
      </w:r>
    </w:p>
    <w:p>
      <w:pPr>
        <w:pStyle w:val="Style14"/>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Картографирование фитоценозов;</w:t>
      </w:r>
    </w:p>
    <w:p>
      <w:pPr>
        <w:pStyle w:val="Style14"/>
        <w:numPr>
          <w:ilvl w:val="0"/>
          <w:numId w:val="5"/>
        </w:numPr>
        <w:spacing w:lineRule="auto" w:line="360"/>
        <w:rPr/>
      </w:pPr>
      <w:r>
        <w:rPr>
          <w:rFonts w:cs="Times New Roman" w:ascii="Times New Roman" w:hAnsi="Times New Roman"/>
          <w:sz w:val="24"/>
          <w:szCs w:val="24"/>
        </w:rPr>
        <w:t>Геоботанические описания территории объекта;</w:t>
      </w:r>
    </w:p>
    <w:p>
      <w:pPr>
        <w:pStyle w:val="Style14"/>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Экологическая приуроченность растений</w:t>
      </w:r>
    </w:p>
    <w:p>
      <w:pPr>
        <w:pStyle w:val="Style14"/>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ониторинг животных» (экология животных)</w:t>
      </w:r>
    </w:p>
    <w:p>
      <w:pPr>
        <w:pStyle w:val="Style14"/>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Фауна летающих насекомых;</w:t>
      </w:r>
    </w:p>
    <w:p>
      <w:pPr>
        <w:pStyle w:val="Style14"/>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Фауна птиц;</w:t>
      </w:r>
    </w:p>
    <w:p>
      <w:pPr>
        <w:pStyle w:val="Style14"/>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Фауна и численность мелких млекопитающих;</w:t>
      </w:r>
    </w:p>
    <w:p>
      <w:pPr>
        <w:pStyle w:val="Style14"/>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ониторинг водоемов»</w:t>
      </w:r>
    </w:p>
    <w:p>
      <w:pPr>
        <w:pStyle w:val="Style14"/>
        <w:numPr>
          <w:ilvl w:val="0"/>
          <w:numId w:val="3"/>
        </w:numPr>
        <w:spacing w:lineRule="auto" w:line="360"/>
        <w:rPr/>
      </w:pPr>
      <w:r>
        <w:rPr>
          <w:rFonts w:cs="Times New Roman" w:ascii="Times New Roman" w:hAnsi="Times New Roman"/>
          <w:sz w:val="24"/>
          <w:szCs w:val="24"/>
        </w:rPr>
        <w:t>комплексное описание водного объекта;</w:t>
      </w:r>
    </w:p>
    <w:p>
      <w:pPr>
        <w:pStyle w:val="Style14"/>
        <w:numPr>
          <w:ilvl w:val="0"/>
          <w:numId w:val="3"/>
        </w:numPr>
        <w:spacing w:lineRule="auto" w:line="360"/>
        <w:rPr/>
      </w:pPr>
      <w:r>
        <w:rPr>
          <w:rFonts w:cs="Times New Roman" w:ascii="Times New Roman" w:hAnsi="Times New Roman"/>
          <w:sz w:val="24"/>
          <w:szCs w:val="24"/>
        </w:rPr>
        <w:t>определение качества воды;</w:t>
      </w:r>
    </w:p>
    <w:p>
      <w:pPr>
        <w:pStyle w:val="Style14"/>
        <w:numPr>
          <w:ilvl w:val="0"/>
          <w:numId w:val="3"/>
        </w:numPr>
        <w:spacing w:lineRule="auto" w:line="360"/>
        <w:rPr/>
      </w:pPr>
      <w:r>
        <w:rPr>
          <w:rFonts w:cs="Times New Roman" w:ascii="Times New Roman" w:hAnsi="Times New Roman"/>
          <w:sz w:val="24"/>
          <w:szCs w:val="24"/>
        </w:rPr>
        <w:t>планктон;</w:t>
      </w:r>
    </w:p>
    <w:p>
      <w:pPr>
        <w:pStyle w:val="Style14"/>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физико-химические показатели воды.</w:t>
      </w:r>
    </w:p>
    <w:p>
      <w:pPr>
        <w:pStyle w:val="Style14"/>
        <w:spacing w:lineRule="auto" w:line="360"/>
        <w:rPr>
          <w:rFonts w:ascii="Times New Roman" w:hAnsi="Times New Roman" w:cs="Times New Roman"/>
          <w:sz w:val="24"/>
          <w:szCs w:val="24"/>
        </w:rPr>
      </w:pPr>
      <w:r>
        <w:rPr>
          <w:rFonts w:cs="Times New Roman" w:ascii="Times New Roman" w:hAnsi="Times New Roman"/>
          <w:b/>
          <w:sz w:val="24"/>
          <w:szCs w:val="24"/>
        </w:rPr>
        <w:t>Участники проекта:</w:t>
      </w:r>
      <w:r>
        <w:rPr>
          <w:rFonts w:cs="Times New Roman" w:ascii="Times New Roman" w:hAnsi="Times New Roman"/>
          <w:sz w:val="24"/>
          <w:szCs w:val="24"/>
        </w:rPr>
        <w:t xml:space="preserve"> воспитанники Дома детского Творчества, учащиеся общеобразовательных школ города, занимающиеся в кружках эколого-биологической и эколого-краеведческой направленности, в возрасте 10-16 лет.</w:t>
      </w:r>
    </w:p>
    <w:p>
      <w:pPr>
        <w:pStyle w:val="Normal"/>
        <w:spacing w:lineRule="auto" w:line="360"/>
        <w:jc w:val="both"/>
        <w:rPr>
          <w:sz w:val="28"/>
          <w:szCs w:val="28"/>
        </w:rPr>
      </w:pPr>
      <w:r>
        <w:rPr>
          <w:b/>
        </w:rPr>
        <w:t>Сроки реализации проекта:</w:t>
      </w:r>
      <w:r>
        <w:rPr/>
        <w:t xml:space="preserve">  2011 - 2015гг.</w:t>
      </w:r>
      <w:r>
        <w:rPr>
          <w:sz w:val="28"/>
          <w:szCs w:val="28"/>
        </w:rPr>
        <w:t xml:space="preserve"> </w:t>
      </w:r>
    </w:p>
    <w:p>
      <w:pPr>
        <w:pStyle w:val="Style14"/>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ование реализации проекта.</w:t>
      </w:r>
    </w:p>
    <w:tbl>
      <w:tblPr>
        <w:tblW w:w="9889" w:type="dxa"/>
        <w:jc w:val="left"/>
        <w:tblInd w:w="-113" w:type="dxa"/>
        <w:tblLayout w:type="fixed"/>
        <w:tblCellMar>
          <w:top w:w="0" w:type="dxa"/>
          <w:left w:w="108" w:type="dxa"/>
          <w:bottom w:w="0" w:type="dxa"/>
          <w:right w:w="108" w:type="dxa"/>
        </w:tblCellMar>
      </w:tblPr>
      <w:tblGrid>
        <w:gridCol w:w="1481"/>
        <w:gridCol w:w="2796"/>
        <w:gridCol w:w="2635"/>
        <w:gridCol w:w="2977"/>
      </w:tblGrid>
      <w:tr>
        <w:trPr>
          <w:trHeight w:val="471"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Год реализации проекта</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едставление результатов деятельности</w:t>
            </w:r>
          </w:p>
          <w:p>
            <w:pPr>
              <w:pStyle w:val="Style14"/>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90"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еоретические</w:t>
            </w:r>
          </w:p>
        </w:tc>
        <w:tc>
          <w:tcPr>
            <w:tcW w:w="263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актическ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2011</w:t>
            </w:r>
          </w:p>
        </w:tc>
        <w:tc>
          <w:tcPr>
            <w:tcW w:w="279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  Сбор информации о малых водных объектах Карабашского городского округа</w:t>
            </w:r>
          </w:p>
        </w:tc>
        <w:tc>
          <w:tcPr>
            <w:tcW w:w="2635"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  Анализ и обработка информационных источников  по теме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  Создание банка данных о малых водных объектах Карабашского городского округа</w:t>
            </w:r>
          </w:p>
        </w:tc>
      </w:tr>
      <w:tr>
        <w:trPr>
          <w:trHeight w:val="4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2  Определение географических координат малых водных объектов </w:t>
            </w:r>
          </w:p>
        </w:tc>
        <w:tc>
          <w:tcPr>
            <w:tcW w:w="2635"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2   Создание  гидрологической карты Карабашского городск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  Презентация гидрологической карты Карабашского городского округа, изучение мнений.</w:t>
            </w:r>
          </w:p>
        </w:tc>
      </w:tr>
      <w:tr>
        <w:trPr>
          <w:trHeight w:val="4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3  Планирование полевых исследований</w:t>
            </w:r>
          </w:p>
        </w:tc>
        <w:tc>
          <w:tcPr>
            <w:tcW w:w="2635"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1  Исследование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о. Большие Барны</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2   Исследование  питьевой воды военного городка.</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3  Исследование Киалимского водохранилища</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  Участие в муниципальном и региональном  этапах</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конкурса «Вода на Земле»</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2  Участие в муниципальном и региональном  этапах</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конкурса «Чистая вода»</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3.  Участие в городской научно-исследовательской конференции школьников.</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4.  участие в природоохранных акциях</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5  Подготовка публикаций об истории и современном состоянии водных объектов в СМИ</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6  Участие в традиционных субботниках по очистке территории о. Увильды, проводимого ЧРОО «В защиту озера Увильды»</w:t>
            </w:r>
          </w:p>
        </w:tc>
      </w:tr>
      <w:tr>
        <w:trPr>
          <w:trHeight w:val="439"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2012</w:t>
            </w:r>
          </w:p>
        </w:tc>
        <w:tc>
          <w:tcPr>
            <w:tcW w:w="279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 Сбор информации, опрос населения о родниках г. Карабаша и его окрестностей</w:t>
            </w:r>
          </w:p>
        </w:tc>
        <w:tc>
          <w:tcPr>
            <w:tcW w:w="2635"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1  Исследование вод родников </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 Паспортизация  родников Карабашского городского округа</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2  Проведение городской природоохранной акции «Живи родник» </w:t>
            </w:r>
          </w:p>
          <w:p>
            <w:pPr>
              <w:pStyle w:val="Style14"/>
              <w:spacing w:lineRule="auto" w:line="360"/>
              <w:rPr/>
            </w:pPr>
            <w:r>
              <w:rPr>
                <w:rFonts w:cs="Times New Roman" w:ascii="Times New Roman" w:hAnsi="Times New Roman"/>
                <w:sz w:val="24"/>
                <w:szCs w:val="24"/>
              </w:rPr>
              <w:t>3  Благоустройство родников, как достопримечательностей края.</w:t>
            </w:r>
          </w:p>
        </w:tc>
      </w:tr>
      <w:tr>
        <w:trPr>
          <w:trHeight w:val="439"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1  Сбор информации об особо охраняемых гидрологических памятниках природы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г. Карабаша</w:t>
            </w:r>
          </w:p>
        </w:tc>
        <w:tc>
          <w:tcPr>
            <w:tcW w:w="2635"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1. Исследование современного состояния воды особо охраняемых гидрологических памятниках природы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г. Карабаша</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1  Публикация в местных СМИ материалов, о современном состоянии особо охраняемых гидрологических памятниках природы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г. Карабаша</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2   Формирование рекомендаций об утверждении  гидрологических памятников природы местного значения</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3  Проведение  общегородского краеведческого  конкурса</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Карабаш – город мой, город – твой, город – наш»</w:t>
            </w:r>
          </w:p>
        </w:tc>
      </w:tr>
      <w:tr>
        <w:trPr>
          <w:trHeight w:val="439"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  Сбор информации об озере Барахтан и в  реках, впадающих в него.</w:t>
            </w:r>
          </w:p>
        </w:tc>
        <w:tc>
          <w:tcPr>
            <w:tcW w:w="2635"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  Полевые и лабораторные исследования проб воды озера Барахтан и в реках, впадающих в него.</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  Участие в муниципальном и региональном  этапах</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конкурса «Вода на Земле»</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2  Участие в муниципальном и региональном  этапах</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конкурса «Чистая вода»</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2013г.</w:t>
            </w:r>
          </w:p>
        </w:tc>
        <w:tc>
          <w:tcPr>
            <w:tcW w:w="279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  Сбор информации об озерах Малые Барны, Большой и Малый Агардяш, Арашкуль</w:t>
            </w:r>
          </w:p>
        </w:tc>
        <w:tc>
          <w:tcPr>
            <w:tcW w:w="2635"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  Полевые и лабораторные  исследования  проб воды озер Малые Барны, Большой и Малый Агардяш, Арашкуль.</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  Паспортизация  малых озер – Большие и  Малые Барны, Барахтан, Большой и Малый Агардяш, Арашкуль.</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2  Участие в традиционных субботниках по очистке территории  проводимого ЧРОО «В защиту озера Увильды»</w:t>
            </w:r>
          </w:p>
        </w:tc>
      </w:tr>
      <w:tr>
        <w:trPr>
          <w:trHeight w:val="439"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  Исследование  прибрежной флоры и фауны малых озер края</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  Составление видового списка растений и животных растущих на берегах малых озер края</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2  Выявление редких и охраняемых растений и животных.</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3  Создание Красной Книги  Карабашского городского округа.</w:t>
            </w:r>
          </w:p>
        </w:tc>
      </w:tr>
      <w:tr>
        <w:trPr>
          <w:trHeight w:val="439"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2014г.</w:t>
            </w:r>
          </w:p>
        </w:tc>
        <w:tc>
          <w:tcPr>
            <w:tcW w:w="279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  Сбор информации о Богородском пруду</w:t>
            </w:r>
          </w:p>
        </w:tc>
        <w:tc>
          <w:tcPr>
            <w:tcW w:w="2635"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  Полевые и лабораторные исследования проб воды Богородского пруда.</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  Паспортизация  Богородского пруда</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2  Участие в муниципальном и региональном  этапах</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конкурса «Вода на Земле»</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3   Участие в муниципальном и региональном  этапах</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конкурса «Чистая вода»</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4   Участие в городской научно-исследовательской конференции школьников.</w:t>
            </w:r>
          </w:p>
        </w:tc>
      </w:tr>
      <w:tr>
        <w:trPr>
          <w:trHeight w:val="439"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1  Сбор информации о малых реках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г. Карабаша</w:t>
            </w:r>
          </w:p>
        </w:tc>
        <w:tc>
          <w:tcPr>
            <w:tcW w:w="2635"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 Исследование проб воды из ручьёв  малых рек края Ольховка, Каменка, Сак-Элга, Большой Киалим.</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 Паспортизация ручьёв и малых рек края Ольховка, Каменка, Сак-Элга, Большой Киалим.</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2  Участие в областном конкурсе «Наследие»</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3  Участие в традиционных субботниках по очистке территории  проводимого ЧРОО «В защиту озера Увильды»</w:t>
            </w:r>
          </w:p>
        </w:tc>
      </w:tr>
      <w:tr>
        <w:trPr>
          <w:trHeight w:val="439"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2015г.</w:t>
            </w:r>
          </w:p>
        </w:tc>
        <w:tc>
          <w:tcPr>
            <w:tcW w:w="279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 Мониторинг водных ресурсов Карабашского городского округа</w:t>
            </w:r>
          </w:p>
        </w:tc>
        <w:tc>
          <w:tcPr>
            <w:tcW w:w="2635"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 Повторный анализ проб воды из малых водных объектов Карабашского городского округа</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2 Обработка статистических данных по малым водным объектам края</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 Доведение полученной информации до органов муниципального и государственного управления.</w:t>
            </w:r>
          </w:p>
        </w:tc>
      </w:tr>
      <w:tr>
        <w:trPr>
          <w:trHeight w:val="439"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  Подведение итогов  работы над проектом</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  Доведение информации о состоянии малых водных объектов края до населения через местные СМИ</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2  Участие в муниципальном и региональном  этапах</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конкурса «Вода на Земле»</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3   Участие в муниципальном и региональном  этапах</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конкурса «Чистая вода»</w:t>
            </w:r>
          </w:p>
        </w:tc>
      </w:tr>
      <w:tr>
        <w:trPr>
          <w:trHeight w:val="439"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  Анализ, обработка и систематизация  полученной информации</w:t>
            </w:r>
          </w:p>
        </w:tc>
        <w:tc>
          <w:tcPr>
            <w:tcW w:w="2635"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  Создание  тетради юного краеведа</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 Презентация  тетради юного краеведа перед общественностью города</w:t>
            </w:r>
          </w:p>
        </w:tc>
      </w:tr>
    </w:tbl>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Проект реализуется через 3 основных этапа:</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u w:val="single"/>
        </w:rPr>
        <w:t>Организационный</w:t>
      </w:r>
      <w:r>
        <w:rPr>
          <w:rFonts w:cs="Times New Roman" w:ascii="Times New Roman" w:hAnsi="Times New Roman"/>
          <w:sz w:val="24"/>
          <w:szCs w:val="24"/>
        </w:rPr>
        <w:t>:  подготовка к работе над проектом, социологический опрос, изучение мнений, изучение возможности и готовности к работе над проектом – 2011г.</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u w:val="single"/>
        </w:rPr>
        <w:t>Основной</w:t>
      </w:r>
      <w:r>
        <w:rPr>
          <w:rFonts w:cs="Times New Roman" w:ascii="Times New Roman" w:hAnsi="Times New Roman"/>
          <w:sz w:val="24"/>
          <w:szCs w:val="24"/>
        </w:rPr>
        <w:t>:  выбор проблемы и обработка информации, разработка и реализация собственного решения проблемы – 2011- 2014гг.</w:t>
      </w:r>
    </w:p>
    <w:p>
      <w:pPr>
        <w:pStyle w:val="Style14"/>
        <w:spacing w:lineRule="auto" w:line="360"/>
        <w:rPr/>
      </w:pPr>
      <w:r>
        <w:rPr>
          <w:rFonts w:cs="Times New Roman" w:ascii="Times New Roman" w:hAnsi="Times New Roman"/>
          <w:sz w:val="24"/>
          <w:szCs w:val="24"/>
          <w:u w:val="single"/>
        </w:rPr>
        <w:t>Заключительный</w:t>
      </w:r>
      <w:r>
        <w:rPr>
          <w:rFonts w:cs="Times New Roman" w:ascii="Times New Roman" w:hAnsi="Times New Roman"/>
          <w:sz w:val="24"/>
          <w:szCs w:val="24"/>
        </w:rPr>
        <w:t>:  подведение итогов работы над проектом – 2015г.</w:t>
      </w:r>
    </w:p>
    <w:p>
      <w:pPr>
        <w:pStyle w:val="Style14"/>
        <w:spacing w:lineRule="auto" w:line="360"/>
        <w:rPr>
          <w:rFonts w:ascii="Times New Roman" w:hAnsi="Times New Roman" w:cs="Times New Roman"/>
          <w:sz w:val="24"/>
          <w:szCs w:val="24"/>
        </w:rPr>
      </w:pPr>
      <w:r>
        <w:rPr>
          <w:rFonts w:cs="Times New Roman" w:ascii="Times New Roman" w:hAnsi="Times New Roman"/>
          <w:b/>
          <w:sz w:val="24"/>
          <w:szCs w:val="24"/>
        </w:rPr>
        <w:t>Управление и обеспечение проекта</w:t>
      </w:r>
      <w:r>
        <w:rPr>
          <w:rFonts w:cs="Times New Roman" w:ascii="Times New Roman" w:hAnsi="Times New Roman"/>
          <w:sz w:val="24"/>
          <w:szCs w:val="24"/>
        </w:rPr>
        <w:t xml:space="preserve">: </w:t>
      </w:r>
    </w:p>
    <w:p>
      <w:pPr>
        <w:pStyle w:val="Style14"/>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роекта строится на материальной базе и оборудовании, полученном в рамках национального приоритетного проекта «Образование»  МОУ  ДОД  ДДТ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г. Карабаша</w:t>
      </w:r>
      <w:bookmarkStart w:id="0" w:name="_GoBack"/>
      <w:bookmarkEnd w:id="0"/>
      <w:r>
        <w:rPr>
          <w:rFonts w:cs="Times New Roman" w:ascii="Times New Roman" w:hAnsi="Times New Roman"/>
          <w:sz w:val="24"/>
          <w:szCs w:val="24"/>
        </w:rPr>
        <w:t xml:space="preserve"> , МОУ «СОШ № 6» города Карабаша, лаборатории водозаборной станции военного городка, химической лаборатории ЗАО «Карабашмедь», а так же общественной приемной политической партией России «Единая Россия» в рамках реализации региональных проектов «Добрые дела» и «Чистая вода».</w:t>
      </w:r>
    </w:p>
    <w:p>
      <w:pPr>
        <w:pStyle w:val="Style14"/>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 проектом осуществляется Комитетом по экологии Администрации Карабашского городского округа, Челябинской Региональной Общественной Организацией  «В защиту озера Увильды», администрацией МОУ  ДОД  ДДТ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г. Карабаша. Информационную поддержку проекту осуществляет редакция городской газеты «Карабашский рабочий» и редакция  общественной газеты «Увильдинка»</w:t>
      </w:r>
    </w:p>
    <w:p>
      <w:pPr>
        <w:pStyle w:val="Style14"/>
        <w:spacing w:lineRule="auto" w:line="360"/>
        <w:rPr/>
      </w:pPr>
      <w:r>
        <w:rPr>
          <w:rFonts w:cs="Times New Roman" w:ascii="Times New Roman" w:hAnsi="Times New Roman"/>
          <w:b/>
          <w:sz w:val="24"/>
          <w:szCs w:val="24"/>
        </w:rPr>
        <w:t>Финансирование проекта</w:t>
      </w:r>
      <w:r>
        <w:rPr>
          <w:rFonts w:cs="Times New Roman" w:ascii="Times New Roman" w:hAnsi="Times New Roman"/>
          <w:sz w:val="24"/>
          <w:szCs w:val="24"/>
        </w:rPr>
        <w:t xml:space="preserve"> осуществляется из двух источников:</w:t>
      </w:r>
    </w:p>
    <w:p>
      <w:pPr>
        <w:pStyle w:val="Style14"/>
        <w:numPr>
          <w:ilvl w:val="0"/>
          <w:numId w:val="8"/>
        </w:numPr>
        <w:spacing w:lineRule="auto" w:line="360"/>
        <w:rPr/>
      </w:pPr>
      <w:r>
        <w:rPr>
          <w:rFonts w:cs="Times New Roman" w:ascii="Times New Roman" w:hAnsi="Times New Roman"/>
          <w:sz w:val="24"/>
          <w:szCs w:val="24"/>
        </w:rPr>
        <w:t>Общественные организации и спонсорская помощь в научно-исследовательскую работу учащихся, а так же на проведение летних туристических походов детей.</w:t>
      </w:r>
    </w:p>
    <w:p>
      <w:pPr>
        <w:pStyle w:val="Style14"/>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Челябинской Региональной Общественной Организацией  «В защиту озера Увильды»</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Оценка эффективности проекта.</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Эта программа уже является круглогодичной учебно-исследовательской деятельностью учащихся по мониторингу водных объектов и окружающей территории в окрестностях города.</w:t>
        <w:br/>
        <w:br/>
        <w:t> Основным методическим подходом в рамках данного проекта  является системно-деятельностный  подход - то есть обучение и воспитание детей в природной обстановке, на примере живых объектов, существующих в естественных условиях.</w:t>
        <w:br/>
        <w:t>Основными  формами обучения являются экскурсии, занятия НОУ и кружков, целевые туристические походы, самостоятельная исследовательская и проектная деятельность.</w:t>
        <w:br/>
        <w:t>Самостоятельная исследовательская деятельность предполагает проведение вместе с детьми биологических и комплексных экологических исследований, с использованием заранее отобранных адаптированных и апробированных методик. Для этой программы отобраны несколько десятков "стандартных" методик, которые обобщены в «Практикуме экологического изучения водного объекта». Работа ученика предполагает постановку целей, задач, выбор методики, планирование исследования, сбор материала, его первичную обработку, анализ и осмысление данных, написание отчета, статьи, защита на учебно-исследовательской конференции.</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Перспективы работы.</w:t>
      </w:r>
    </w:p>
    <w:p>
      <w:pPr>
        <w:pStyle w:val="Style14"/>
        <w:spacing w:lineRule="auto" w:line="360"/>
        <w:rPr/>
      </w:pPr>
      <w:r>
        <w:rPr>
          <w:rFonts w:cs="Times New Roman" w:ascii="Times New Roman" w:hAnsi="Times New Roman"/>
          <w:sz w:val="24"/>
          <w:szCs w:val="24"/>
        </w:rPr>
        <w:t>Проект представляет собой конкретные действия подростков по усовершенствованию жизни общества, по решению социальных проблем на местном уровне. Эти действия направлены на улучшение среды обитания, на решение экологической проблемы, на благоустройство микрорайона. Разработка проекта вызвана проблемой ухудшения окружающей среды. Реализация проекта позволит приобрести дополнительные знания, умения  самостоятельной исследовательской, поисковой  и организаторской работы.</w:t>
        <w:b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65"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54:00Z</dcterms:created>
  <dc:creator>1</dc:creator>
  <dc:description/>
  <cp:keywords/>
  <dc:language>en-US</dc:language>
  <cp:lastModifiedBy>Admin</cp:lastModifiedBy>
  <cp:lastPrinted>2013-05-07T12:19:00Z</cp:lastPrinted>
  <dcterms:modified xsi:type="dcterms:W3CDTF">2013-05-14T07:54:00Z</dcterms:modified>
  <cp:revision>2</cp:revision>
  <dc:subject/>
  <dc:title/>
</cp:coreProperties>
</file>