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дверью те, что пищат и чирик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й учебный год для МОУ «Гальбштадтская СОШ» начался в новом, красивом и уютном здании школы. Работая в таких благоприятных условиях, хотелось больше находиться в стенах школы и сделать интересным не только учебный процесс, но и разнообразить внеклассную жизнь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 завучами  по воспитательной  и учебной работе: Кожановой Еленой Николаевной, Дворко Оксаной Федоровной и учителем географии Саломатиной Ниной Анатольевной было  задумано,  организовать в школе живой уголок, чтобы дети могли бы, не только в теории познакомиться с жизнью, поведением  экзотических представителей фауны, но и на практике содержать экзотических животных в условиях школы и ухаживать за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воспитательное значение природы трудно переоценить. Общение человека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организовать живой уголок оказалось не так то и просто. В первую очередь встал материальный вопрос, ведь на осуществление такого проекта необходимы немалые денежные средства. И здесь на помощь к нам пришел фонд развития Алтай и руководитель данного фонда Эккерт Федор Эвальдович, который выделил средства в сумме 25000 рублей  на закупку клеток, инвентаря для содержания животных и на покупку самих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была составлена смета на организацию живого уголка. И Саломатина Нина Анатольевна совместно с учениками 6 – 7 классов, в г. Славгороде приобрели весь необходимый инвентарь и животных, в число которых входят  пресноводная черепаха Натали, 2 морских свинки Нюша и Випси, попугаи: Яго и Лика, Кеша и Ника, крыса Лиза, аквариумные ры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поддельным восторгом и интересом ребята вместе с учителем выбирали и везли всех животных в стены новой, но уже такой родной школы, оберегая их, как будто мамы, от сквозняков. И вот живой уголок начал функционировать, все с нетерпением ждали момента, когда можно будет зайти и посмотреть, как ведет себя черепаха, как суетливо, без остановки плавают, переливаясь всеми цветами радуги, аквариумные рыбки, как неугомонно щебечут попугаи. Многие учителя и родители приводят своих детей посмотреть на все это чудо, чтобы почувствовать себя где-то в глубине джунглей амазонки. Огромное спасибо Эккерту Ф.Э, Саломатину А.С. Вергунову Ю.К., ребятам 6 «б» класса: Вергунову Антону, Левченка Екатерине, всем оказавшим содействие в воплощение этого проекта в жизнь. Ведь это так здорово - иногда отключиться от всех проблем и понаблюдать за беззаботной жизнью маленьких представителей животного мира, а вдвойне приятнее, когда из этого общения с нашими питомцами мы узнаём много нового и полез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природе, навыки бережного отношения к ней, забота о живых существах порождают у ребят не только интерес к природе и животным, но и способствуют формированию у них лучших черт характер: таких как патриотизм, трудолюбие, уважение к труду взрослых, охраняющих и умножающих природные богатства. И сейчас многие из ребят знают, какие животные  чем питаются. Кому стало интересно, приходите в МОУ «Гальбштадтская СОШ» посмотреть на удивительных живых созданий природы, ведь это очень интересно. Кстати, во время подготовки этого материала морские свинки, содержащиеся в живом уголке, готовятся принести приплод, и возможно в скором будущем в нашем уютном живом уголке станет больше обитателе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аломатина Н. 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8:00Z</dcterms:created>
  <dc:creator>Admin</dc:creator>
  <dc:description/>
  <cp:keywords/>
  <dc:language>en-US</dc:language>
  <cp:lastModifiedBy>МОУСОШ№6</cp:lastModifiedBy>
  <dcterms:modified xsi:type="dcterms:W3CDTF">2013-05-14T11:23:00Z</dcterms:modified>
  <cp:revision>4</cp:revision>
  <dc:subject/>
  <dc:title>А за дверью, что пищит и чирикает…</dc:title>
</cp:coreProperties>
</file>