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рока по физической культуре в 6 классе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/>
        <w:t>Раздел программы: гандбол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/>
        <w:t>Тема урока: ловля и передача мяча двумя руками на месте и в движении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Цель урока: создание устойчивой мотивации на освоение подвижных игр</w:t>
      </w:r>
    </w:p>
    <w:p>
      <w:pPr>
        <w:pStyle w:val="Normal"/>
        <w:tabs>
          <w:tab w:val="clear" w:pos="708"/>
          <w:tab w:val="left" w:pos="180" w:leader="none"/>
        </w:tabs>
        <w:ind w:firstLine="180"/>
        <w:rPr/>
      </w:pPr>
      <w:r>
        <w:rPr/>
        <w:t xml:space="preserve">Задачи урок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firstLine="900"/>
        <w:rPr/>
      </w:pPr>
      <w:r>
        <w:rPr/>
        <w:t>Обучение технике перемещений, ловли - передачи мяча в игре в ручной мя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firstLine="900"/>
        <w:rPr/>
      </w:pPr>
      <w:r>
        <w:rPr/>
        <w:t>развитие выносливости, координ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firstLine="900"/>
        <w:rPr/>
      </w:pPr>
      <w:r>
        <w:rPr/>
        <w:t>воспитание активности, дисциплинированности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  <w:t>Инвентарь: резиновые мячи, гандбольные мячи.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57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зи-ров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часть, 11 мину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строение, сообщение задач урока, строевые коман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мнить ТБ на уроке физи</w:t>
              <w:softHyphen/>
              <w:t>ческой культуры и в игре в руч</w:t>
              <w:softHyphen/>
              <w:t>ной мяч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осанку:</w:t>
            </w:r>
          </w:p>
          <w:p>
            <w:pPr>
              <w:pStyle w:val="Normal"/>
              <w:rPr/>
            </w:pPr>
            <w:r>
              <w:rPr/>
              <w:t xml:space="preserve">- руки вверху прямые - ходьба на носках; </w:t>
            </w:r>
          </w:p>
          <w:p>
            <w:pPr>
              <w:pStyle w:val="Normal"/>
              <w:rPr/>
            </w:pPr>
            <w:r>
              <w:rPr/>
              <w:t>- руки за спиной – ходьба на пятках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руки за голову - ходьба в полуприседе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ин 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осанку, поло</w:t>
              <w:softHyphen/>
              <w:t>жения головы, спины при выполнении ходьб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/>
            </w:pPr>
            <w:r>
              <w:rPr/>
              <w:t xml:space="preserve">Перемещения: </w:t>
            </w:r>
          </w:p>
          <w:p>
            <w:pPr>
              <w:pStyle w:val="Normal"/>
              <w:ind w:right="102" w:hanging="0"/>
              <w:rPr/>
            </w:pPr>
            <w:r>
              <w:rPr/>
              <w:t>1) равномерный бег лицом, спиной впе</w:t>
              <w:softHyphen/>
              <w:t xml:space="preserve">ред; </w:t>
            </w:r>
          </w:p>
          <w:p>
            <w:pPr>
              <w:pStyle w:val="Normal"/>
              <w:ind w:right="102" w:hanging="0"/>
              <w:rPr/>
            </w:pPr>
            <w:r>
              <w:rPr/>
              <w:t>2) в защитной стойке приставными шагами левым, правым бо</w:t>
              <w:softHyphen/>
              <w:t>ком, спиной, лицом;</w:t>
            </w:r>
          </w:p>
          <w:p>
            <w:pPr>
              <w:pStyle w:val="Normal"/>
              <w:rPr/>
            </w:pPr>
            <w:r>
              <w:rPr/>
              <w:t>3) прыжками на од</w:t>
              <w:softHyphen/>
              <w:t>ной ноге (на левой 3 прыжка, на правой 3 прыжка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омнить   ученикам   основную   стойку игрока в гандбол, перемещения игроков в нападении и защите. Обратить   внимание    на   положение стоп и рук в перемещениях приставными шагами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упражнения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  <w:r>
              <w:rPr>
                <w:b/>
              </w:rPr>
              <w:t>"рывки руками"</w:t>
            </w:r>
          </w:p>
          <w:p>
            <w:pPr>
              <w:pStyle w:val="Normal"/>
              <w:rPr/>
            </w:pPr>
            <w:r>
              <w:rPr/>
              <w:t>И/п – руки перед грудью, ноги на ширине плеч.</w:t>
            </w:r>
          </w:p>
          <w:p>
            <w:pPr>
              <w:pStyle w:val="Normal"/>
              <w:rPr/>
            </w:pPr>
            <w:r>
              <w:rPr/>
              <w:t>1 - рывок перед грудью,</w:t>
            </w:r>
          </w:p>
          <w:p>
            <w:pPr>
              <w:pStyle w:val="Normal"/>
              <w:rPr/>
            </w:pPr>
            <w:r>
              <w:rPr/>
              <w:t>2 - правая идёт вверх, левая вниз, рывок.</w:t>
            </w:r>
          </w:p>
          <w:p>
            <w:pPr>
              <w:pStyle w:val="Normal"/>
              <w:rPr/>
            </w:pPr>
            <w:r>
              <w:rPr/>
              <w:t>3 - рывок перед грудью.</w:t>
            </w:r>
          </w:p>
          <w:p>
            <w:pPr>
              <w:pStyle w:val="Normal"/>
              <w:rPr/>
            </w:pPr>
            <w:r>
              <w:rPr/>
              <w:t>4 - левая идёт вверх, правая вниз, рывок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  <w:r>
              <w:rPr>
                <w:b/>
              </w:rPr>
              <w:t>"круговое вращение рук"</w:t>
            </w:r>
          </w:p>
          <w:p>
            <w:pPr>
              <w:pStyle w:val="Normal"/>
              <w:rPr/>
            </w:pPr>
            <w:r>
              <w:rPr/>
              <w:t>И/п - руки вверху, ноги на ширине плеч.</w:t>
            </w:r>
          </w:p>
          <w:p>
            <w:pPr>
              <w:pStyle w:val="Normal"/>
              <w:rPr/>
            </w:pPr>
            <w:r>
              <w:rPr/>
              <w:t>1,2,3,4…- вращение рук вперёд.</w:t>
            </w:r>
          </w:p>
          <w:p>
            <w:pPr>
              <w:pStyle w:val="Normal"/>
              <w:rPr/>
            </w:pPr>
            <w:r>
              <w:rPr/>
              <w:t>1,2,3,4…- вращение рук назад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"рывки руками за спиной"</w:t>
            </w:r>
          </w:p>
          <w:p>
            <w:pPr>
              <w:pStyle w:val="Normal"/>
              <w:rPr/>
            </w:pPr>
            <w:r>
              <w:rPr/>
              <w:t>И/п - правая вверху, левая внизу, ноги на ширине плеч.</w:t>
            </w:r>
          </w:p>
          <w:p>
            <w:pPr>
              <w:pStyle w:val="Normal"/>
              <w:rPr/>
            </w:pPr>
            <w:r>
              <w:rPr/>
              <w:t>1,2 - рывок за спиной.</w:t>
            </w:r>
          </w:p>
          <w:p>
            <w:pPr>
              <w:pStyle w:val="Normal"/>
              <w:rPr/>
            </w:pPr>
            <w:r>
              <w:rPr/>
              <w:t>3,4 - смена рук и тоже самое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  <w:r>
              <w:rPr>
                <w:b/>
              </w:rPr>
              <w:t>"наклоны туловища"</w:t>
            </w:r>
          </w:p>
          <w:p>
            <w:pPr>
              <w:pStyle w:val="Normal"/>
              <w:rPr/>
            </w:pPr>
            <w:r>
              <w:rPr/>
              <w:t>И/п - ноги на ширине плеч.</w:t>
            </w:r>
          </w:p>
          <w:p>
            <w:pPr>
              <w:pStyle w:val="Normal"/>
              <w:rPr/>
            </w:pPr>
            <w:r>
              <w:rPr/>
              <w:t>1 - прогнуться.</w:t>
            </w:r>
          </w:p>
          <w:p>
            <w:pPr>
              <w:pStyle w:val="Normal"/>
              <w:rPr/>
            </w:pPr>
            <w:r>
              <w:rPr/>
              <w:t>2,3 - наклон вперёд;4- и/п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  <w:r>
              <w:rPr>
                <w:b/>
              </w:rPr>
              <w:t>" круговое вращение туловища"</w:t>
            </w:r>
          </w:p>
          <w:p>
            <w:pPr>
              <w:pStyle w:val="Normal"/>
              <w:rPr/>
            </w:pPr>
            <w:r>
              <w:rPr/>
              <w:t>И/п - туловище наклонено вперёд.</w:t>
            </w:r>
          </w:p>
          <w:p>
            <w:pPr>
              <w:pStyle w:val="Normal"/>
              <w:rPr/>
            </w:pPr>
            <w:r>
              <w:rPr/>
              <w:t>1,2,3,4… - вращение вправо;</w:t>
            </w:r>
          </w:p>
          <w:p>
            <w:pPr>
              <w:pStyle w:val="Normal"/>
              <w:rPr/>
            </w:pPr>
            <w:r>
              <w:rPr/>
              <w:t>1,2,3,4... - вращение влево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"наклоны туловища вправо, влево"</w:t>
            </w:r>
          </w:p>
          <w:p>
            <w:pPr>
              <w:pStyle w:val="Normal"/>
              <w:rPr/>
            </w:pPr>
            <w:r>
              <w:rPr/>
              <w:t>И/п - руки на поясе, ноги на ширине плеч.</w:t>
            </w:r>
          </w:p>
          <w:p>
            <w:pPr>
              <w:pStyle w:val="Normal"/>
              <w:rPr/>
            </w:pPr>
            <w:r>
              <w:rPr/>
              <w:t>1,2 - наклон влево, правая рука вверху.</w:t>
            </w:r>
          </w:p>
          <w:p>
            <w:pPr>
              <w:pStyle w:val="Normal"/>
              <w:rPr/>
            </w:pPr>
            <w:r>
              <w:rPr/>
              <w:t>3,4 - наклон вправо, левая рука вверху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/п - основная стойка.</w:t>
            </w:r>
          </w:p>
          <w:p>
            <w:pPr>
              <w:pStyle w:val="Normal"/>
              <w:rPr/>
            </w:pPr>
            <w:r>
              <w:rPr/>
              <w:t>1 - упор присев, 2 - упор лёжа, 3 - упор присев,</w:t>
            </w:r>
          </w:p>
          <w:p>
            <w:pPr>
              <w:pStyle w:val="Normal"/>
              <w:rPr/>
            </w:pPr>
            <w:r>
              <w:rPr/>
              <w:t>4 - и/п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"махи ногами".</w:t>
            </w:r>
          </w:p>
          <w:p>
            <w:pPr>
              <w:pStyle w:val="Normal"/>
              <w:rPr/>
            </w:pPr>
            <w:r>
              <w:rPr/>
              <w:t>И/п - руки впереди прямые.</w:t>
            </w:r>
          </w:p>
          <w:p>
            <w:pPr>
              <w:pStyle w:val="Normal"/>
              <w:rPr/>
            </w:pPr>
            <w:r>
              <w:rPr/>
              <w:t>1,2 - мах правой ногой к левой руке,</w:t>
            </w:r>
          </w:p>
          <w:p>
            <w:pPr>
              <w:pStyle w:val="Normal"/>
              <w:rPr/>
            </w:pPr>
            <w:r>
              <w:rPr/>
              <w:t>3,4 - мах левой к правой ру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" прыжки"</w:t>
            </w:r>
          </w:p>
          <w:p>
            <w:pPr>
              <w:pStyle w:val="Normal"/>
              <w:rPr/>
            </w:pPr>
            <w:r>
              <w:rPr/>
              <w:t>И/п - основная стойка</w:t>
            </w:r>
          </w:p>
          <w:p>
            <w:pPr>
              <w:pStyle w:val="Normal"/>
              <w:rPr/>
            </w:pPr>
            <w:r>
              <w:rPr/>
              <w:t>1,2,3 - прыжки,</w:t>
            </w:r>
          </w:p>
          <w:p>
            <w:pPr>
              <w:pStyle w:val="Normal"/>
              <w:rPr/>
            </w:pPr>
            <w:r>
              <w:rPr/>
              <w:t>4 - прыжок с подтягиванием колен к груд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-10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-8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-8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-8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-8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-8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зче рывок, руки в одной плоскости, рука прям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Больше амплитуда вращения, руки прямые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Резче рывок за спиной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Глубже прогнуться, наклониться, ноги не сгибать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Больше амплитуда вра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Наклон глубже, помогаем руко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Колени в упоре лёжа не сгибать, спина прямая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140335</wp:posOffset>
                  </wp:positionV>
                  <wp:extent cx="553085" cy="823595"/>
                  <wp:effectExtent l="0" t="0" r="0" b="0"/>
                  <wp:wrapTight wrapText="bothSides">
                    <wp:wrapPolygon edited="0">
                      <wp:start x="22681" y="18940"/>
                      <wp:lineTo x="22681" y="16764"/>
                      <wp:lineTo x="21563" y="16764"/>
                      <wp:lineTo x="21563" y="18940"/>
                      <wp:lineTo x="22681" y="1894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8224" t="33569" r="0" b="8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8235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9933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39570</wp:posOffset>
                  </wp:positionH>
                  <wp:positionV relativeFrom="paragraph">
                    <wp:posOffset>-692785</wp:posOffset>
                  </wp:positionV>
                  <wp:extent cx="840740" cy="673100"/>
                  <wp:effectExtent l="0" t="0" r="0" b="0"/>
                  <wp:wrapTight wrapText="bothSides">
                    <wp:wrapPolygon edited="0">
                      <wp:start x="14676" y="18940"/>
                      <wp:lineTo x="14676" y="16764"/>
                      <wp:lineTo x="13125" y="16764"/>
                      <wp:lineTo x="13125" y="18940"/>
                      <wp:lineTo x="14676" y="1894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7600" t="33569" r="21556" b="8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673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9933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Выше махнуть ногой к ру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аться как можно выше подпрыги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, 27 мину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е выносливости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i/>
              </w:rPr>
              <w:t>бег равномерный 500 метров в сочетании с ходьбой;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>
                <w:b/>
              </w:rPr>
              <w:t xml:space="preserve"> </w:t>
            </w:r>
            <w:r>
              <w:rPr/>
              <w:t>250 м бег - 50 м ходьба</w:t>
            </w:r>
          </w:p>
          <w:p>
            <w:pPr>
              <w:pStyle w:val="Normal"/>
              <w:rPr/>
            </w:pPr>
            <w:r>
              <w:rPr/>
              <w:t>2) 250 м бег - 50 м ходь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ться преодолеть себя.</w:t>
            </w:r>
          </w:p>
          <w:p>
            <w:pPr>
              <w:pStyle w:val="Normal"/>
              <w:rPr/>
            </w:pPr>
            <w:r>
              <w:rPr/>
              <w:t>Обратить внимание на дыхание во время бега и восстановление дыхания в ходьбе. Объяснение значения кислорода при занятиях физическими упражнениям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ое упражнение:</w:t>
            </w:r>
          </w:p>
          <w:p>
            <w:pPr>
              <w:pStyle w:val="Normal"/>
              <w:rPr/>
            </w:pPr>
            <w:r>
              <w:rPr/>
              <w:t>И.П. основная стойка</w:t>
            </w:r>
          </w:p>
          <w:p>
            <w:pPr>
              <w:pStyle w:val="Normal"/>
              <w:rPr/>
            </w:pPr>
            <w:r>
              <w:rPr/>
              <w:t xml:space="preserve">1 - упор присев, 2 - упор лёжа, </w:t>
            </w:r>
          </w:p>
          <w:p>
            <w:pPr>
              <w:pStyle w:val="Normal"/>
              <w:rPr/>
            </w:pPr>
            <w:r>
              <w:rPr/>
              <w:t>3 - упор присев, 4 - вста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ыполняется за 10 секунд (3 подхода)</w:t>
            </w:r>
          </w:p>
          <w:p>
            <w:pPr>
              <w:pStyle w:val="Normal"/>
              <w:rPr/>
            </w:pPr>
            <w:r>
              <w:rPr/>
              <w:t>По сигналу ученик начинает выполнять упражнение и по сигналу заканчивает. Партнер считает количество выполненных упражнений.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 - передача мяча в парах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передача одной рукой сверху с мест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из основной стой</w:t>
              <w:softHyphen/>
              <w:t xml:space="preserve">ки со сменой мест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толчком одной ногой в прыжке с одного шаг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в движении с 3 ша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68070</wp:posOffset>
                  </wp:positionH>
                  <wp:positionV relativeFrom="paragraph">
                    <wp:posOffset>-140335</wp:posOffset>
                  </wp:positionV>
                  <wp:extent cx="1165225" cy="1115060"/>
                  <wp:effectExtent l="0" t="0" r="0" b="0"/>
                  <wp:wrapTight wrapText="bothSides">
                    <wp:wrapPolygon edited="0">
                      <wp:start x="-144" y="-149"/>
                      <wp:lineTo x="-144" y="21456"/>
                      <wp:lineTo x="21744" y="21456"/>
                      <wp:lineTo x="21744" y="-149"/>
                      <wp:lineTo x="-144" y="-149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1150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9933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Ловлю мяча выполняют двумя руками в стойке, вынося вперед навстречу мячу руки с расставленными пальцами. При передаче одной рукой обратить внимание на держание мяча пальцами, положение рук: локтевой сустав поднят до плеча под углом 90°, при передаче обра</w:t>
              <w:softHyphen/>
              <w:t>тить внимание на работу кисти ру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28905</wp:posOffset>
                      </wp:positionV>
                      <wp:extent cx="114300" cy="1219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99" stroked="t" o:allowincell="t" style="position:absolute;margin-left:21.85pt;margin-top:10.15pt;width:8.95pt;height:9.55pt;mso-wrap-style:none;v-text-anchor:middle">
                      <v:fill o:detectmouseclick="t" type="solid" color2="#cccc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28905</wp:posOffset>
                      </wp:positionV>
                      <wp:extent cx="114300" cy="1219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99" stroked="t" o:allowincell="t" style="position:absolute;margin-left:48.85pt;margin-top:10.15pt;width:8.95pt;height:9.55pt;mso-wrap-style:none;v-text-anchor:middle">
                      <v:fill o:detectmouseclick="t" type="solid" color2="#cccc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28905</wp:posOffset>
                      </wp:positionV>
                      <wp:extent cx="114300" cy="1219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99" stroked="t" o:allowincell="t" style="position:absolute;margin-left:75.85pt;margin-top:10.15pt;width:8.95pt;height:9.55pt;mso-wrap-style:none;v-text-anchor:middle">
                      <v:fill o:detectmouseclick="t" type="solid" color2="#cccc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28905</wp:posOffset>
                      </wp:positionV>
                      <wp:extent cx="114300" cy="12192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t" o:allowincell="t" style="position:absolute;margin-left:138.85pt;margin-top:10.15pt;width:8.95pt;height:9.55pt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128905</wp:posOffset>
                      </wp:positionV>
                      <wp:extent cx="114300" cy="12192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t" o:allowincell="t" style="position:absolute;margin-left:174.85pt;margin-top:10.15pt;width:8.95pt;height:9.55pt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128905</wp:posOffset>
                      </wp:positionV>
                      <wp:extent cx="114300" cy="12192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t" o:allowincell="t" style="position:absolute;margin-left:210.85pt;margin-top:10.15pt;width:8.95pt;height:9.55pt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42570</wp:posOffset>
                      </wp:positionV>
                      <wp:extent cx="0" cy="342900"/>
                      <wp:effectExtent l="38100" t="1270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9.1pt" to="84.6pt,46.05pt" stroked="t" o:allowincell="t" style="position:absolute">
                      <v:stroke color="black" weight="255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24815</wp:posOffset>
                      </wp:positionV>
                      <wp:extent cx="114300" cy="1219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t" o:allowincell="t" style="position:absolute;margin-left:21.6pt;margin-top:33.45pt;width:8.95pt;height:9.55pt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425450</wp:posOffset>
                      </wp:positionV>
                      <wp:extent cx="114300" cy="1219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t" o:allowincell="t" style="position:absolute;margin-left:48.85pt;margin-top:33.5pt;width:8.95pt;height:9.55pt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424815</wp:posOffset>
                      </wp:positionV>
                      <wp:extent cx="114300" cy="1219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t" o:allowincell="t" style="position:absolute;margin-left:75.6pt;margin-top:33.45pt;width:8.95pt;height:9.55pt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425450</wp:posOffset>
                      </wp:positionV>
                      <wp:extent cx="11430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navy" stroked="t" o:allowincell="t" style="position:absolute;margin-left:138.85pt;margin-top:33.5pt;width:8.95pt;height:9.55pt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424815</wp:posOffset>
                      </wp:positionV>
                      <wp:extent cx="11430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navy" stroked="t" o:allowincell="t" style="position:absolute;margin-left:174.6pt;margin-top:33.45pt;width:8.95pt;height:9.55pt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424815</wp:posOffset>
                      </wp:positionV>
                      <wp:extent cx="11430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navy" stroked="t" o:allowincell="t" style="position:absolute;margin-left:210.6pt;margin-top:33.45pt;width:8.95pt;height:9.55pt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1915</wp:posOffset>
                      </wp:positionV>
                      <wp:extent cx="0" cy="3429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.45pt" to="21.6pt,33.4pt" stroked="t" o:allowincell="t" style="position:absolute;flip:y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2550</wp:posOffset>
                      </wp:positionV>
                      <wp:extent cx="0" cy="3429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6.5pt" to="48.85pt,33.45pt" stroked="t" o:allowincell="t" style="position:absolute;flip:y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81915</wp:posOffset>
                      </wp:positionV>
                      <wp:extent cx="0" cy="3429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6.45pt" to="75.6pt,33.4pt" stroked="t" o:allowincell="t" style="position:absolute;flip:y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1915</wp:posOffset>
                      </wp:positionV>
                      <wp:extent cx="0" cy="342900"/>
                      <wp:effectExtent l="38100" t="1270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6.45pt" to="30.6pt,33.4pt" stroked="t" o:allowincell="t" style="position:absolute">
                      <v:stroke color="black" weight="255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82550</wp:posOffset>
                      </wp:positionV>
                      <wp:extent cx="0" cy="342900"/>
                      <wp:effectExtent l="38100" t="12700" r="3873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6.5pt" to="57.85pt,33.45pt" stroked="t" o:allowincell="t" style="position:absolute">
                      <v:stroke color="black" weight="255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82550</wp:posOffset>
                      </wp:positionV>
                      <wp:extent cx="0" cy="342900"/>
                      <wp:effectExtent l="38100" t="1270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6.5pt" to="138.85pt,33.45pt" stroked="t" o:allowincell="t" style="position:absolute">
                      <v:stroke color="black" weight="255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81915</wp:posOffset>
                      </wp:positionV>
                      <wp:extent cx="0" cy="342900"/>
                      <wp:effectExtent l="38100" t="1270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6.45pt" to="174.6pt,33.4pt" stroked="t" o:allowincell="t" style="position:absolute">
                      <v:stroke color="black" weight="255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81915</wp:posOffset>
                      </wp:positionV>
                      <wp:extent cx="0" cy="342900"/>
                      <wp:effectExtent l="38100" t="12700" r="3873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6.45pt" to="210.6pt,33.4pt" stroked="t" o:allowincell="t" style="position:absolute">
                      <v:stroke color="black" weight="255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81915</wp:posOffset>
                      </wp:positionV>
                      <wp:extent cx="342900" cy="342900"/>
                      <wp:effectExtent l="11430" t="0" r="0" b="1143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6.45pt" to="174.55pt,33.4pt" stroked="t" o:allowincell="t" style="position:absolute;flip:y">
                      <v:stroke color="black" weight="316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81915</wp:posOffset>
                      </wp:positionV>
                      <wp:extent cx="342900" cy="342900"/>
                      <wp:effectExtent l="11430" t="635" r="0" b="1143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6.45pt" to="210.55pt,33.4pt" stroked="t" o:allowincell="t" style="position:absolute;flip:y">
                      <v:stroke color="black" weight="316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)</w:t>
            </w:r>
          </w:p>
          <w:p>
            <w:pPr>
              <w:pStyle w:val="Normal"/>
              <w:ind w:right="208" w:hanging="0"/>
              <w:rPr/>
            </w:pPr>
            <w:r>
              <w:rPr/>
            </w:r>
          </w:p>
          <w:p>
            <w:pPr>
              <w:pStyle w:val="Normal"/>
              <w:ind w:right="208" w:hanging="0"/>
              <w:rPr/>
            </w:pPr>
            <w:r>
              <w:rPr/>
            </w:r>
          </w:p>
          <w:p>
            <w:pPr>
              <w:pStyle w:val="Normal"/>
              <w:ind w:right="2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38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99060</wp:posOffset>
                      </wp:positionV>
                      <wp:extent cx="800100" cy="717550"/>
                      <wp:effectExtent l="5334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385200">
                                <a:off x="0" y="0"/>
                                <a:ext cx="800280" cy="71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5492">
                                    <a:moveTo>
                                      <a:pt x="17153" y="2066"/>
                                    </a:moveTo>
                                    <a:arcTo wR="10800" hR="10800" stAng="-3237901" swAng="55625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5492">
                                    <a:moveTo>
                                      <a:pt x="17153" y="2066"/>
                                    </a:moveTo>
                                    <a:arcTo wR="10800" hR="10800" stAng="-3237901" swAng="5562506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066" coordsize="10800,15492" path="l0,21600xee" stroked="t" o:allowincell="t" style="position:absolute;margin-left:18.6pt;margin-top:7.8pt;width:62.95pt;height:56.45pt;mso-wrap-style:none;v-text-anchor:middle;rotation:106">
                      <v:fill o:detectmouseclick="t" on="false"/>
                      <v:stroke color="black" weight="25560" endarrow="open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88265" distR="114935" simplePos="0" locked="0" layoutInCell="1" allowOverlap="1" relativeHeight="37">
                      <wp:simplePos x="0" y="0"/>
                      <wp:positionH relativeFrom="column">
                        <wp:posOffset>2155825</wp:posOffset>
                      </wp:positionH>
                      <wp:positionV relativeFrom="paragraph">
                        <wp:posOffset>48895</wp:posOffset>
                      </wp:positionV>
                      <wp:extent cx="800100" cy="717550"/>
                      <wp:effectExtent l="0" t="0" r="558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233800">
                                <a:off x="0" y="0"/>
                                <a:ext cx="800280" cy="71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5492">
                                    <a:moveTo>
                                      <a:pt x="17153" y="2066"/>
                                    </a:moveTo>
                                    <a:arcTo wR="10800" hR="10800" stAng="-3237901" swAng="55625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5492">
                                    <a:moveTo>
                                      <a:pt x="17153" y="2066"/>
                                    </a:moveTo>
                                    <a:arcTo wR="10800" hR="10800" stAng="-3237901" swAng="5562506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066" coordsize="10800,15492" path="l0,21600xee" stroked="t" o:allowincell="t" style="position:absolute;margin-left:169.75pt;margin-top:3.85pt;width:62.95pt;height:56.45pt;mso-wrap-style:none;v-text-anchor:middle;rotation:287">
                      <v:fill o:detectmouseclick="t" on="false"/>
                      <v:stroke color="black" weight="25560" endarrow="open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9375</wp:posOffset>
                      </wp:positionV>
                      <wp:extent cx="231775" cy="23622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3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21.6pt;margin-top:6.25pt;width:18.2pt;height:18.5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79375</wp:posOffset>
                      </wp:positionV>
                      <wp:extent cx="225425" cy="23685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3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49.1pt;margin-top:6.25pt;width:17.7pt;height:18.6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78740</wp:posOffset>
                      </wp:positionV>
                      <wp:extent cx="225425" cy="23685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3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75.6pt;margin-top:6.2pt;width:17.7pt;height:18.6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78740</wp:posOffset>
                      </wp:positionV>
                      <wp:extent cx="225425" cy="23685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3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maroon" stroked="t" o:allowincell="t" style="position:absolute;margin-left:210.6pt;margin-top:6.2pt;width:17.7pt;height:18.6pt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38070</wp:posOffset>
                      </wp:positionH>
                      <wp:positionV relativeFrom="paragraph">
                        <wp:posOffset>79375</wp:posOffset>
                      </wp:positionV>
                      <wp:extent cx="225425" cy="23685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3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maroon" stroked="t" o:allowincell="t" style="position:absolute;margin-left:184.1pt;margin-top:6.25pt;width:17.7pt;height:18.6pt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79375</wp:posOffset>
                      </wp:positionV>
                      <wp:extent cx="246380" cy="23685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23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maroon" stroked="t" o:allowincell="t" style="position:absolute;margin-left:156.6pt;margin-top:6.25pt;width:19.35pt;height:18.6pt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2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2385</wp:posOffset>
                      </wp:positionV>
                      <wp:extent cx="800100" cy="0"/>
                      <wp:effectExtent l="0" t="38100" r="1270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.55pt" to="156.55pt,2.55pt" stroked="t" o:allowincell="t" style="position:absolute;flip:x">
                      <v:stroke color="black" weight="255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)</w:t>
            </w:r>
          </w:p>
          <w:p>
            <w:pPr>
              <w:pStyle w:val="Normal"/>
              <w:ind w:right="208" w:hanging="0"/>
              <w:rPr/>
            </w:pPr>
            <w:r>
              <w:rPr/>
            </w:r>
          </w:p>
          <w:p>
            <w:pPr>
              <w:pStyle w:val="Normal"/>
              <w:ind w:right="2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96670</wp:posOffset>
                  </wp:positionH>
                  <wp:positionV relativeFrom="paragraph">
                    <wp:posOffset>-1270</wp:posOffset>
                  </wp:positionV>
                  <wp:extent cx="1730375" cy="1035685"/>
                  <wp:effectExtent l="0" t="0" r="0" b="0"/>
                  <wp:wrapTight wrapText="bothSides">
                    <wp:wrapPolygon edited="0">
                      <wp:start x="-83" y="-138"/>
                      <wp:lineTo x="-83" y="21517"/>
                      <wp:lineTo x="21683" y="21517"/>
                      <wp:lineTo x="21683" y="-138"/>
                      <wp:lineTo x="-83" y="-138"/>
                    </wp:wrapPolygon>
                  </wp:wrapTight>
                  <wp:docPr id="3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10356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9933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208" w:hanging="0"/>
              <w:rPr>
                <w:bCs/>
              </w:rPr>
            </w:pPr>
            <w:r>
              <w:rPr>
                <w:bCs/>
              </w:rPr>
              <w:t>Ловля мяча одной рукой</w:t>
            </w:r>
          </w:p>
          <w:p>
            <w:pPr>
              <w:pStyle w:val="Normal"/>
              <w:ind w:right="2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90170</wp:posOffset>
                  </wp:positionV>
                  <wp:extent cx="2187575" cy="888365"/>
                  <wp:effectExtent l="0" t="0" r="0" b="0"/>
                  <wp:wrapTight wrapText="bothSides">
                    <wp:wrapPolygon edited="0">
                      <wp:start x="-67" y="-165"/>
                      <wp:lineTo x="-67" y="21533"/>
                      <wp:lineTo x="21667" y="21533"/>
                      <wp:lineTo x="21667" y="-165"/>
                      <wp:lineTo x="-67" y="-165"/>
                    </wp:wrapPolygon>
                  </wp:wrapTight>
                  <wp:docPr id="3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7575" cy="888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9933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2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08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208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208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</w:p>
          <w:p>
            <w:pPr>
              <w:pStyle w:val="Normal"/>
              <w:ind w:right="208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                      </w:t>
            </w:r>
            <w:r>
              <w:rPr>
                <w:bCs/>
                <w:iCs/>
              </w:rPr>
              <w:t>Передача мяча толчком</w:t>
            </w:r>
          </w:p>
          <w:p>
            <w:pPr>
              <w:pStyle w:val="Normal"/>
              <w:ind w:right="208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3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 часть, 2 минуты</w:t>
            </w:r>
          </w:p>
        </w:tc>
      </w:tr>
      <w:tr>
        <w:trPr>
          <w:trHeight w:val="5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208" w:hanging="0"/>
              <w:rPr/>
            </w:pPr>
            <w:r>
              <w:rPr/>
              <w:t>1. Построение, подведение   ито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208" w:hanging="0"/>
              <w:rPr/>
            </w:pPr>
            <w:r>
              <w:rPr/>
              <w:t>Отметить активных учеников и выполняющих правильно технические приемы и правила игр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02:00Z</dcterms:created>
  <dc:creator>Виталька</dc:creator>
  <dc:description/>
  <cp:keywords/>
  <dc:language>en-US</dc:language>
  <cp:lastModifiedBy>Яничева</cp:lastModifiedBy>
  <dcterms:modified xsi:type="dcterms:W3CDTF">2013-04-05T06:37:00Z</dcterms:modified>
  <cp:revision>3</cp:revision>
  <dc:subject/>
  <dc:title/>
</cp:coreProperties>
</file>