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png" ContentType="image/png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>
          <w:trHeight w:val="147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кой вид спорта образовался благодаря корзине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лейбол</w:t>
            </w:r>
          </w:p>
          <w:p>
            <w:pPr>
              <w:pStyle w:val="Normal"/>
              <w:ind w:left="360" w:hanging="0"/>
              <w:rPr/>
            </w:pPr>
            <w:r>
              <w:rPr/>
              <w:t>Б) баскетбол</w:t>
            </w:r>
          </w:p>
          <w:p>
            <w:pPr>
              <w:pStyle w:val="Normal"/>
              <w:ind w:left="360" w:hanging="0"/>
              <w:rPr/>
            </w:pPr>
            <w:r>
              <w:rPr/>
              <w:t>В) футбо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Кто первый придумал мяч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жук-скарабе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учитель гимнас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уборщик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Как звучит девиз Олимпийских игр?</w:t>
            </w:r>
          </w:p>
          <w:p>
            <w:pPr>
              <w:pStyle w:val="Normal"/>
              <w:ind w:left="360" w:hanging="0"/>
              <w:rPr/>
            </w:pPr>
            <w:r>
              <w:rPr/>
              <w:t>А) «О спорт, ты- мир!»</w:t>
            </w:r>
          </w:p>
          <w:p>
            <w:pPr>
              <w:pStyle w:val="Normal"/>
              <w:ind w:left="360" w:hanging="0"/>
              <w:rPr/>
            </w:pPr>
            <w:r>
              <w:rPr/>
              <w:t>Б) «Мир, труд, май»</w:t>
            </w:r>
          </w:p>
          <w:p>
            <w:pPr>
              <w:pStyle w:val="Normal"/>
              <w:ind w:left="360" w:hanging="0"/>
              <w:rPr/>
            </w:pPr>
            <w:r>
              <w:rPr/>
              <w:t>В) «Быстрее, выше, сильнее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На рисунке определите, где колонна, а где шеренга. Возле рисунка постав те соответствующею букву (Ш, К)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171700" cy="1085850"/>
                  <wp:effectExtent l="0" t="0" r="0" b="0"/>
                  <wp:docPr id="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Из какого исходного положения выполняется прыжок в длину с мест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сновная стой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из упора присе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«старт пловца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 Отметь те правильную последовательность Олимпийских колец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иний, красный, желтый, зеленый, черный,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иний, черный, красный, желтый, зеленый,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еленый, желтый. синий, черный, красны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</w:t>
            </w:r>
            <w:r>
              <w:rPr>
                <w:b/>
              </w:rPr>
              <w:t>Найдите и отметь те на рисунке олимпийскую эмблему,  символ, флаг, огонь, талисман.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189355" cy="751840"/>
                  <wp:effectExtent l="0" t="0" r="0" b="0"/>
                  <wp:docPr id="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602615"/>
                  <wp:effectExtent l="0" t="0" r="0" b="0"/>
                  <wp:docPr id="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8720" cy="931545"/>
                  <wp:effectExtent l="0" t="0" r="0" b="0"/>
                  <wp:docPr id="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960120" cy="960120"/>
                  <wp:effectExtent l="0" t="0" r="0" b="0"/>
                  <wp:docPr id="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7920" cy="831215"/>
                  <wp:effectExtent l="0" t="0" r="0" b="0"/>
                  <wp:docPr id="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кой вид спорта образовался благодаря корзине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лейбол</w:t>
            </w:r>
          </w:p>
          <w:p>
            <w:pPr>
              <w:pStyle w:val="Normal"/>
              <w:ind w:left="360" w:hanging="0"/>
              <w:rPr/>
            </w:pPr>
            <w:r>
              <w:rPr/>
              <w:t>Б) баскетбол</w:t>
            </w:r>
          </w:p>
          <w:p>
            <w:pPr>
              <w:pStyle w:val="Normal"/>
              <w:ind w:left="360" w:hanging="0"/>
              <w:rPr/>
            </w:pPr>
            <w:r>
              <w:rPr/>
              <w:t>В) футбо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Кто первый придумал мяч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жук-скарабе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учитель гимнас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уборщик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Как звучит девиз Олимпийских игр?</w:t>
            </w:r>
          </w:p>
          <w:p>
            <w:pPr>
              <w:pStyle w:val="Normal"/>
              <w:ind w:left="360" w:hanging="0"/>
              <w:rPr/>
            </w:pPr>
            <w:r>
              <w:rPr/>
              <w:t>А) «О спорт, ты- мир!»</w:t>
            </w:r>
          </w:p>
          <w:p>
            <w:pPr>
              <w:pStyle w:val="Normal"/>
              <w:ind w:left="360" w:hanging="0"/>
              <w:rPr/>
            </w:pPr>
            <w:r>
              <w:rPr/>
              <w:t>Б) «Мир, труд, май»</w:t>
            </w:r>
          </w:p>
          <w:p>
            <w:pPr>
              <w:pStyle w:val="Normal"/>
              <w:ind w:left="360" w:hanging="0"/>
              <w:rPr/>
            </w:pPr>
            <w:r>
              <w:rPr/>
              <w:t>В) «Быстрее, выше, сильнее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На рисунке определите, где колонна, а где шеренга. Возле рисунка постав те соответствующею букву (Ш, К)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171700" cy="1085850"/>
                  <wp:effectExtent l="0" t="0" r="0" b="0"/>
                  <wp:docPr id="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Из какого исходного положения выполняется прыжок в длину с мест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сновная стой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из упора присе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«старт пловца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 Отметь те правильную последовательность Олимпийских колец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иний, красный, желтый, зеленый, черный,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иний, черный, красный, желтый, зеленый,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еленый, желтый. синий, черный, красны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</w:t>
            </w:r>
            <w:r>
              <w:rPr>
                <w:b/>
              </w:rPr>
              <w:t>Найдите и отметь те на рисунке олимпийскую эмблему,  символ, флаг, огонь, талисман.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189355" cy="751840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602615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6925" cy="62865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960120" cy="96012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7920" cy="831215"/>
                  <wp:effectExtent l="0" t="0" r="0" b="0"/>
                  <wp:docPr id="1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7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Назовите лыжные ходы?</w:t>
            </w:r>
          </w:p>
          <w:p>
            <w:pPr>
              <w:pStyle w:val="Normal"/>
              <w:ind w:left="360" w:hanging="0"/>
              <w:rPr/>
            </w:pPr>
            <w:r>
              <w:rPr/>
              <w:t>А)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Б) 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Сколько лыжных стоек вы знаете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Как правильно подобрать лыжи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ост - ру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ост + вытянутая рука в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В) рост + вытянутая вперед ног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Определите на рисунках стойки (О, В, Н)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88074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8590" cy="95758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8883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Перечислите способы переноски лыж.</w:t>
            </w:r>
          </w:p>
          <w:p>
            <w:pPr>
              <w:pStyle w:val="Normal"/>
              <w:ind w:left="360" w:hanging="0"/>
              <w:rPr/>
            </w:pPr>
            <w:r>
              <w:rPr/>
              <w:t>А) 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Б) 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На какие виды делятся зимние виды спорт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порт на снегу и вод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порт на льду и воздух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порт на снегу и льд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7. </w:t>
            </w:r>
            <w:r>
              <w:rPr>
                <w:b/>
              </w:rPr>
              <w:t>Перечислите зимние виды спорт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Назовите лыжные ходы ?</w:t>
            </w:r>
          </w:p>
          <w:p>
            <w:pPr>
              <w:pStyle w:val="Normal"/>
              <w:ind w:left="360" w:hanging="0"/>
              <w:rPr/>
            </w:pPr>
            <w:r>
              <w:rPr/>
              <w:t>А)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Б) 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Сколько лыжных стоек вы знаете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Как правильно подобрать лыжи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ост - ру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ост + вытянутая рука в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В) рост + вытянутая вперед ног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Определите на рисунках стойки (О, В, Н)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8807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8590" cy="95758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8883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Перечислите способы переноски лыж.</w:t>
            </w:r>
          </w:p>
          <w:p>
            <w:pPr>
              <w:pStyle w:val="Normal"/>
              <w:ind w:left="360" w:hanging="0"/>
              <w:rPr/>
            </w:pPr>
            <w:r>
              <w:rPr/>
              <w:t>А) 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Б) 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 На какие виды делятся зимние виды спорт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порт на снегу и вод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порт на льду и воздух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порт на снегу и льд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</w:t>
            </w:r>
            <w:r>
              <w:rPr>
                <w:b/>
              </w:rPr>
              <w:t>Перечислите зимние виды спорт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7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Что такое правильная осанк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это привычное положение тела, когда человек сидит, стоит или передвигается.</w:t>
            </w:r>
          </w:p>
          <w:p>
            <w:pPr>
              <w:pStyle w:val="Normal"/>
              <w:ind w:left="360" w:hanging="0"/>
              <w:rPr/>
            </w:pPr>
            <w:r>
              <w:rPr/>
              <w:t>Б) это положение тела во время пла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это положение тела вовремя сидения за партой</w:t>
            </w:r>
          </w:p>
          <w:p>
            <w:pPr>
              <w:pStyle w:val="Normal"/>
              <w:ind w:left="360" w:hanging="0"/>
              <w:rPr/>
            </w:pPr>
            <w:r>
              <w:rPr/>
              <w:t>Г) это когда человек сидит, стоит, ходи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ким способом можно определить правильную осанку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есть на стул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стать к стен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лечь на п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колько частей тела должно касаться стены при определении осанки?</w:t>
            </w:r>
          </w:p>
          <w:p>
            <w:pPr>
              <w:pStyle w:val="Normal"/>
              <w:ind w:left="360" w:hanging="0"/>
              <w:rPr/>
            </w:pPr>
            <w:r>
              <w:rPr/>
              <w:t>А) 7</w:t>
            </w:r>
          </w:p>
          <w:p>
            <w:pPr>
              <w:pStyle w:val="Normal"/>
              <w:ind w:left="360" w:hanging="0"/>
              <w:rPr/>
            </w:pPr>
            <w:r>
              <w:rPr/>
              <w:t>Б) 3</w:t>
            </w:r>
          </w:p>
          <w:p>
            <w:pPr>
              <w:pStyle w:val="Normal"/>
              <w:ind w:left="360" w:hanging="0"/>
              <w:rPr/>
            </w:pPr>
            <w:r>
              <w:rPr/>
              <w:t>В) 4-5</w:t>
            </w:r>
          </w:p>
          <w:p>
            <w:pPr>
              <w:pStyle w:val="Normal"/>
              <w:ind w:left="360" w:hanging="0"/>
              <w:rPr/>
            </w:pPr>
            <w:r>
              <w:rPr/>
              <w:t>Г)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а рисунке определите и раскрасьте правильную осанку во время сидения за парто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8920" cy="167068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апишите или нарисуйте упражнения для укрепления мышц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Что такое правильная осанк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это привычное положение тела, когда человек сидит, стоит или передвигается.</w:t>
            </w:r>
          </w:p>
          <w:p>
            <w:pPr>
              <w:pStyle w:val="Normal"/>
              <w:ind w:left="360" w:hanging="0"/>
              <w:rPr/>
            </w:pPr>
            <w:r>
              <w:rPr/>
              <w:t>Б) это положение тела во время пла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это положение тела вовремя сидения за партой</w:t>
            </w:r>
          </w:p>
          <w:p>
            <w:pPr>
              <w:pStyle w:val="Normal"/>
              <w:ind w:left="360" w:hanging="0"/>
              <w:rPr/>
            </w:pPr>
            <w:r>
              <w:rPr/>
              <w:t>Г) это когда человек сидит, стоит, ходи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аким способом можно определить правильную осанку?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есть на стул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стать к стен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лечь на по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Сколько частей тела должно касаться стены при определении осанки?</w:t>
            </w:r>
          </w:p>
          <w:p>
            <w:pPr>
              <w:pStyle w:val="Normal"/>
              <w:ind w:left="360" w:hanging="0"/>
              <w:rPr/>
            </w:pPr>
            <w:r>
              <w:rPr/>
              <w:t>А) 7</w:t>
            </w:r>
          </w:p>
          <w:p>
            <w:pPr>
              <w:pStyle w:val="Normal"/>
              <w:ind w:left="360" w:hanging="0"/>
              <w:rPr/>
            </w:pPr>
            <w:r>
              <w:rPr/>
              <w:t>Б) 3</w:t>
            </w:r>
          </w:p>
          <w:p>
            <w:pPr>
              <w:pStyle w:val="Normal"/>
              <w:ind w:left="360" w:hanging="0"/>
              <w:rPr/>
            </w:pPr>
            <w:r>
              <w:rPr/>
              <w:t>В) 4-5</w:t>
            </w:r>
          </w:p>
          <w:p>
            <w:pPr>
              <w:pStyle w:val="Normal"/>
              <w:ind w:left="360" w:hanging="0"/>
              <w:rPr/>
            </w:pPr>
            <w:r>
              <w:rPr/>
              <w:t>Г)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На рисунке определите и раскрасьте правильную осанку во время сидения за парто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8920" cy="16706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Напишите или нарисуйте упражнения для укрепления мышц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зовите виды гимнас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еречислите гимнастический инвентарь, относящийся к художественной гимнас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ой снаряд считается только женски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кон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переклади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брусь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брев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 рисунке определите, группировка, а где перекат. Возле рисунка поставь те  соответствующую букву (Г, П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1620" cy="9391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17320" cy="93853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ое качество развивается при выполнении упражнений на бревн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сил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вынослив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координац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скор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ь – разновысотные брусья – бревно – кольца – перекладина – вольные упражнения – опорный прыж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ские снаряды      мужские снаряд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йдите  и отметьте на рисунках: конь, разновысотные брусья, перекладину, бревно, кольц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1520" cy="64960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5651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3270" cy="76327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7302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7302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зовите виды гимнас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еречислите гимнастический инвентарь, относящийся к художественной гимнас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ой снаряд считается только женски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кон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переклади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брусь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брев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 рисунке определите, группировка, а где перекат. Возле рисунка поставь те  соответствующую букву (Г, П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17320" cy="8693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43635" cy="8331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ое качество развивается при выполнении упражнений на бревн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сил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вынослив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координац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скор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ь – разновысотные брусья – бревно – кольца – перекладина – вольные упражнения – опорный прыж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ские снаряды      мужские снаря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йдите  и отметьте на рисунках: конь, разновысотные брусья, перекладину, бревно, кольц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1520" cy="64960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56515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3270" cy="76327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7302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73025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5:00Z</dcterms:created>
  <dc:creator>Татьяна Евгеньевна</dc:creator>
  <dc:description/>
  <cp:keywords/>
  <dc:language>en-US</dc:language>
  <cp:lastModifiedBy>Музыка</cp:lastModifiedBy>
  <cp:lastPrinted>2013-01-24T09:48:00Z</cp:lastPrinted>
  <dcterms:modified xsi:type="dcterms:W3CDTF">2013-12-23T08:52:00Z</dcterms:modified>
  <cp:revision>12</cp:revision>
  <dc:subject/>
  <dc:title/>
</cp:coreProperties>
</file>