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2943225" cy="2858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8E40"/>
          <w:sz w:val="72"/>
          <w:szCs w:val="72"/>
        </w:rPr>
      </w:pPr>
      <w:r>
        <w:rPr>
          <w:b/>
          <w:color w:val="008E40"/>
          <w:sz w:val="72"/>
          <w:szCs w:val="72"/>
        </w:rPr>
        <w:t>Природоохранная операция</w:t>
      </w:r>
    </w:p>
    <w:p>
      <w:pPr>
        <w:pStyle w:val="Normal"/>
        <w:jc w:val="center"/>
        <w:rPr>
          <w:b/>
          <w:b/>
          <w:color w:val="008E40"/>
          <w:sz w:val="72"/>
          <w:szCs w:val="72"/>
        </w:rPr>
      </w:pPr>
      <w:r>
        <w:rPr>
          <w:b/>
          <w:color w:val="008E40"/>
          <w:sz w:val="72"/>
          <w:szCs w:val="72"/>
        </w:rPr>
        <w:t>«Наш дом – Земля"</w:t>
      </w:r>
    </w:p>
    <w:p>
      <w:pPr>
        <w:pStyle w:val="Normal"/>
        <w:jc w:val="center"/>
        <w:rPr>
          <w:b/>
          <w:b/>
          <w:color w:val="008E40"/>
          <w:sz w:val="72"/>
          <w:szCs w:val="72"/>
        </w:rPr>
      </w:pPr>
      <w:r>
        <w:rPr>
          <w:b/>
          <w:color w:val="008E40"/>
          <w:sz w:val="72"/>
          <w:szCs w:val="72"/>
        </w:rPr>
        <w:t>в МКОУ ООШ д. Богданово</w:t>
      </w:r>
    </w:p>
    <w:p>
      <w:pPr>
        <w:pStyle w:val="Normal"/>
        <w:jc w:val="center"/>
        <w:rPr>
          <w:b/>
          <w:b/>
          <w:color w:val="008E40"/>
          <w:sz w:val="72"/>
          <w:szCs w:val="72"/>
        </w:rPr>
      </w:pPr>
      <w:r>
        <w:rPr>
          <w:b/>
          <w:color w:val="008E40"/>
          <w:sz w:val="72"/>
          <w:szCs w:val="72"/>
        </w:rPr>
        <w:t>Уржумского района</w:t>
      </w:r>
    </w:p>
    <w:p>
      <w:pPr>
        <w:pStyle w:val="Normal"/>
        <w:jc w:val="center"/>
        <w:rPr>
          <w:b/>
          <w:b/>
          <w:color w:val="008E40"/>
          <w:sz w:val="72"/>
          <w:szCs w:val="72"/>
        </w:rPr>
      </w:pPr>
      <w:r>
        <w:rPr>
          <w:b/>
          <w:color w:val="008E40"/>
          <w:sz w:val="72"/>
          <w:szCs w:val="72"/>
        </w:rPr>
        <w:t>Кировской области</w:t>
      </w:r>
    </w:p>
    <w:p>
      <w:pPr>
        <w:pStyle w:val="Normal"/>
        <w:jc w:val="center"/>
        <w:rPr>
          <w:b/>
          <w:b/>
          <w:color w:val="008E40"/>
          <w:sz w:val="56"/>
          <w:szCs w:val="56"/>
        </w:rPr>
      </w:pPr>
      <w:r>
        <w:rPr>
          <w:b/>
          <w:color w:val="008E40"/>
          <w:sz w:val="56"/>
          <w:szCs w:val="56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родоохранной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операции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арпова Еле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Леонидо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проведению областно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охранной операции «Наш дом-Зем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д. Богданово Уржумского района Кир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пова Елена Леонидовна, учитель биологии, руководитель проведения работы по экологическому воспит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природоохранной опер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хся -  5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ов- 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ей-  6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ждения, предприятия (указать название) – администрация Уржум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 работа (природоохранная тематика)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 указанием те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щено плак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ночью, ни днем не балуйтесь с огн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ервоцветы!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о и распространено памяток, лист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природ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- всенародное дело!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конкурсов рисун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юбимо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юбимое рас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родна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о школьных газ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операции в СМИ (на уровне образовательного учреждения, района, города,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работа (по природоохранному на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 указанием те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руглых столов, семинаров, практикум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конфере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оектов по природоохранной тематик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исследовательских работ по природоохранной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 Ки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яемые растения Ки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семейства Орхид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комнатных растений на здоровье школьников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лассных часов по природоохранной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е природы 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– индикаторы состояни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моги птицам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о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икторин по  природоохранной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асеко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- друзья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викторин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экологически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экскурсий, поход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природоохра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 указанием те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д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ая ул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ое сел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экологических патрул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экологических суббот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чищенной террит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ывезенного мусора (тонн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водоёмов (количество рек, прудов, ручье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о род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о и благоустроено памятных и мемориальных мес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о и развеш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экологических тро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муравей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деревьев (ш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кустарников (ш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ено и высажено рассады цветочных культур (ш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благоустроенных клумб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д. Богданово:                                               Р.М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. Информационная природоохранн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1785" cy="222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2735580" cy="2212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агитбриг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5110" cy="2499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2051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785110" cy="2014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товыставка «Земля родная»                        Стенд «Охрана приро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всего  народа!»</w:t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. Образовательная природоохранная работ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35275" cy="2362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drawing>
          <wp:inline distT="0" distB="0" distL="0" distR="0">
            <wp:extent cx="2868295" cy="2362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онкурс «Зоогеография»                            Конкурс «Берегите воду»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4675</wp:posOffset>
            </wp:positionH>
            <wp:positionV relativeFrom="paragraph">
              <wp:posOffset>24130</wp:posOffset>
            </wp:positionV>
            <wp:extent cx="2787650" cy="22618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85877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ходе к роднику                                      Пушкина Марина - автор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Влияние комн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тений на здоровье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. Практическая природоохранн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9845" cy="205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586355" cy="202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новка аншлагов в лесополосе             Огораживание мураве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08580" cy="1988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86355" cy="1976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берега реки Уржумки                    Акция «Чистая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2002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60955" cy="1961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Чистый двор»                                Акция «Зеленый наряд се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5" w:right="836" w:gutter="0" w:header="0" w:top="719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0:00Z</dcterms:created>
  <dc:creator>Надежда</dc:creator>
  <dc:description/>
  <cp:keywords/>
  <dc:language>en-US</dc:language>
  <cp:lastModifiedBy>User</cp:lastModifiedBy>
  <cp:lastPrinted>2013-06-06T18:36:00Z</cp:lastPrinted>
  <dcterms:modified xsi:type="dcterms:W3CDTF">2013-07-29T08:09:00Z</dcterms:modified>
  <cp:revision>12</cp:revision>
  <dc:subject/>
  <dc:title>(на бланке направляющей</dc:title>
</cp:coreProperties>
</file>