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ретьяковск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внеклассного мероприятия с применением И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ический марафон) в 7-8  классах по теме «Хочу всё зн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еливанова К.А., МКОУ «Третьяковская»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мотивировать на изучение предмета физика через создание атмосферы «погружения» в мир физики.</w:t>
      </w:r>
    </w:p>
    <w:p>
      <w:pPr>
        <w:pStyle w:val="Style18"/>
        <w:rPr/>
      </w:pPr>
      <w:r>
        <w:rPr>
          <w:rStyle w:val="StrongEmphasis"/>
        </w:rPr>
        <w:t>Цели:</w:t>
      </w:r>
      <w:r>
        <w:rPr/>
        <w:br/>
      </w:r>
      <w:r>
        <w:rPr>
          <w:rStyle w:val="StrongEmphasis"/>
        </w:rPr>
        <w:t>развивающая:</w:t>
      </w:r>
      <w:r>
        <w:rPr/>
        <w:t xml:space="preserve"> умение видеть мир в многообразии; умение находить решение проблемы,  знакомство  учащихся  с важнейшими методами применения  физических знаний на практике, повышение информационной культуры, опыта самостоятельной деятельности;</w:t>
        <w:br/>
      </w:r>
      <w:r>
        <w:rPr>
          <w:rStyle w:val="StrongEmphasis"/>
        </w:rPr>
        <w:t>обучающая:</w:t>
      </w:r>
      <w:r>
        <w:rPr/>
        <w:t xml:space="preserve"> умение решать качественные задачи по различным разделам физики; умение быстро мыслить о отвечать на вопросы; </w:t>
        <w:br/>
      </w:r>
      <w:r>
        <w:rPr>
          <w:rStyle w:val="StrongEmphasis"/>
        </w:rPr>
        <w:t>воспитательная:</w:t>
      </w:r>
      <w:r>
        <w:rPr/>
        <w:t xml:space="preserve"> развитие познавательного интереса к физике.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Вспомогательные задачи:</w:t>
      </w: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rStyle w:val="StrongEmphasis"/>
        </w:rPr>
        <w:t>Вспомогательные задачи:</w:t>
      </w:r>
      <w:r>
        <w:rPr/>
        <w:t xml:space="preserve"> </w:t>
      </w:r>
    </w:p>
    <w:p>
      <w:pPr>
        <w:pStyle w:val="Style18"/>
        <w:rPr/>
      </w:pPr>
      <w:r>
        <w:rPr/>
        <w:t>Главной задачей внеклассной работы по физике считаю развитие познавательного интереса к предмету . Такие мероприятия дают  возможность гармонично развиваться личности, дает ему представление об окружающем мире.</w:t>
      </w:r>
    </w:p>
    <w:p>
      <w:pPr>
        <w:pStyle w:val="Style18"/>
        <w:rPr/>
      </w:pPr>
      <w:r>
        <w:rPr/>
        <w:t xml:space="preserve">Физика занимает особое место среди школьных предметов. Физика создаёт у учащихся представление о научной картине мира, показывает гуманистическую сущность научных знаний, подчеркивает их нравственную ценность, формирует творческие способности учащихся, их мировоззрение. </w:t>
      </w:r>
    </w:p>
    <w:p>
      <w:pPr>
        <w:pStyle w:val="Style18"/>
        <w:rPr/>
      </w:pPr>
      <w:r>
        <w:rPr/>
        <w:t xml:space="preserve">Целью данного мероприятия является попытка помочь ребятам лучше узнать и полюбить физику, увидеть её проявление в жизни.  </w:t>
      </w:r>
    </w:p>
    <w:p>
      <w:pPr>
        <w:pStyle w:val="Style18"/>
        <w:rPr/>
      </w:pPr>
      <w:r>
        <w:rPr/>
        <w:t>Для проведения мероприятия класс делиться на две группы (7 класс и 8 класс), формируется жюри (можно из учителей и старшеклассников), которое будет оценивать команды в баллах (1 правильный ответ-1 б). Кабинет украшен портретами с учёными физиками, а так же плакатами, на        которых написаны различные попословицы, загадки с физическим содержанием. Столы расставлены так, чтобы могли работать 2 группы. Стол для жю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8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Здравствуйте!</w:t>
        <w:br/>
        <w:t xml:space="preserve">Рады приветствовать всех присутствующих. </w:t>
        <w:br/>
        <w:t xml:space="preserve"> Мы   надеемся, что вы хорошо и с пользой проведёте время  на нашем мероприятии.</w:t>
      </w:r>
    </w:p>
    <w:p>
      <w:pPr>
        <w:pStyle w:val="Style18"/>
        <w:rPr>
          <w:b/>
          <w:b/>
        </w:rPr>
      </w:pPr>
      <w:r>
        <w:rPr>
          <w:b/>
        </w:rPr>
        <w:t>1 конкурс «Разминка»</w:t>
      </w:r>
    </w:p>
    <w:p>
      <w:pPr>
        <w:pStyle w:val="Style18"/>
        <w:rPr/>
      </w:pPr>
      <w:r>
        <w:rPr>
          <w:rStyle w:val="StrongEmphasis"/>
        </w:rPr>
        <w:t xml:space="preserve">Разминка  физическая </w:t>
      </w:r>
    </w:p>
    <w:p>
      <w:pPr>
        <w:pStyle w:val="Style18"/>
        <w:rPr/>
      </w:pPr>
      <w:r>
        <w:rPr>
          <w:rStyle w:val="StrongEmphasis"/>
        </w:rPr>
        <w:t>Вопросы для 7 класса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rPr/>
      </w:pPr>
      <w:r>
        <w:rPr/>
        <w:t xml:space="preserve">Кто открыл явление инерции?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 xml:space="preserve">Из чего состоят молекулы?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>Прибор для измерения массы тела 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>Что называбт перемещением тела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 xml:space="preserve">В каком городе жил Архимед?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 xml:space="preserve">Состояние вещества, если  молекулы расположены в строгом порядке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 xml:space="preserve">Научные предположения  о чем – либо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 xml:space="preserve">Основная единица количества теплоты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 xml:space="preserve">Какую физическую величину измеряют мензуркой? </w:t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Вопросы для 8 клсса</w:t>
      </w:r>
    </w:p>
    <w:p>
      <w:pPr>
        <w:pStyle w:val="Normal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 xml:space="preserve">Какую физическую величину измеряют мензуркой?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Основная единица количества теплоты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 xml:space="preserve">Как называют изменение формы или  размеров тела?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 xml:space="preserve">Как называется процесс превращения пара в жидкость?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 xml:space="preserve">Основная единица измерения скорости?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 xml:space="preserve">Может ли двигаться тело, если на него ничто не действует?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 xml:space="preserve">Что  расходуется при совершении работы?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 xml:space="preserve">Какую физическую величину  выражают в мм  рт. ст.?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 </w:t>
      </w:r>
      <w:r>
        <w:rPr/>
        <w:t xml:space="preserve">Какой выигрыш в силе дает  подвижный блок?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 </w:t>
      </w:r>
      <w:r>
        <w:rPr/>
        <w:t>Основная единица измерения мощности .</w:t>
      </w:r>
    </w:p>
    <w:p>
      <w:pPr>
        <w:pStyle w:val="Normal"/>
        <w:suppressAutoHyphens w:val="false"/>
        <w:spacing w:before="0" w:after="280"/>
        <w:rPr/>
      </w:pPr>
      <w:r>
        <w:rPr/>
        <w:t xml:space="preserve">Учитель по очереди задаёт вопросы команда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конкурс «Простых опыт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ыты по физик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манды по очереди показывают простые опыты друг другу. Задача соперника объяснить смысл опыта и его су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пыт с яйцом   вареное яйцо ставим вертикально на стакан на котором сверху лежит картон, резко бьём по картону, который слетает со стакана, а яйцо падает прямо в стакан. (8 класс показывает 7 класс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пыт со спичечным коробком, в котором находится небольшой, но тяжелый предмет, который невидим. Разместим коробок на столе, и его, почему он не падает. (Центр тяжести). (7 класс показывает 8 класс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Опыт с картошкой и водой. Берем 2 стакана с водой, 1 с соленой водой, другой с пресной водой, бросаем картошку, почему в 1 стакане она тонет, а в другом нет. (8 класс показывает 7 классу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ыт с вилками, берём картошку вставляем в неё вилки с обеих сторон на одинаковом расстоянии, но под небольшим углом, далее ставим картошку на тонкий предмет (например стержень). Почему картошка не падает. (7 класс показывает 8 класс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пыт со шваброй. Найти центр тяжести у швабры. (8 класс показывает 7 класс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Опыт с электрофорной машиной (учитель показывает 8 класс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 конкурс «Физический кроссвор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оссворд выводится на интерактивную доску одновременно обеим командам, а вопросы раздаются в бумажном виде. К доске выходят капитаны команд и с помощью интерактивной ручки вписывают ответы в кроссворд, который отображается всем зрителям.</w:t>
      </w:r>
    </w:p>
    <w:p>
      <w:pPr>
        <w:pStyle w:val="Heading1"/>
        <w:rPr/>
      </w:pPr>
      <w:r>
        <w:rPr/>
        <w:t>Кроссворд «Силы тяжести, упругости, трения» (7 класс)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8006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. При каком виде трения возникает наибольшая сила трения.</w:t>
      </w:r>
    </w:p>
    <w:p>
      <w:pPr>
        <w:pStyle w:val="Style18"/>
        <w:rPr/>
      </w:pPr>
      <w:r>
        <w:rPr/>
        <w:t>2. Прибор для измерения силы.</w:t>
      </w:r>
    </w:p>
    <w:p>
      <w:pPr>
        <w:pStyle w:val="Style18"/>
        <w:rPr/>
      </w:pPr>
      <w:r>
        <w:rPr/>
        <w:t>3. Какой вид деформации происходит с резиновым жгутом, когда, взяв его за концы, разводят руки в сторону.</w:t>
      </w:r>
    </w:p>
    <w:p>
      <w:pPr>
        <w:pStyle w:val="Style18"/>
        <w:rPr/>
      </w:pPr>
      <w:r>
        <w:rPr/>
        <w:t>4. Сила, с которой Земля притягивает к себе тела.</w:t>
      </w:r>
    </w:p>
    <w:p>
      <w:pPr>
        <w:pStyle w:val="Style18"/>
        <w:rPr/>
      </w:pPr>
      <w:r>
        <w:rPr/>
        <w:t>5. Сила, возникающая при деформировании тела.</w:t>
      </w:r>
    </w:p>
    <w:p>
      <w:pPr>
        <w:pStyle w:val="Style18"/>
        <w:rPr/>
      </w:pPr>
      <w:r>
        <w:rPr/>
        <w:t>6. Вид деформации при свивании тонких проволочек в жгут.</w:t>
      </w:r>
    </w:p>
    <w:p>
      <w:pPr>
        <w:pStyle w:val="Style18"/>
        <w:rPr/>
      </w:pPr>
      <w:r>
        <w:rPr/>
        <w:t>7. Притяжение всех тел друг к другу.</w:t>
      </w:r>
    </w:p>
    <w:p>
      <w:pPr>
        <w:pStyle w:val="Style18"/>
        <w:rPr/>
      </w:pPr>
      <w:r>
        <w:rPr/>
        <w:t>8. Сила, с которой тело, притягиваясь к Земле, действует на опору или подвес.</w:t>
      </w:r>
    </w:p>
    <w:p>
      <w:pPr>
        <w:pStyle w:val="Style18"/>
        <w:rPr/>
      </w:pPr>
      <w:r>
        <w:rPr/>
        <w:t>9. Деформации, после которых тело возвращается к начальным размерам и форме.</w:t>
      </w:r>
    </w:p>
    <w:p>
      <w:pPr>
        <w:pStyle w:val="Style18"/>
        <w:rPr/>
      </w:pPr>
      <w:r>
        <w:rPr/>
        <w:t>10. Изменение формы и размера тела.</w:t>
      </w:r>
    </w:p>
    <w:p>
      <w:pPr>
        <w:pStyle w:val="Style18"/>
        <w:rPr/>
      </w:pPr>
      <w:r>
        <w:rPr/>
        <w:t>11. Термин, заменяющий во всех случаях взаимодействия тел слова «действие другого тела».</w:t>
      </w:r>
    </w:p>
    <w:p>
      <w:pPr>
        <w:pStyle w:val="Style18"/>
        <w:rPr/>
      </w:pPr>
      <w:r>
        <w:rPr/>
        <w:t>12. При каком виде трения возникает наименьшая сила трения?</w:t>
      </w:r>
    </w:p>
    <w:p>
      <w:pPr>
        <w:pStyle w:val="Style18"/>
        <w:rPr/>
      </w:pPr>
      <w:r>
        <w:rPr/>
        <w:t>13. Какая единица принята в СИ основной для измерения сил.</w:t>
      </w:r>
    </w:p>
    <w:p>
      <w:pPr>
        <w:pStyle w:val="Style18"/>
        <w:rPr/>
      </w:pPr>
      <w:r>
        <w:rPr/>
        <w:t>14. Сила взаимодействия поверхностей тел, которая препятствует их относительному движению.</w:t>
      </w:r>
    </w:p>
    <w:p>
      <w:pPr>
        <w:pStyle w:val="Style18"/>
        <w:rPr/>
      </w:pPr>
      <w:r>
        <w:rPr/>
        <w:t>15. Числовое значение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россворд «Сила тока, напряжение, сопротивление» (8 класс)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548640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1. Единица измерения работы электрического тока.</w:t>
      </w:r>
    </w:p>
    <w:p>
      <w:pPr>
        <w:pStyle w:val="Style18"/>
        <w:rPr/>
      </w:pPr>
      <w:r>
        <w:rPr/>
        <w:t>2. Сопротивление проводника прямо пропорционально его […].</w:t>
      </w:r>
    </w:p>
    <w:p>
      <w:pPr>
        <w:pStyle w:val="Style18"/>
        <w:rPr/>
      </w:pPr>
      <w:r>
        <w:rPr/>
        <w:t>3. Характеристика, показывающая на участке цепи какую работу совершает электрическое поле, перемещая единичный положительный заряд от одного конца участка к другому.</w:t>
      </w:r>
    </w:p>
    <w:p>
      <w:pPr>
        <w:pStyle w:val="Style18"/>
        <w:rPr/>
      </w:pPr>
      <w:r>
        <w:rPr/>
        <w:t>4. Величина, которая характеризует электрические свойства проводника и от которой зависит сила тока.</w:t>
      </w:r>
    </w:p>
    <w:p>
      <w:pPr>
        <w:pStyle w:val="Style18"/>
        <w:rPr/>
      </w:pPr>
      <w:r>
        <w:rPr/>
        <w:t>5. Физическая величина, равная электрическому заряду, прошедшему в цепи через поперечное сечение проводника за 1 с.</w:t>
      </w:r>
    </w:p>
    <w:p>
      <w:pPr>
        <w:pStyle w:val="Style18"/>
        <w:rPr/>
      </w:pPr>
      <w:r>
        <w:rPr/>
        <w:t>6. Прибор для измерения силы тока.</w:t>
      </w:r>
    </w:p>
    <w:p>
      <w:pPr>
        <w:pStyle w:val="Style18"/>
        <w:rPr/>
      </w:pPr>
      <w:r>
        <w:rPr/>
        <w:t>7. Какой прибор предназначен для измерения электрического напряжения.</w:t>
      </w:r>
    </w:p>
    <w:p>
      <w:pPr>
        <w:pStyle w:val="Style18"/>
        <w:rPr/>
      </w:pPr>
      <w:r>
        <w:rPr/>
        <w:t>8. Единица измерения электрического напряжения.</w:t>
      </w:r>
    </w:p>
    <w:p>
      <w:pPr>
        <w:pStyle w:val="Style18"/>
        <w:rPr/>
      </w:pPr>
      <w:r>
        <w:rPr/>
        <w:t>9. Как соединены потребители электрического тока, если при выключении какого-либо одного потребителя тока, прекращается работа всей цепи?</w:t>
      </w:r>
    </w:p>
    <w:p>
      <w:pPr>
        <w:pStyle w:val="Style18"/>
        <w:rPr/>
      </w:pPr>
      <w:r>
        <w:rPr/>
        <w:t>10. Прибор, регулирующий силу тока в цепи.</w:t>
      </w:r>
    </w:p>
    <w:p>
      <w:pPr>
        <w:pStyle w:val="Style18"/>
        <w:rPr/>
      </w:pPr>
      <w:r>
        <w:rPr/>
        <w:t>11. Единица электрического сопротивления.</w:t>
      </w:r>
    </w:p>
    <w:p>
      <w:pPr>
        <w:pStyle w:val="Style18"/>
        <w:rPr/>
      </w:pPr>
      <w:r>
        <w:rPr/>
        <w:t>12. Единица силы ток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4 конкурс « Тест онлайн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7 клас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манда тянет жребий для выбора темы теста, котрый они будут выполнять. Тест онлайн, взят из сайта Класс!ная физика для 7 класса </w:t>
      </w:r>
      <w:hyperlink r:id="rId4">
        <w:r>
          <w:rPr>
            <w:rStyle w:val="InternetLink"/>
          </w:rPr>
          <w:t>http://class-fizika.narod.ru/test7.htm</w:t>
        </w:r>
      </w:hyperlink>
      <w:r>
        <w:rPr/>
        <w:t xml:space="preserve">  . Тест небольной от 3 до 5 вопросов, в зависимости от выбранной темы. В ходе теста сразу можно проверить правельность выбранных ответов.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 xml:space="preserve">  </w:t>
      </w:r>
      <w:r>
        <w:rPr/>
        <w:t xml:space="preserve">Для </w:t>
      </w:r>
      <w:r>
        <w:rPr>
          <w:i/>
          <w:iCs/>
        </w:rPr>
        <w:t xml:space="preserve">8 класса  </w:t>
      </w:r>
      <w:hyperlink r:id="rId5">
        <w:r>
          <w:rPr>
            <w:rStyle w:val="InternetLink"/>
          </w:rPr>
          <w:t>http://class-fizika.narod.ru/test8.htm</w:t>
        </w:r>
      </w:hyperlink>
      <w:r>
        <w:rPr/>
        <w:t xml:space="preserve">   </w:t>
        <w:tab/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>Команда тянет жребий для выбора темы теста, котрый они будут выполнять.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конкурс «Реши задачку»</w:t>
      </w:r>
    </w:p>
    <w:p>
      <w:pPr>
        <w:pStyle w:val="Normal"/>
        <w:jc w:val="both"/>
        <w:rPr/>
      </w:pPr>
      <w:r>
        <w:rPr/>
        <w:t>Эти задания выполняются на интерактивной доске, учитель дели доску интерактивной ручкой пополам, и вызывает капитанов команд, которые выполняютт чертежи и рассчёты. Эти задания большого места на доске не займут, поэтому участники могут их выполнять на скорость и правильность одновремен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 класс</w:t>
      </w:r>
    </w:p>
    <w:p>
      <w:pPr>
        <w:pStyle w:val="Style18"/>
        <w:rPr/>
      </w:pPr>
      <w:r>
        <w:rPr>
          <w:rStyle w:val="Zag91"/>
        </w:rPr>
        <w:t>1.</w:t>
      </w:r>
      <w:r>
        <w:rPr/>
        <w:t xml:space="preserve"> Улитка проползла прямолинейно 1м, затем сделала поворот, описав четверть окружности радиусом 1м, и проползла далее перпендикулярно первоначальному направлению движения еще 1м. Сделать чертеж, рассчитать пройденный путь и модуль перемещения, на чертеже не забыть показать вектор перемещения улитки.</w:t>
      </w:r>
    </w:p>
    <w:p>
      <w:pPr>
        <w:pStyle w:val="Style18"/>
        <w:rPr/>
      </w:pPr>
      <w:r>
        <w:rPr/>
        <w:drawing>
          <wp:inline distT="0" distB="0" distL="0" distR="0">
            <wp:extent cx="34861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8 класс</w:t>
      </w:r>
    </w:p>
    <w:p>
      <w:pPr>
        <w:pStyle w:val="Style18"/>
        <w:rPr/>
      </w:pPr>
      <w:r>
        <w:rPr>
          <w:rStyle w:val="Zag91"/>
        </w:rPr>
        <w:t>2.</w:t>
      </w:r>
      <w:r>
        <w:rPr/>
        <w:t xml:space="preserve"> Движущийся автомобиль сделал разворот, описав половину окружности. Сделать чертеж, на котором указать пути и перемещения автомобиля за все время разворота и за треть этого времени. Во сколько раз пути, пройденные за указанные промежутки времени, больше модулей векторов соответствующих перемещений.</w:t>
      </w:r>
    </w:p>
    <w:p>
      <w:pPr>
        <w:pStyle w:val="Style18"/>
        <w:rPr/>
      </w:pPr>
      <w:r>
        <w:rPr/>
        <w:t> </w:t>
      </w:r>
    </w:p>
    <w:p>
      <w:pPr>
        <w:pStyle w:val="Style18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/>
        <w:drawing>
          <wp:inline distT="0" distB="0" distL="0" distR="0">
            <wp:extent cx="343027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 xml:space="preserve">5 конкурс «Рефлексия»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 xml:space="preserve">Нарисовать в графическом редакторе рисунок, изобразив на нем как можно больше физических явлений и величин. Предоставляется по одному компьютеру каждой команде. Далее команды      меняются местами, задача соперника посмотреть на рисунок  и сказать, какие явления природы        на нем изображены? Побеждает тот, кто больше всего изобразит явлений и величин, а так же объяснит явления и величины  на компьютере соперника. 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 xml:space="preserve">В заключении, пока жюри подводит итоги, учитель достаёт белый плакат на котором ни чего не изображено, но предварительно нанесена надпись кистью с молоком: «Благодарим за участие». Когда надпись высохла, её стало невидно. Дети видят абсолютно чистый лист. Берётся свечка и проводится снизу надписи, которая  начинает проявлятся коричневым цветом. Ребята удивляются и познают новое. </w:t>
      </w:r>
    </w:p>
    <w:p>
      <w:pPr>
        <w:pStyle w:val="Style18"/>
        <w:rPr/>
      </w:pPr>
      <w:r>
        <w:rPr/>
        <w:t xml:space="preserve">Итак,  мы подошли  к завершению  нашего  мероприятия. </w:t>
        <w:br/>
        <w:t xml:space="preserve">Что можно сказать о сегоднешнем мероприятии? </w:t>
        <w:br/>
        <w:t xml:space="preserve">(Ответы учащихся). </w:t>
      </w:r>
    </w:p>
    <w:p>
      <w:pPr>
        <w:pStyle w:val="Style18"/>
        <w:tabs>
          <w:tab w:val="clear" w:pos="708"/>
          <w:tab w:val="left" w:pos="5055" w:leader="none"/>
        </w:tabs>
        <w:jc w:val="both"/>
        <w:rPr/>
      </w:pPr>
      <w:r>
        <w:rPr/>
        <w:t>Действительно, мир физики, многообразен и интересен. Физика находится вокруг нас!</w:t>
      </w:r>
    </w:p>
    <w:p>
      <w:pPr>
        <w:pStyle w:val="Style18"/>
        <w:tabs>
          <w:tab w:val="clear" w:pos="708"/>
          <w:tab w:val="left" w:pos="5055" w:leader="none"/>
        </w:tabs>
        <w:spacing w:before="280" w:after="280"/>
        <w:jc w:val="both"/>
        <w:rPr/>
      </w:pPr>
      <w:r>
        <w:rPr/>
        <w:t>Такие простые, но жизненные опыты очень нравятся ученикам, они наиболее запоминаемые.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91">
    <w:name w:val="zag_91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lass-fizika.narod.ru/test7.htm" TargetMode="External"/><Relationship Id="rId5" Type="http://schemas.openxmlformats.org/officeDocument/2006/relationships/hyperlink" Target="http://class-fizika.narod.ru/test8.htm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3:43:00Z</dcterms:created>
  <dc:creator>Пользователь</dc:creator>
  <dc:description/>
  <dc:language>en-US</dc:language>
  <cp:lastModifiedBy>User</cp:lastModifiedBy>
  <dcterms:modified xsi:type="dcterms:W3CDTF">2013-10-15T12:31:00Z</dcterms:modified>
  <cp:revision>2</cp:revision>
  <dc:subject/>
  <dc:title>Разработка внеклассного мероприятия с применением ИКТ </dc:title>
</cp:coreProperties>
</file>