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Основы краеведения и эк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ативный курс 6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освоение эколого-краеведческой информации, расширение кругозора, формирование представлений об окружающем мире;</w:t>
      </w:r>
    </w:p>
    <w:p>
      <w:pPr>
        <w:pStyle w:val="Normal"/>
        <w:rPr/>
      </w:pPr>
      <w:r>
        <w:rPr/>
        <w:t>Создание условий для формирования активной жизненной позиции по отношению к окружающей природе ;</w:t>
      </w:r>
    </w:p>
    <w:p>
      <w:pPr>
        <w:pStyle w:val="Normal"/>
        <w:rPr/>
      </w:pPr>
      <w:r>
        <w:rPr/>
        <w:t>Формирование навыков  экологического поведения в прир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зан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- предмет: интересно или 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природы.  Экскурс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ы леса: какие растения полезны для человека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составление гербария. Подготовка раст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материала и выпуск стенгазеты. Оформление гербар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учащихс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водоема. На примере р. Колоднянки. Сбор информа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информации. Отче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живет в капле воды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 аквариу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ем  водоем в комнате. Аквариу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 по экскурсионным наблюдениям.</w:t>
            </w:r>
          </w:p>
          <w:p>
            <w:pPr>
              <w:pStyle w:val="Normal"/>
              <w:jc w:val="center"/>
              <w:rPr/>
            </w:pPr>
            <w:r>
              <w:rPr/>
              <w:t>Составляем рекоменда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реды обитания. Приспособленность живых организм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живых организмов «хищник-жертва», «паразит-хозяи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татели леса: друзья и враг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обитание живых организмов в природе. Сообщест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и пит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е и искусственные сообщества, экосисте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чем узнал, расскажи друзьям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музей: история Земли. Формы сохран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ш музей: растительность. Лекарственные растения области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 нашей местности: искусственные гнездовь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илету птиц. 1 апреля – день птиц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ыступлений по т. «Наш муз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ение воздушной сред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атмосфер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раемся в поход. Правил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яжение юного натуралист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в лесу, в поход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полевых наблюд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графы в лес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информации. Отч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-3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Мир, в котором я жив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ективный курс. 7 класс 1 час в неделю. 34 ча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. Содержание курса. Цели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ландшафт и его зон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бытового мусора. Семина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эксплуатации автомобилей. Семина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«Улицы города». Цель: оценка чистоты и комфорт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«Музей природы» или «им. Адмирала Нахимов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История развития транспорта в России.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Транспорт - Эколог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жилья: строительство, отделочные материалы.</w:t>
            </w:r>
          </w:p>
          <w:p>
            <w:pPr>
              <w:pStyle w:val="Normal"/>
              <w:jc w:val="center"/>
              <w:rPr/>
            </w:pPr>
            <w:r>
              <w:rPr/>
              <w:t>Анализ отделки своих квартир .(по жел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ьер. Лек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ьер. Семина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климат жилища (анкет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 и растения. Экология содержания  питомце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ы бытовой химии. Их безопасное использова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 качество питьевой в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 и здоровь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ндивидуальных проек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ндивидуальных проек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квартиры - как экосистемы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оусловия производ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зирующие и электромагнитные  излу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зирующие и электромагнитные  излу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 мобильных телефонов. Правила безопасной эксплуата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ику «Встречаем птиц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на городской праздник «Благовещенье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йствие токсических веществ. Лекц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йствие токсических веществ</w:t>
            </w:r>
          </w:p>
          <w:p>
            <w:pPr>
              <w:pStyle w:val="Normal"/>
              <w:jc w:val="center"/>
              <w:rPr/>
            </w:pPr>
            <w:r>
              <w:rPr/>
              <w:t>Дискусс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биотехнологии? Лекц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ы и минусы биотехнологий. Семина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благоустроить среду обитания и  сохранить здоровье  человека в современном мире? Дискуссия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атываем проект улучшения школьного двор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им  ито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55:00Z</dcterms:created>
  <dc:creator>****</dc:creator>
  <dc:description/>
  <cp:keywords/>
  <dc:language>en-US</dc:language>
  <cp:lastModifiedBy>****</cp:lastModifiedBy>
  <dcterms:modified xsi:type="dcterms:W3CDTF">2010-11-09T11:57:00Z</dcterms:modified>
  <cp:revision>3</cp:revision>
  <dc:subject/>
  <dc:title>«Основы краеведения и экологии»</dc:title>
</cp:coreProperties>
</file>