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Экология Москвы и устойчивое развитие»   10 класс </w:t>
      </w:r>
    </w:p>
    <w:p>
      <w:pPr>
        <w:pStyle w:val="Style12"/>
        <w:rPr/>
      </w:pPr>
      <w:r>
        <w:rPr/>
        <w:t> 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- конспект уро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>: Качество городской среды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</w:rPr>
        <w:t>Цель</w:t>
      </w:r>
      <w:r>
        <w:rPr/>
        <w:t>: Сформировать понятие «качество городской среды»</w:t>
      </w:r>
    </w:p>
    <w:p>
      <w:pPr>
        <w:pStyle w:val="TextBody"/>
        <w:spacing w:before="0" w:after="0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</w:rPr>
        <w:t xml:space="preserve">·         </w:t>
      </w:r>
      <w:r>
        <w:rPr>
          <w:i/>
          <w:iCs/>
        </w:rPr>
        <w:t>образовательные</w:t>
      </w:r>
      <w:r>
        <w:rPr/>
        <w:t>: -сформировать понятие «качество городской среды»; - сравнить качество городской и сельской среды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</w:rPr>
        <w:t xml:space="preserve">·         </w:t>
      </w:r>
      <w:r>
        <w:rPr>
          <w:i/>
          <w:iCs/>
        </w:rPr>
        <w:t>развивающие</w:t>
      </w:r>
      <w:r>
        <w:rPr/>
        <w:t>: - продолжать формирование умений анализировать, систематизировать и делать выводы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</w:rPr>
        <w:t xml:space="preserve">·         </w:t>
      </w:r>
      <w:r>
        <w:rPr>
          <w:i/>
          <w:iCs/>
        </w:rPr>
        <w:t>воспитательные</w:t>
      </w:r>
      <w:r>
        <w:rPr/>
        <w:t>: - воспитывать гражданина, понимающего зависимость человека от природы, знающего закономерности их взаимоотношений.</w:t>
      </w:r>
    </w:p>
    <w:p>
      <w:pPr>
        <w:pStyle w:val="TextBody"/>
        <w:spacing w:before="0" w:after="0"/>
        <w:rPr/>
      </w:pPr>
      <w:r>
        <w:rPr>
          <w:b/>
          <w:bCs/>
        </w:rPr>
        <w:t>Тип урока</w:t>
      </w:r>
      <w:r>
        <w:rPr/>
        <w:t>: урок-игра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Оборудование: </w:t>
      </w:r>
      <w:r>
        <w:rPr/>
        <w:t>раздаточный материал (план города и села</w:t>
      </w:r>
      <w:r>
        <w:rPr>
          <w:color w:val="000000"/>
        </w:rPr>
        <w:t xml:space="preserve"> листы бумаги А4, маркеры, ручки.</w:t>
      </w:r>
      <w:r>
        <w:rPr/>
        <w:t>)</w:t>
      </w:r>
    </w:p>
    <w:p>
      <w:pPr>
        <w:pStyle w:val="TextBody"/>
        <w:spacing w:before="0" w:after="0"/>
        <w:rPr/>
      </w:pPr>
      <w:r>
        <w:rPr/>
        <w:t xml:space="preserve">    </w:t>
      </w:r>
    </w:p>
    <w:p>
      <w:pPr>
        <w:pStyle w:val="TextBody"/>
        <w:spacing w:before="0" w:after="0"/>
        <w:jc w:val="center"/>
        <w:rPr/>
      </w:pPr>
      <w:r>
        <w:rPr/>
        <w:t>Ход урока:  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62"/>
        <w:gridCol w:w="5400"/>
        <w:gridCol w:w="216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рг. момен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0.30-10.33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3 ми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доровается, проверяет готовность к уроку, настраивает учащихся на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дороваются, настраиваются на работу, садятся</w:t>
            </w:r>
          </w:p>
        </w:tc>
      </w:tr>
      <w:tr>
        <w:trPr>
          <w:trHeight w:val="41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Сообщение темы и задач урок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3-10.3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3 ми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егодня урок наш необычен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Сообщает тему урока.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авайте запишем определение «качество городской среды» - степень соответствия среды жизни человека его потребностям, которые характеризуются продолжительностью жизни, мерой здоровья и уровнем заболеваемости людей, стандартизованных для данной группы населения. Окружающей человека средой являются природные условия, условия на рабочем месте и жилищные условия. Важным индикатором состояния и качества городской среды является состояние компонентов прир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писывают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бъяснение и закрепление нового материала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8-11.0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29 ми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Учащиеся делятся на группы, получают план старой деревни и задание разрабо</w:t>
              <w:softHyphen/>
              <w:t>тать план устойчивого развития деревни (мест</w:t>
              <w:softHyphen/>
              <w:t>ную повестку 21) с учетом изменившихся за по</w:t>
              <w:softHyphen/>
              <w:t>следние годы потребностей жителей на основе критериев устойчивого развития, вырабатывае</w:t>
              <w:softHyphen/>
              <w:t>мых группам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 выполнении задания группам раздает</w:t>
              <w:softHyphen/>
              <w:t>ся план новой деревни и предлагается опреде</w:t>
              <w:softHyphen/>
              <w:t>лить, учтены ли при ее планировании потребно</w:t>
              <w:softHyphen/>
              <w:t>сти жителей и критерии устойчивого развития, ответить на вопросы: 1.  В какой из деревень вам хотелось бы жить и почему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Какие ресурсы потребляют жители пер</w:t>
              <w:softHyphen/>
              <w:t>вой и второй деревень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 Какая деревня соответствует критериям устойчивого развития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динившись в малые группы, участ</w:t>
              <w:softHyphen/>
              <w:t>ники вырабатывают критерии устойчивого разви</w:t>
              <w:softHyphen/>
              <w:t>тия деревни с учетом трех аспектов окружающей среды. Группы по очереди представляют резуль</w:t>
              <w:softHyphen/>
              <w:t>таты, составляется общий список критериев ус</w:t>
              <w:softHyphen/>
              <w:t>тойчивого развития деревни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лее участники в тех же группах разра</w:t>
              <w:softHyphen/>
              <w:t>батывают собственные планы деревни, соответ</w:t>
              <w:softHyphen/>
              <w:t>ствующие критериям устойчивого развития с учетом интересов различных социальных групп населения деревни. Результаты представляются каждой малой группой и обсуждаются всей ау</w:t>
              <w:softHyphen/>
              <w:t>диторией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ыполняют задание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Обобщение полученных знаний и подведение итог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.05-11.1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8 ми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Подведение итогов: учащиеся по группам излагают свои выводы по проблеме: качество среды ухудшается, но жизнь людей становится комфортнее и легче. Что выберете вы, почему?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вечают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Домашнее зад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.13-11.1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2 ми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машнее задание записано на доске.  Доклады на тему «Человек и его здоровье» (два докладчика по желанию)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писывают домашнее задание</w:t>
            </w:r>
          </w:p>
        </w:tc>
      </w:tr>
    </w:tbl>
    <w:p>
      <w:pPr>
        <w:pStyle w:val="Style12"/>
        <w:rPr/>
      </w:pPr>
      <w:r>
        <w:rPr/>
        <w:t> 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вые слова урока</w:t>
      </w:r>
    </w:p>
    <w:p>
      <w:pPr>
        <w:pStyle w:val="Style12"/>
        <w:rPr/>
      </w:pPr>
      <w:r>
        <w:rPr/>
        <w:t> </w:t>
      </w:r>
    </w:p>
    <w:p>
      <w:pPr>
        <w:pStyle w:val="Normal"/>
        <w:numPr>
          <w:ilvl w:val="0"/>
          <w:numId w:val="3"/>
        </w:numPr>
        <w:ind w:left="0" w:hanging="0"/>
        <w:rPr>
          <w:iCs/>
        </w:rPr>
      </w:pPr>
      <w:r>
        <w:rPr>
          <w:iCs/>
        </w:rPr>
        <w:t xml:space="preserve">Качество среды </w:t>
      </w:r>
    </w:p>
    <w:p>
      <w:pPr>
        <w:pStyle w:val="Normal"/>
        <w:numPr>
          <w:ilvl w:val="0"/>
          <w:numId w:val="3"/>
        </w:numPr>
        <w:ind w:left="0" w:hanging="0"/>
        <w:rPr>
          <w:iCs/>
        </w:rPr>
      </w:pPr>
      <w:r>
        <w:rPr>
          <w:iCs/>
        </w:rPr>
        <w:t xml:space="preserve">Компостирование </w:t>
      </w:r>
    </w:p>
    <w:p>
      <w:pPr>
        <w:pStyle w:val="Normal"/>
        <w:numPr>
          <w:ilvl w:val="0"/>
          <w:numId w:val="3"/>
        </w:numPr>
        <w:ind w:left="0" w:hanging="0"/>
        <w:rPr>
          <w:iCs/>
        </w:rPr>
      </w:pPr>
      <w:r>
        <w:rPr>
          <w:iCs/>
        </w:rPr>
        <w:t xml:space="preserve">Рециклин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iCs/>
        </w:rPr>
        <w:t>Загрязнение среды</w:t>
      </w:r>
      <w:r>
        <w:rPr>
          <w:b/>
          <w:bCs/>
        </w:rPr>
        <w:t xml:space="preserve"> </w:t>
      </w:r>
    </w:p>
    <w:p>
      <w:pPr>
        <w:pStyle w:val="Style12"/>
        <w:rPr/>
      </w:pPr>
      <w:r>
        <w:rPr/>
        <w:t> 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опросы и задания </w:t>
      </w:r>
    </w:p>
    <w:p>
      <w:pPr>
        <w:pStyle w:val="Style12"/>
        <w:rPr/>
      </w:pPr>
      <w:r>
        <w:rPr/>
        <w:t> 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Назовите несколько путей решения проблемы накопления твёрдых бытовых отходов 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Это интересно…</w:t>
      </w:r>
    </w:p>
    <w:p>
      <w:pPr>
        <w:pStyle w:val="TextBodyIndent"/>
        <w:spacing w:lineRule="auto" w:line="360" w:before="0" w:after="0"/>
        <w:rPr/>
      </w:pPr>
      <w:r>
        <w:rPr/>
        <w:t xml:space="preserve">   </w:t>
      </w:r>
      <w:r>
        <w:rPr/>
        <w:t>В каждом крупном городе необходимы рекреационные зоны. С 1983 г. в Москве насчитывается 26 спортивно-оздоровитель</w:t>
        <w:softHyphen/>
        <w:t>ных парков разной площади — от 3 га до 1500 га (Измайлово). В Москве 89 стадионов, 56 плавательных бассейнов, более 200 футбольных полей, около 2000 спортивных залов. Спор</w:t>
        <w:softHyphen/>
        <w:t>том в них могут заниматься одновременно 410 тыс. человек, из них в залах — 40 тыс., в плавательных бассейнах — 6 тыс. Люди имеют возможность отдохнуть в выходные дни в городе или в его окрестностях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 xml:space="preserve">Экологическая игра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ГОРОД БУДУЩЕГО</w:t>
      </w:r>
      <w:r>
        <w:rPr/>
        <w:t xml:space="preserve"> </w:t>
      </w:r>
    </w:p>
    <w:p>
      <w:pPr>
        <w:pStyle w:val="Style12"/>
        <w:spacing w:lineRule="auto" w:line="360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Участники </w:t>
      </w:r>
      <w:r>
        <w:rPr>
          <w:color w:val="280511"/>
        </w:rPr>
        <w:t xml:space="preserve">игры разбиваются на команды по 3-4 человека. </w:t>
      </w:r>
      <w:r>
        <w:rPr>
          <w:color w:val="000000"/>
        </w:rPr>
        <w:t xml:space="preserve">Каждой команде </w:t>
      </w:r>
      <w:r>
        <w:rPr>
          <w:color w:val="280511"/>
        </w:rPr>
        <w:t xml:space="preserve">дается 10 минут на составление рисунков </w:t>
      </w:r>
      <w:r>
        <w:rPr>
          <w:color w:val="000000"/>
        </w:rPr>
        <w:t>и рас</w:t>
        <w:softHyphen/>
        <w:t xml:space="preserve">сказа о том </w:t>
      </w:r>
      <w:r>
        <w:rPr>
          <w:color w:val="280511"/>
        </w:rPr>
        <w:t xml:space="preserve">городе будущего, в котором они </w:t>
      </w:r>
      <w:r>
        <w:rPr>
          <w:color w:val="000000"/>
        </w:rPr>
        <w:t xml:space="preserve">хотели </w:t>
      </w:r>
      <w:r>
        <w:rPr>
          <w:color w:val="280511"/>
        </w:rPr>
        <w:t xml:space="preserve">бы </w:t>
      </w:r>
      <w:r>
        <w:rPr>
          <w:color w:val="000000"/>
        </w:rPr>
        <w:t>жить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о </w:t>
      </w:r>
      <w:r>
        <w:rPr>
          <w:color w:val="280511"/>
        </w:rPr>
        <w:t xml:space="preserve">сигналу ведущего начинается выступление </w:t>
      </w:r>
      <w:r>
        <w:rPr>
          <w:color w:val="000000"/>
        </w:rPr>
        <w:t>команд. Оче</w:t>
        <w:softHyphen/>
        <w:t xml:space="preserve">редность </w:t>
      </w:r>
      <w:r>
        <w:rPr>
          <w:color w:val="280511"/>
        </w:rPr>
        <w:t xml:space="preserve">выступления устанавливается по жребию. </w:t>
      </w:r>
      <w:r>
        <w:rPr>
          <w:color w:val="000000"/>
        </w:rPr>
        <w:t>На выступле</w:t>
        <w:softHyphen/>
        <w:t xml:space="preserve">ние </w:t>
      </w:r>
      <w:r>
        <w:rPr>
          <w:color w:val="280511"/>
        </w:rPr>
        <w:t xml:space="preserve">одной команды дается 3-5 минут. </w:t>
      </w:r>
      <w:r>
        <w:rPr>
          <w:color w:val="000000"/>
        </w:rPr>
        <w:t xml:space="preserve">В выступлении </w:t>
      </w:r>
      <w:r>
        <w:rPr>
          <w:color w:val="280511"/>
        </w:rPr>
        <w:t>обязатель</w:t>
        <w:softHyphen/>
        <w:t xml:space="preserve">но </w:t>
      </w:r>
      <w:r>
        <w:rPr>
          <w:color w:val="000000"/>
        </w:rPr>
        <w:t xml:space="preserve">учитывается воздействие </w:t>
      </w:r>
      <w:r>
        <w:rPr>
          <w:color w:val="280511"/>
        </w:rPr>
        <w:t xml:space="preserve">предлагаемого </w:t>
      </w:r>
      <w:r>
        <w:rPr>
          <w:color w:val="000000"/>
        </w:rPr>
        <w:t xml:space="preserve">проекта на </w:t>
      </w:r>
      <w:r>
        <w:rPr>
          <w:color w:val="280511"/>
        </w:rPr>
        <w:t>человека и окружающую среду.</w:t>
      </w:r>
      <w:r>
        <w:rPr/>
        <w:t xml:space="preserve"> </w:t>
      </w:r>
    </w:p>
    <w:p>
      <w:pPr>
        <w:pStyle w:val="TextBodyIndent"/>
        <w:spacing w:lineRule="auto" w:line="360" w:before="0" w:after="0"/>
        <w:rPr/>
      </w:pPr>
      <w:r>
        <w:rPr>
          <w:color w:val="280511"/>
        </w:rPr>
        <w:t xml:space="preserve">   </w:t>
      </w:r>
      <w:r>
        <w:rPr>
          <w:color w:val="280511"/>
        </w:rPr>
        <w:t xml:space="preserve">После этого жюри, составленное из членов команд или приглашенных гостей подводит итоги и объявляет победителя. </w:t>
      </w:r>
      <w:r>
        <w:rPr/>
        <w:t xml:space="preserve">При подведении итогов игры </w:t>
      </w:r>
      <w:r>
        <w:rPr>
          <w:color w:val="280511"/>
        </w:rPr>
        <w:t xml:space="preserve">оценивается не только </w:t>
      </w:r>
      <w:r>
        <w:rPr/>
        <w:t>оригиналь</w:t>
        <w:softHyphen/>
        <w:t xml:space="preserve">ность разработанного проекта, </w:t>
      </w:r>
      <w:r>
        <w:rPr>
          <w:color w:val="280511"/>
        </w:rPr>
        <w:t xml:space="preserve">но </w:t>
      </w:r>
      <w:r>
        <w:rPr/>
        <w:t xml:space="preserve">и </w:t>
      </w:r>
      <w:r>
        <w:rPr>
          <w:color w:val="280511"/>
        </w:rPr>
        <w:t>его экологич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6:00Z</dcterms:created>
  <dc:creator>Юлик</dc:creator>
  <dc:description/>
  <cp:keywords/>
  <dc:language>en-US</dc:language>
  <cp:lastModifiedBy>Юлик</cp:lastModifiedBy>
  <dcterms:modified xsi:type="dcterms:W3CDTF">2013-04-09T13:54:00Z</dcterms:modified>
  <cp:revision>1</cp:revision>
  <dc:subject/>
  <dc:title>«Экология Москвы и устойчивое развитие»   10 класс </dc:title>
</cp:coreProperties>
</file>