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Цель проведения: </w:t>
      </w:r>
      <w:r>
        <w:rPr/>
        <w:t>воспитывать бережное отношение к домашним животным, формировать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                                 </w:t>
      </w:r>
      <w:r>
        <w:rPr/>
        <w:t>экологическую культуру учащихся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Место проведения:</w:t>
      </w:r>
      <w:r>
        <w:rPr/>
        <w:t xml:space="preserve">  кабинет географи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Оборудование:</w:t>
      </w:r>
      <w:r>
        <w:rPr/>
        <w:t xml:space="preserve"> ноутбук, презентация «Домашние животные», ауди – диск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Участники:</w:t>
      </w:r>
      <w:r>
        <w:rPr/>
        <w:t xml:space="preserve"> учащиеся 5, 6 классов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>(Звучит любая песня про животных)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1. Учитель:   </w:t>
      </w:r>
      <w:r>
        <w:rPr/>
        <w:t>Дорогие ребята! В нашем эрудит – тире будут встречаться две команды. Прошу участников придумать название своих команд и выбрать капитанов. Каждая игра проходит по правилам. Правила нашей игры просты. В нашем тире есть мишени. Оружие – это ваши знания и точность ответов на вопросы. А все вопросы составлены так, что можно дать на них 5 или более ответов. Чтобы попасть в 10 или яблочко, достаточно дать 5 правильных ответов. Если вы дали 3  правильных ответа, то попадете в «молоко» на мишени.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>(у судейской бригады имеются круги с цветом каждой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манды, которые будут крепиться на мишени.)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2. Учитель: </w:t>
      </w:r>
      <w:r>
        <w:rPr/>
        <w:t>Итак, в тире стреляют точно и быстро, на обдумывание вопроса дается 15 сек. Участники готовы? Желаю успеха! Стреляет 1 – я команда. Назовите 5 сказок, героями которых  являются коты. («Кошкин дом»,  «Кот в сапогах», «Кот Леопольд», Кот, лиса и петух», «Петушок – золотой гребешок», «Простоквашино»)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3. Учитель: </w:t>
      </w:r>
      <w:r>
        <w:rPr/>
        <w:t>Назовите 5 родственников домашних кошек.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>(учитель зачитывает интересные факты о данных животных)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4. Учитель: </w:t>
      </w:r>
      <w:r>
        <w:rPr/>
        <w:t>Домашние животные нуждаются в заботе человека. Если вы решили всей семьей завести кошку или собаку, нужно создать для них хорошие услов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5 предметов ухода за кошкой. (туалет, шампунь, миска, щетка, корм, дощечка, игрушки и т. 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кажите, как человек должен ухаживать за кошкой. (кормить, вычесывать, купать, убирать, лечить и т. 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5 кличек кошек, не схожих с человеческими именами. (Мурка, Муська, Белянка, Черныш, Мушка и т. 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5 кличек кошек, схожих с человеческими именами. (Кузьма, Васька, Люська, Анфиска, Тимофей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5. Учитель:  </w:t>
      </w:r>
      <w:r>
        <w:rPr/>
        <w:t>Назовите 5 героев сказки «Приключение Буратино»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                       </w:t>
      </w:r>
      <w:r>
        <w:rPr/>
        <w:t>Назовите 5 героев сказки «Трое из Простоквашино»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</w:t>
      </w:r>
      <w:r>
        <w:rPr>
          <w:b/>
          <w:bCs/>
        </w:rPr>
        <w:t xml:space="preserve">  </w:t>
      </w:r>
      <w:r>
        <w:rPr/>
        <w:t>Назовите 5 песен про кошек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6. Учитель: </w:t>
      </w:r>
      <w:r>
        <w:rPr/>
        <w:t>А теперь блицтурнир для капитанов. Ответы давать быстро и четко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1 команд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кошки так часто умываютс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чего кошкам нужны усы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так говорит: «Ребята давайте жить дружно!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написал «Кошкин дом»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гут ли кошки жить без хвост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2 коман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значает биение хвоста кош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вают ли кудрявые кош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так говорит: «Ты, дядя Федор, неправильно бутерброд ешь …»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ьи это слова: «… И днем, и ночью кот ученый все ходит по цепи кругом … «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висит ли характер кошки от её окраса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VI </w:t>
      </w:r>
      <w:r>
        <w:rPr>
          <w:b/>
          <w:bCs/>
        </w:rPr>
        <w:t>тур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7. Учитель: </w:t>
      </w:r>
      <w:r>
        <w:rPr/>
        <w:t>А теперь команды нам покажут свои домашние задания. (поговорки, пословицы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i/>
          <w:iCs/>
        </w:rPr>
        <w:t>(подведение итогов. Учитель показывает презентацию о домашних животных.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>(Слово предоставляется главному судье)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8. Учитель: </w:t>
      </w:r>
      <w:r>
        <w:rPr/>
        <w:t>Молодцы, ребята! Вы очень много знаете о своих питомцах. Я уверена, что заботясь о них, вы становитесь добрее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Давайте будем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К тому стремиться,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Чтоб нас любил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И зверь, и птица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И доверяли повсюду нам,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Как самым верным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Своим друзья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45:00Z</dcterms:created>
  <dc:creator>Ольга</dc:creator>
  <dc:description/>
  <cp:keywords/>
  <dc:language>en-US</dc:language>
  <cp:lastModifiedBy>user</cp:lastModifiedBy>
  <dcterms:modified xsi:type="dcterms:W3CDTF">2013-03-28T17:40:00Z</dcterms:modified>
  <cp:revision>3</cp:revision>
  <dc:subject/>
  <dc:title>Цель проведения: воспитывать бережное отношение к домашним животным, формировать</dc:title>
</cp:coreProperties>
</file>