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br/>
      </w:r>
      <w:r>
        <w:rPr>
          <w:b/>
          <w:sz w:val="24"/>
          <w:szCs w:val="24"/>
          <w:u w:val="single"/>
        </w:rPr>
        <w:t>___Ветер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а Нина Валенти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ОШ им. А.С.Попова го Власих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тер, урок №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ерасимова Т.П., Неклюкова Н.П. « География. Начальный курс. «Дрофа» 2009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Цель  урока: изучить причины образования ветра, основные показатели, типы ветров,  значение ветра в природе и для хозяйственной деятель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311"/>
        <w:jc w:val="both"/>
        <w:rPr/>
      </w:pPr>
      <w:r>
        <w:rPr>
          <w:b/>
          <w:i/>
          <w:sz w:val="24"/>
          <w:szCs w:val="24"/>
        </w:rPr>
        <w:t>- обучающие: сформировать знания об основных понятиях: «ветер», «бриз», «муссон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3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 развивать память, внимание, навыки восприятия (слуховые, зрительные), формировать навыки использования информационных ресур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311"/>
        <w:jc w:val="both"/>
        <w:rPr/>
      </w:pPr>
      <w:r>
        <w:rPr>
          <w:b/>
          <w:i/>
          <w:sz w:val="24"/>
          <w:szCs w:val="24"/>
        </w:rPr>
        <w:t>-воспитательные: воспитывать умения слушать и слышать, формировать навыки работы в групп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Тип урока – изучение нов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Формы работы учащихся – коллективная, фронтальная и 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 – персональный компьютер, интерактивная доска, мультимедийный про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32"/>
        <w:gridCol w:w="1922"/>
        <w:gridCol w:w="2416"/>
        <w:gridCol w:w="1843"/>
        <w:gridCol w:w="884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рядковый номер из Таблицы 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товности к уроку, приветствие, отметка отсутствующ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ащихся, настраивает на учеб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 информ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задач на определение атмосферного давления, средней  температуры (суточной, годовой, многолетн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веряет домашнее задание: предлаг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атмосферного давления, средней  температуры (суточной, годовой, многолет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ся индивидуального зад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«ветер». Причины образования ветра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новый  материал с использованием  ЭОР «Причины образования бриза», знакомит с понятием «ве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материал в рабочей тетра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иды ветров: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уссоны  (№ 1),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падный ветер (№ 2), тропические циклоны (№ 3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.  Объяснение процессов, происходящих в результате циркуляции атмо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ресурсы, отвечают на вопросы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Боф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№ 4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ЭОР.  Изучение силы и скорости ветра. Выполнение тестовы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материалом и отвечают на вопросы те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едение итогов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просами учеб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степени усвоения изученного материала путем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на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___Ветер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9"/>
        <w:gridCol w:w="1617"/>
        <w:gridCol w:w="1850"/>
        <w:gridCol w:w="390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, тест, модель и т.д.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сонная цирку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ab554db1-58e7-4df5-b41d-dc2eed73c9e0/100a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падный перенос воздушных м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ecbe5be-3b05-4a30-a1ad-f6055861595c/files/059b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пические цикл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38d4bb8-79e2-456c-aba0-752a58ea8037/062a.pp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ала Бофорта (картин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-ное зад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b781f12c-afb6-4951-8277-a93e1f8831c6/%5BNNSCH_2-5%5D_%5BIL_SCHK-B-K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b554db1-58e7-4df5-b41d-dc2eed73c9e0/100a.htm" TargetMode="External"/><Relationship Id="rId3" Type="http://schemas.openxmlformats.org/officeDocument/2006/relationships/hyperlink" Target="http://files.school-collection.edu.ru/dlrstore/6ecbe5be-3b05-4a30-a1ad-f6055861595c/files/059b.swf" TargetMode="External"/><Relationship Id="rId4" Type="http://schemas.openxmlformats.org/officeDocument/2006/relationships/hyperlink" Target="http://files.school-collection.edu.ru/dlrstore/338d4bb8-79e2-456c-aba0-752a58ea8037/062a.pps" TargetMode="External"/><Relationship Id="rId5" Type="http://schemas.openxmlformats.org/officeDocument/2006/relationships/hyperlink" Target="http://files.school-collection.edu.ru/dlrstore/b781f12c-afb6-4951-8277-a93e1f8831c6/%5BNNSCH_2-5%5D_%5BIL_SCHK-B-K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9:00Z</dcterms:created>
  <dc:creator>Сазон</dc:creator>
  <dc:description/>
  <cp:keywords/>
  <dc:language>en-US</dc:language>
  <cp:lastModifiedBy>LG-Da4a</cp:lastModifiedBy>
  <dcterms:modified xsi:type="dcterms:W3CDTF">2013-09-14T07:29:00Z</dcterms:modified>
  <cp:revision>10</cp:revision>
  <dc:subject/>
  <dc:title/>
</cp:coreProperties>
</file>