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ПОЯ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данного курса подготовлена в соответствии с Федеральным государственным образовательным стандартом основного общего образования. Составлена на основе </w:t>
      </w:r>
      <w:r>
        <w:rPr>
          <w:b/>
          <w:sz w:val="28"/>
          <w:szCs w:val="28"/>
        </w:rPr>
        <w:t xml:space="preserve">Примерных программ по учебным предметам. География. 5-9 классы. – М., Просвещение, 2012. – 75с. (Стандарты второго поколения). </w:t>
      </w:r>
    </w:p>
    <w:p>
      <w:pPr>
        <w:pStyle w:val="Style18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рабочая программа составлена на основа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она  РФ «Об образовании» №  3266-1 ФЗ  от 10.07.1992 г. с последующими измене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 1897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мерной программы по учебным предметам,( стандарты второго поколения).  География 5-9 кл.  Москва, «Просвещение», 201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ого перечня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анная программа предназначена для обучающихся 5А, 5Б классов на 2013-2014 учебный год. Рассчитана на 3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географии 5 класса открывает пятилетний  цикл  изучения географии в основной школе.  География. Начальный курс опирается на пропедевтические знания учащихся из курса «Окружающий мир» начальной ступен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ография в основной школе начинает изучаться изучается с 5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географии в 5 классе 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и и задачи 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обучающихся с основными понятиями и закономерностями науки географ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еографической культуры личности и обучения географическому язы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использовать источники географической информации, прежде всего географической карт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рмирование знаний о том, что изучает география, как люди открывали Землю, о положении Земли во вселенной, о видах изображения земной поверхности, о природе Земл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ых пространственных представлений  о природных системах Земли на разных уровнях: от локальных (местных) до глоба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троение учебного содержания  курса осуществляется по принципу его логической целостности, от общего к част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 интегративные  связи с курсами биологии,  природоведения, окружающим миром, экологией, историей, физи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по карте основные географические объект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особенности строения рельефа суши; описывать погоду своей мест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соответствии с предложенным планом; выделять главное, существенные признаки понят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совместно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суждения, подтверждая их факта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 отбирать информацию в учебных и справочных пособиях, словаря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описания объек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стой план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текстом и нетекстовыми компонента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боту однокласс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должен обладат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отношением к учеб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ом участия в социально значимом труд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ым, уважительным и доброжелательным отношением к другому человеку, его мнению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деятель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ми эколог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географический образ территории родного кра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знание основных принципов и правил отношения к природ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ть уважительное отношение к окружающи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ести диалог на основе равноправных отношений и взаимного ув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изучает география (5 ч) </w:t>
      </w:r>
      <w:r>
        <w:rPr>
          <w:sz w:val="28"/>
          <w:szCs w:val="28"/>
        </w:rPr>
        <w:t>Мир, в котором мы живем. Мир живой и неживой природы. Явления природы. Человек на Земле. Науки о природе. Астрономия. Физика. Химия. География. Биология. Экология. География — наука о Земле. Физическая и социально-экономическая география— два основных раздела географ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географических исследований. Географическое описание. Картографический метод. Сравнительно-географический метод. Аэрокосмический метод. Статист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люди открывали Землю (5 ч) </w:t>
      </w:r>
      <w:r>
        <w:rPr>
          <w:sz w:val="28"/>
          <w:szCs w:val="28"/>
        </w:rPr>
        <w:t>Географические открытия древности и Средневековья. Плавания финикийцев. Великие географы древности. Географические открытия Средневек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географические открытия. Открытие Америки. Первое кругосветное путешествие. Открытие Австралии. Открытие Антаркт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я русских путешественников. Открытие и освоение Севера новгородцами и поморами. «Хождение за три моря». Освоение Сиби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 во Вселенной (9 ч) </w:t>
      </w:r>
      <w:r>
        <w:rPr>
          <w:sz w:val="28"/>
          <w:szCs w:val="28"/>
        </w:rPr>
        <w:t>Как древние люди представляли себе Вселенную.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селенной: от Коперника до наших дней.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еди Солнца. Планеты земной группы. Меркурий. Венера. Земля. Ма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еты-гиганты и маленький Плутон. Юпитер. Сатурн. Уран и Нептун. Плутон. Астероиды. Кометы. Метеоры. Метеориты. Мир звезд. Солнце. Многообразие звезд. Созвездия. Уникальная планета — Земля. Земля— планета жизни: благоприятная температура, наличие воды и воздуха, поч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космоса. Вклад отечественных ученых К. Э. Циолковского, С. П. Королева в развитие космонавтики. Первый космонавт Земли— Ю. А. Гагар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ы изображений поверхности Земли (4 ч)</w:t>
      </w:r>
      <w:r>
        <w:rPr>
          <w:sz w:val="28"/>
          <w:szCs w:val="28"/>
        </w:rPr>
        <w:t xml:space="preserve"> Стороны горизонта. Горизонт. Стороны горизонта. Ориентирование. Ориентирование. Компас. Ориентирование по Солнцу. Ориентирование по звездам. Ориентирование по местным признакам. План местности и географическая карта. Изображение земной поверхности в древности. План местности. Географическая кар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а Земли (11 ч) </w:t>
      </w:r>
      <w:r>
        <w:rPr>
          <w:sz w:val="28"/>
          <w:szCs w:val="28"/>
        </w:rPr>
        <w:t>Как возникла Земля. Гипотезы Ж. Бюффона, И. Канта, П. Лапласа, Дж. Джинса, О.Ю. Шмидта. Современные представления о возникновении Солнца и план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е строение Земли. Что у Земли внутри? Горные породы и минералы. Движение земной ко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трясения и вулканы. Землетрясения. Вулканы. В царстве беспокойной земли и огнедышащих го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шествие по материкам. Евразия. Африка. Северная Америка. Южная Америка. Австралия. Антарктида. Остр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а на Земле. Состав гидросферы. Мировой океан. Воды суши. Вода в атмосфер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ушная одежда Земли. Состав атмосферы. Движение воздуха. Облака. Явления в атмосфере. Погода. Климат. Беспокойная атмосф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ая оболочка Земли. Понятие о биосфере. Жизнь на Зем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ва — особое природное тело. Почва, ее состав и свойства. Образование почвы. Значение почв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и природа. Воздействие человека на природу. Как сберечь приро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>РЕЗУЛЬТАТЫ  ИЗУЧЕНИЯ УЧЕБНОГО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ми результатами изучения курса «География» 5 х классах являются следующие умени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линия разви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знание роли географии в познании окружающего ми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 роль различных источников географическ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-я линия разви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воение системы географических знаний о природе, населении, хозяйстве ми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 географические следствия формы, размеров и движения Зем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ировать природные и антропогенные причины изменения окружающ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я линия разви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использование географических ум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 в различных источниках и анализировать географическую информ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я линия разви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ние карт как мод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ть на карте местоположение географических объект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я линия разви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имание смысла собственной действи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ть роль результатов выдающихся географических откры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 результаты  курса  «География. Начальный курс»  основаны на формировании универсальных учебных действий(УУ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ние значимости и общности глобальных проблем челове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ение к истории, культуре, национальным особенностям, толерант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я управлять своей познавательной деятель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организовывать сво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её  цели и зада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средства   и применять их на прак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ть достигнутые результа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организовывать учебное взаимодействие в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ывать методы изучения Зем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примеры географических следствий движения Зем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 (базовый уровень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, обобщать и интерпретировать географическую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 научиться (повышенный уровень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ь простые планы мес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простейшие географические карты различного 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2173"/>
        <w:gridCol w:w="1437"/>
      </w:tblGrid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количество часов</w:t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-кие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изучает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люди открывали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я во Всел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ый  тест 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контр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зображений поверхност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вый тест 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C6c15">
    <w:name w:val="c6 c15"/>
    <w:basedOn w:val="Style14"/>
    <w:qFormat/>
    <w:rPr/>
  </w:style>
  <w:style w:type="character" w:styleId="C1c12">
    <w:name w:val="c1 c12"/>
    <w:basedOn w:val="Style14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39:00Z</dcterms:created>
  <dc:creator>Лисенков</dc:creator>
  <dc:description/>
  <cp:keywords/>
  <dc:language>en-US</dc:language>
  <cp:lastModifiedBy>Лисенков </cp:lastModifiedBy>
  <dcterms:modified xsi:type="dcterms:W3CDTF">2013-06-13T09:38:00Z</dcterms:modified>
  <cp:revision>25</cp:revision>
  <dc:subject/>
  <dc:title>География</dc:title>
</cp:coreProperties>
</file>