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ий планирование «География» 5клас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5"/>
        <w:gridCol w:w="1532"/>
        <w:gridCol w:w="808"/>
        <w:gridCol w:w="3578"/>
        <w:gridCol w:w="1803"/>
        <w:gridCol w:w="1440"/>
        <w:gridCol w:w="1552"/>
        <w:gridCol w:w="1328"/>
        <w:gridCol w:w="1706"/>
        <w:gridCol w:w="94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: « </w:t>
            </w:r>
            <w:r>
              <w:rPr>
                <w:b/>
                <w:bCs/>
                <w:u w:val="single"/>
              </w:rPr>
              <w:t>Что изучает география</w:t>
            </w:r>
            <w:r>
              <w:rPr>
                <w:b/>
                <w:sz w:val="20"/>
                <w:szCs w:val="20"/>
              </w:rPr>
              <w:t xml:space="preserve">»   Всего часов 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Знакомство с учебником: изучение и анализ иллюстраций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учебником и электронны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м, знакомство с презентацией. Составление простейших географических            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писаний объектов и явлений живой и неживой приро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Элемент содерж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бования к результатам (предметным и метапредметным*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-оценочная деятель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онное сопровождение, цифровые  и электронные образовательные ресурсы**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.З.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йся науч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, в котором мы жив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и неживой природы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Явления природы. Человек на Зем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географических объектов и явлений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ести наблюдения за объектами, процессами и явлениями географической сред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-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, р.т стр3 №3, стр5 №8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природ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строномия. Физика. Химия. География. Биология. Э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тличия в изучении Земли географией по сравнению с другими науками (астрономией, биологией, физикой, химией, экологией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формулировать по результатам наблюдений (в том числе инструментальных) зависимости и закономер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, р. Т стр 6 №3, составить схему «семья биологических наук»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еография— наука о Земл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социально-экономическая география— два основных раздел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е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-ны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§ 3, р.т стр 8 №4, учебник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 21 №3( под рубрикой подумай)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географических исследовани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описание. Картографический метод. Сравнительно-географический метод. Аэрокосмический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од. Статистический мет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лучат представление о различные источниках географической информации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 с использованием электронного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4, р.т стр 10 №4;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color w:val="000000"/>
                <w:sz w:val="20"/>
                <w:szCs w:val="20"/>
                <w:lang w:eastAsia="ru-RU"/>
              </w:rPr>
              <w:t>§ 1- 4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раздел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Что изучает география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тр 11-12 задания для подготовки к ЕГЭ и ГИА, составить кластер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сследовать по картам маршруты известных путешественников. Находить информацию (в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: «</w:t>
            </w: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Как люди открывали Землю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»   Всего часов </w:t>
            </w:r>
            <w:r>
              <w:rPr>
                <w:b/>
                <w:sz w:val="20"/>
                <w:szCs w:val="20"/>
                <w:u w:val="single"/>
              </w:rPr>
              <w:t xml:space="preserve"> 5 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Интернете, энциклопедиях, справочниках) о географах и путешественниках.  Исследовать по картам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 описывать маршруты путешествий Х. Колумба, Ф. Магеллана, русских землепроходцев.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носить на контурную карту маршруты путешествий. Исследовать и описывать  по картам    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ршруты  путешествий в разных районах Мирового океана и на континентах. Готовить и делать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общение (презентацию): о выдающихся путешественниках и путешествиях, об основных этапа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зучения человеком земной поверхности, о современных направлениях   географических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сследований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древности и Средневеков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я финикийцев. Вели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ы древности. Географические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крытия Средневек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способы изучения Земли в прошлом и в настоящее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http://www.geoman.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5, р.т стр 13 №2, стр 14 №4 контурная карта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ографичес-к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мерики. Первое кругосветное путешествие. Открытие Австралии. Открытие Антарктиды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ая работа №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онтурной картой, учебником, диск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иболее выдающиеся результаты географических открытий и путешествий; показывать по карте маршруты путешествий разного времени и период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§ 6, р. т стр. 17 №4, подготовить сообщение и презентацию 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русских путешествен-ник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освоение Севера новгородцами и поморами. «Хождение за тр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р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иболее выдающиеся результаты географических открытий и путешествий; показывать по карте маршруты путешествий разного времени и период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устные сообщения о географических открытиях на основе нескольких источников информации, сопровождать выступление презентаци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электронное приложение  к учебнику, </w:t>
            </w:r>
          </w:p>
          <w:p>
            <w:pPr>
              <w:pStyle w:val="TextBodyInden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 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tiona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eographi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7 подготовить сообщение и презентацию, р.т. стр 20 № 5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русских путешествен-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ибир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ывать 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, иллюстрировать их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устные сообщения о географических открытиях на основе нескольких источников информации, сопровождать выступление презентаци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7, повторить параграфы 5-6, стр 40 №5 учебника, составить кластер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разделу: «Как люди открывали Землю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актическая отработка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ний и умений по разделу «Как люди открывали Земл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 xml:space="preserve"> ориентироваться в содержании текста и понимать его целостный смыс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 планировании достижения целей самостоятельно, полно и адекватно учитывать условия и средства их достижения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тр 21-22 задания для подготовки к ЕГЭ и ГИА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eastAsia="ru-RU"/>
              </w:rPr>
              <w:t xml:space="preserve">оставление опорного конспекта рассказа и презентации учителя. Сравнивать планеты Солнечной 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Тема 3: «</w:t>
            </w:r>
            <w:r>
              <w:rPr>
                <w:b/>
                <w:iCs/>
                <w:color w:val="000000"/>
                <w:sz w:val="20"/>
                <w:szCs w:val="20"/>
                <w:u w:val="single"/>
                <w:lang w:eastAsia="ru-RU"/>
              </w:rPr>
              <w:t>Земля во Вселенной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»   Всего часов  </w:t>
            </w:r>
            <w:r>
              <w:rPr>
                <w:b/>
                <w:sz w:val="20"/>
                <w:szCs w:val="20"/>
                <w:u w:val="single"/>
              </w:rPr>
              <w:t>9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eastAsia="ru-RU"/>
              </w:rPr>
              <w:t>системы по разным параметрам. Находить дополнительную информацию о процессах и явлениях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ызванных воздействием ближнего космоса на Землю.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ление характеристики плане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игантов по плану. Анализ иллюстраций учебника и диска. Характеристика особенност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азличных небесных тел по иллюстрациям учебника. Наблюдения за звездным небом: ка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звездия я знаю и видел. Подготовка сообщения о первой женщине-космонавте В. В. Терешково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 первом выходе человека в открытый космос (А. А. Леонов)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ревние люди представляли себе Вселенну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то такое Вселенная? Представления древних народов о Вселенной. Представления древнегреческих ученых о Вселенной. Система мира по Птолеме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ления древних людей о Вселенной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8, р. т стр 23 заполнить таблицу, стр 45 учебника ( рубрика подумайте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ленной: от Коперника до наших дней</w:t>
            </w:r>
            <w:r>
              <w:rPr>
                <w:bCs/>
                <w:sz w:val="20"/>
                <w:szCs w:val="20"/>
              </w:rPr>
              <w:t xml:space="preserve"> 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ира по Николаю Копернику. Представления о Вселенной Джордано Бруно. Изучение Вселенной Галиле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леем. Современные представления о Вселен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ления древних людей о Вселенной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9, р.т стр 25 № 4-5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Солнца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земной группы. Меркурий. Венера. Земля. Мар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ланеты Солнечной системы; определять и сравнивать качественные и количественные показатели, характеризующие географические объек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0, р.т стр 27 №5, учебник стр 56 № 2 ( под рубрикой подумайте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 гиган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лень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. Сатурн. Уран и Нептун. Плу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ланеты Солнечной системы; называть планеты планеты-гиган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1, р.т стр 28 №6, подготовить сообщение с презентацией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стероиды. Кометы. Метеор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теор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за 1 полугод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роиды. Кометы. Метеор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и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2, р. т.  стр 32 №4-6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звез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. Многообразие звезд. Созвезд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3, р.т стр 34 № 4,  35 №5-6, восстановить логическую цепочку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никальна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нета— Зем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— планета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ая температура, наличие воды и воздуха, поч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исывать уникальные особенности Земли как планеты, анализировать, обобщать и интерпретировать географическую информац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4 подготовка сообщения и презентации, р. т.  стр 36 №1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ременны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следовани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смо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Э. Циолковского, С. П. Королева в развитие космонавтики. Первый космонавт Земли— Ю. А. Гагар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в различных формах географическую информацию, необходимую для решения учебных задач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сообщениями и презентац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5, р.т стр 39 №5, повторить параграфы 8-14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Земля в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селенной»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общение и практическая отработка знаний и умений по разделу «Земля во Вселенн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:</w:t>
            </w:r>
            <w:r>
              <w:rPr>
                <w:bCs/>
                <w:sz w:val="20"/>
                <w:szCs w:val="20"/>
              </w:rPr>
              <w:t xml:space="preserve"> выделение существенных признаков объектов, сравнение, </w:t>
            </w:r>
            <w:r>
              <w:rPr>
                <w:sz w:val="20"/>
                <w:szCs w:val="20"/>
              </w:rPr>
              <w:t>классификация по заданным признакам, установление причинно-следственных связей,  создавать и преобразовывать модел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; организовывать исследование с целью проверки гипоте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тр 40 задания для подготовки к ЕГЭ и ГИА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Тема 4: « </w:t>
            </w: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Виды изображений поверхности Земли</w:t>
            </w:r>
            <w:r>
              <w:rPr>
                <w:b/>
                <w:bCs/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</w:rPr>
              <w:t xml:space="preserve"> Всего часов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ru-RU"/>
              </w:rPr>
              <w:t>Определять направления по компасу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,  </w:t>
            </w:r>
            <w:r>
              <w:rPr>
                <w:bCs/>
                <w:sz w:val="20"/>
                <w:szCs w:val="20"/>
                <w:lang w:eastAsia="ru-RU"/>
              </w:rPr>
              <w:t>расстояние с помощью шагов, дальномера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Составлять описание маршрута по плану местности. Распознавать условные знаки планов местности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Сравнивать планы местности и географические карты. Определять направления и расстояния между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географическими объектами с помощью масштаба. </w:t>
            </w:r>
            <w:r>
              <w:rPr>
                <w:sz w:val="20"/>
                <w:szCs w:val="20"/>
              </w:rPr>
              <w:t>Самостоятельное построение простейшего плана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. Стороны горизонта. Ориентир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понятий: «горизонт», «линия горизонта», «стороны горизонта», «ориентиро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6, р. т стр 41 №1-2 , стр 42 №3-4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 Ориентирование по Солнцу. Ориентирование по звездам. Ориентирование по местным признакам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мпасом; ориентироваться на местности при помощи компаса, карты, местных признаков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иентироваться на местности при помощи топографических ка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7, стр 82 учебник( под рубрикой подумайте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ографическая ка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земной поверхности в древности. План местности. Географическая ка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: «план местности», «географическая карта»; находить и называть сходства и различия в изображении элементов градусной сети на глобусе и карте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личные источники географической информации (картографические) для поиска и извлечения информации, необходимой для решения учебных и практико-ориентирова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планы местности и географические ка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8р. т стр 43 №1-2, стр 45 №5-6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ид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ображе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ерхност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и»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</w:t>
            </w:r>
            <w:r>
              <w:rPr>
                <w:sz w:val="20"/>
                <w:szCs w:val="20"/>
              </w:rPr>
              <w:t xml:space="preserve"> Обобщение и практическая отработка знаний и умений по разделу «Виды изображений поверхности Земли» Ориентирование по плану и карте. Чтение легенды карты. Самостоятельное построение простейшего пла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–компетентность</w:t>
            </w:r>
            <w:r>
              <w:rPr>
                <w:sz w:val="20"/>
                <w:szCs w:val="20"/>
              </w:rPr>
              <w:t>: работать с географическими картам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ь простые планы местно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6-47 рабочая тетрадь задания для подготовки к ЕГЭ и ГИА, составить кластер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5:  «</w:t>
            </w: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>Природа Земл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Всего часов </w:t>
            </w: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  <w:t xml:space="preserve">10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Описывать модель строения Земли. Выявлять особенности внутренних оболочек Земли, сравнивать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их между собой. Сравнивать свойства горных пород различного происхождения. Овладеть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простейшими навыками определения горных пород по их свойствам. Анализировать схему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преобразования горных пород. Выявлять закономерности географического распространен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землетрясений и вулканизма. Устанавливать с помощью географических карт главные пояса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землетрясений и вулканизма мира. Составлять и анализировать схему «Значение атмосферы для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Земли». Находить дополнительную информацию (в Интернете и других источниках) о роли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содержащихся в атмосфере газов для природных процессов. Овладевать навыками чтения крат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погоды. Характеризовать текущую погоду. Сравнивать показатели, применяемые для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характеристики погоды и климата. Сравнивать соотношение отдельных частей гидросферы по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диаграмме. Выявлять взаимосвязи между отдельными составными частями гидросферы по схеме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«Круговорот воды в природе». Выявлять особенности воздействия гидросферы на другие оболочки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Земли и человека. Сопоставлять границы биосферы с границами других оболочек Земли.    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Сравнивать приспособительные особенности отдельных групп организмов к среде обитания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Выявлять причины изменения растительности и животного мира от экватора к полюсам и от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подножий гор к вершинам на основе анализа и сравнения карт, иллюстраций, моделей. Проводить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сравнение строения профиля подзолистой почвы и чернозема. Выявлять причины разной степени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плодородия используемых человеком почв. Наблюдать образцы почв своей местности, выявлять их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свойства          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к возникла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Ж. Бюффона, И. Канта, П. Лапласа, Дж. Джинса, О Ю. Шмидта. Современные представления о возникновении Солнца и пла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обобщать и интерпретировать географическ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9, стр. 93 учебник (под рубрикой подумайте №1-2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е строение Зем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то у Земли внутри? Горные породы и минералы. Движение земной к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: «литосфера», «горные породы», «полезные ископаемые», «рельеф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,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mm.ru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0, р. т стр 52-53 №3-6, составить кластер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 и вулка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трясения. Вулканы. В царстве беспокойной земли и огнедышащих г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районов землетрясений и крупнейших вулк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,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ontaro.newmail.ru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каз и 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природе разных материков Земли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стр 56 р.т № 6, учить номенклату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 Африка. Северная Америка. Южная Америка. Австралия. Антарктида. Остр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я географиче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лировать географические объекты при помощи компьютерных програ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сказы и презен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2, р. т стр 58 №1-2, стр 59 №4, стр 60 -61 №5</w:t>
            </w:r>
            <w:r>
              <w:rPr>
                <w:sz w:val="20"/>
                <w:szCs w:val="20"/>
              </w:rPr>
              <w:t xml:space="preserve"> учить номенклатуру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гидросферы. Мировой океан. Воды суши. Вода в атмосфер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материков и океанов Зем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: «гидросфера», «океан», «море», показывать по карте основные географические объекты; наносить на контурную карту и правильно подписывать географические объек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водить примеры, иллюстрирующие роль географической науки в решении геоэкологических проблем человечества;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3, р. т стр 63№ 2-3, стр 64 №5, 7,9, стр 65 №12</w:t>
            </w:r>
            <w:r>
              <w:rPr>
                <w:sz w:val="20"/>
                <w:szCs w:val="20"/>
              </w:rPr>
              <w:t xml:space="preserve"> учить номенклатуру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одежда Зем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мосферы. Движение воздуха. Облака. Явления в атмосфере. Погода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Беспокойная атмосф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: «атмосфера», «погода», описывать погоду своей мест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электронное приложение  к учебнику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 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ogod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4, учебник стр 124 под рубрикой подумайте №1-3, р .т стр 67№8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обол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иосфере. Жизнь на Зем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 «биосфера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5, стр 127 учебника  №1-3 под рубрикой подумайте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— особ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тел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чва, ее состав и свойства. Образование почвы. Значение поч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ttp://soils.narod.ru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6, р .т стр 70 №1-4, сообщения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здействие человека на природу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к сберечь природу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27, повторить параграфы 19-26, стр 135 №2 ( под рубрикой подумайте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Земл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актическая отработка знаний и умений по разделу «Природа Земл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i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>- выбирать из текста или придумать заголовок, соответствующий содержанию и общему смыслу текста, использовать различные библиотечные, в том числе электронные, каталоги для поиска необходимых кни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 объяснять явления, процессы, связи и отношения, выявляемые в ходе исследования, проводить наблюдение и эксперимент под руководством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;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новам рефлексивного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проблему, аргументировать её актуа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амостоятельно ставить новые учебные цели и задачи, 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тр 71-72задания для подготовки к ЕГЭ и ГИА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вый тест за 2 полуго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ерв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Bodytext">
    <w:name w:val="body text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0:00Z</dcterms:created>
  <dc:creator>user</dc:creator>
  <dc:description/>
  <cp:keywords/>
  <dc:language>en-US</dc:language>
  <cp:lastModifiedBy>Лисенков </cp:lastModifiedBy>
  <dcterms:modified xsi:type="dcterms:W3CDTF">2013-06-11T07:54:00Z</dcterms:modified>
  <cp:revision>38</cp:revision>
  <dc:subject/>
  <dc:title/>
</cp:coreProperties>
</file>