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рное календарно – 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географии « Страны и континенты»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довых 67 часов 2 раза в неделю. /А.И. Алексеев/.</w:t>
      </w:r>
    </w:p>
    <w:tbl>
      <w:tblPr>
        <w:tblW w:w="14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82"/>
        <w:gridCol w:w="60"/>
        <w:gridCol w:w="5375"/>
        <w:gridCol w:w="1694"/>
        <w:gridCol w:w="6"/>
        <w:gridCol w:w="834"/>
        <w:gridCol w:w="16"/>
        <w:gridCol w:w="2084"/>
        <w:gridCol w:w="7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раздела, уро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 раздела, модуля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Как мы будем изучать географию в 7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 «Полярной звездой» (1).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кар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разнообразие.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 Зем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, языки и религи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и сельские посел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людей на Зем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 «Полярной звездой» (2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Анализ карты «Народы и плотность населения мира». 2. Определение на карте крупнейших городов мира. (Трениров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общающий урок: Население Земл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Зем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ной коры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на карт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земной к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бозначение на контурной карте крупнейших платформ и горных систем. 2. Определение по карте строения земной коры закономерностей размещения топливных и рудных полезных ископаем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цен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воздуха на разных широтах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воздуха и осадки на разных широтах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циркуляция атмосферы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ические пояса и области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Анализ карты «Среднегодовое количество осадков». 2. Анализ карты «Климатические пояса и области Земли». 3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ические течен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и и озёр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Характеристика течения Западных Ветров с использованием карты по плану: а) географическое положение; б) вид течения по физическим свойствам воды (холодное, теплое); в) вид течения по происхождению; г) вид течения по устойчивости (постоянное, сезонное); д) вид течения по расположению в толще вод (поверхностное, глубинное, придонное). 2. Нанесение на контурную карту крупнейших рек и озер Земли. (Трениров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 Полярной звездой (3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и животный мир Земл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ы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общающий урок: Природа Земл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комплексы и регион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Земл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еаны (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ий и Северный Ледовитый океан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ы (2)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нтический и Индийский оке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писание океана по плану. 2. Сравнение океанов (по выбору). (Оцен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ходства и различия материков на основе карт и рисунков учебника.</w:t>
              <w:br/>
              <w:t>(Трениров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ир делится на части и как объединяетс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общающий урок: Природные комплексы и регионы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3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ки и стран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: образ материка.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Практикум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пределение: а) географических координат крайних точек Африки; б) протяженности Африки в градусах и километрах (по градусной сетке) по 20° в. д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Обозначение на контурной карте Африки изучаемых географических объектов. 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(Оцен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практику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 в мир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: путешествие (1) –(2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путешеств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2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Африки: Егип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Египта по типовому плану. 5. Работа с картами путеше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общающий урок: Африк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 Полярной звездой (4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: образ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е географического положения Австралии.  (Оцен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: путешестви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путешеств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и Океан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C2300"/>
                <w:sz w:val="28"/>
                <w:szCs w:val="28"/>
              </w:rPr>
              <w:t xml:space="preserve">Обобщающий урок: Австралия и Океания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.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е крайних точек Антарктиды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цен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: образ материка (1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: образ материка (2).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писание Амазонки по плану. (Оцен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практику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ая Америка в мир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: путешествие (1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путешеств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: путешествие (2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з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траны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ценочная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общающий урок: Южная Америка и Антарктид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: образ материка.</w:t>
            </w:r>
            <w:r>
              <w:rPr>
                <w:color w:val="000000"/>
              </w:rPr>
              <w:t>   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о – Саксонская Америк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: путешествие (1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: путешествие (2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путешеств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Северной Америки. СШ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общающий урок: Северная Америк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: образ материка (1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: образ материка (2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. Население Еврази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общающий урок: Евраз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 в мир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: путешествие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: путешествие (2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путешеств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. Герман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. Франц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британ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общающий урок: Европ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 в мир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ия: путешествие (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: путешествие (2)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путешеств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: Китай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: Инд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бобщающий урок: Азия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 67 часов, практических работ - 12 , из них 8 - оценоч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едметной программой по географии на предмет география 7 класс выделено 2 часа в неделю. Общий объём учебного времени 7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расписанию установленному директором школы 3 часа выпали на государственные праздники (4 ноября, 10 марта, 2 ма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этим произведено сокращение часов с 70 до 67. Сокращение часов произведено за счёт уплотнения и сокращения материала, отводимого на закрепление т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Страны Европы – 1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2.Европа: путешествие (2) — 1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3.Азия: путешествие (2) — 1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4:00Z</dcterms:created>
  <dc:creator>Владелец</dc:creator>
  <dc:description/>
  <cp:keywords/>
  <dc:language>en-US</dc:language>
  <cp:lastModifiedBy>user</cp:lastModifiedBy>
  <dcterms:modified xsi:type="dcterms:W3CDTF">2013-09-03T10:22:00Z</dcterms:modified>
  <cp:revision>2</cp:revision>
  <dc:subject/>
  <dc:title/>
</cp:coreProperties>
</file>