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«Индия»</w:t>
      </w:r>
    </w:p>
    <w:p>
      <w:pPr>
        <w:pStyle w:val="Normal"/>
        <w:rPr>
          <w:b/>
          <w:b/>
        </w:rPr>
      </w:pPr>
      <w:r>
        <w:rPr>
          <w:b/>
        </w:rPr>
        <w:t>Учебно-воспитательные цели:</w:t>
      </w:r>
    </w:p>
    <w:p>
      <w:pPr>
        <w:pStyle w:val="Normal"/>
        <w:numPr>
          <w:ilvl w:val="0"/>
          <w:numId w:val="4"/>
        </w:numPr>
        <w:rPr/>
      </w:pPr>
      <w:r>
        <w:rPr/>
        <w:t>Изучить ЭГП, ПГП, населения и хозяйства Индии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актуальные проблемы социально-экономического развития Индии</w:t>
      </w:r>
    </w:p>
    <w:p>
      <w:pPr>
        <w:pStyle w:val="Normal"/>
        <w:numPr>
          <w:ilvl w:val="0"/>
          <w:numId w:val="4"/>
        </w:numPr>
        <w:rPr/>
      </w:pPr>
      <w:r>
        <w:rPr/>
        <w:t>Проработать географическую номенклатуру Индии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умение анализировать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 эмоциональной сферы личности учащихся, познавательного интереса к знаниям.</w:t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  <w:r>
        <w:rPr/>
        <w:t xml:space="preserve"> карта Индии, атлас, учебник, авторское методическое пособие (часть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  <w:r>
        <w:rPr/>
        <w:t xml:space="preserve"> – 1 мину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 </w:t>
      </w:r>
      <w:r>
        <w:rPr/>
        <w:t>– 2-3 минут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Ребята, как Вы думаете, почему в учебнике отводится отдельный параграф ни изучение этого государства?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u w:val="single"/>
        </w:rPr>
        <w:t>Возможные варианты ответов:</w:t>
      </w:r>
      <w:r>
        <w:rPr/>
        <w:t xml:space="preserve"> государство-гигант по площади и по численности населения, «ключевая» страна развивающегося мира, входит в состав БРИКС - группу наиболее динамично развивающихся стран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</w:t>
      </w:r>
      <w:r>
        <w:rPr/>
        <w:t xml:space="preserve"> – 25-30 минут</w:t>
      </w:r>
    </w:p>
    <w:p>
      <w:pPr>
        <w:pStyle w:val="Normal"/>
        <w:ind w:left="360" w:hanging="0"/>
        <w:jc w:val="both"/>
        <w:rPr/>
      </w:pPr>
      <w:r>
        <w:rPr/>
        <w:t>- Действительно, Индия в последние десятилетия добилась существенных успехов в экономике. Кроме того, в последние годы мы пытаемся</w:t>
      </w:r>
      <w:r>
        <w:rPr>
          <w:i/>
        </w:rPr>
        <w:t xml:space="preserve"> </w:t>
      </w:r>
      <w:r>
        <w:rPr/>
        <w:t>активно сотрудничать по экономическим вопросам с этим государством, что, безусловно, делает эту страну достойной внимательного изучения.</w:t>
      </w:r>
    </w:p>
    <w:p>
      <w:pPr>
        <w:pStyle w:val="Normal"/>
        <w:ind w:left="360" w:hanging="0"/>
        <w:jc w:val="both"/>
        <w:rPr/>
      </w:pPr>
      <w:r>
        <w:rPr/>
        <w:t>Правда, есть одно «но». Эта страна – крупнейший конкурент Китая, важнейшего торгового партнера нашей страны. Это обстоятельство затрудняет полноценное экономическое сотрудничество между Россией и Индией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ЭГП Индии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Давайте рассмотрим ЭГП Индии, выявим его главные черты. Есть ли сходство с ЭГП Китая? Для этого необходимо со стр. 250 учебника проанализировать первые два абзаца пункта «Территория, границы, положение». Для более полного ответа можно воспользоваться атласом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 в Индийский оке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ухопутная граница в 2,5 раза длиннее морской и большей частью проходит по труднодоступным горным масси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большие размеры и особенность этой территории Индию стали называть субконтинентом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ходство с ЭГП Китая</w:t>
      </w:r>
      <w:r>
        <w:rPr/>
        <w:t xml:space="preserve"> – сухопутные границы протяженнее морских, но не играют существенной роли во внешнеэкономических связях из-за особенностей рельефа.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дин человек выходит к политической карте мира и показывает соседей Индии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Население Индии</w:t>
      </w:r>
    </w:p>
    <w:p>
      <w:pPr>
        <w:pStyle w:val="Normal"/>
        <w:ind w:left="360" w:hanging="0"/>
        <w:jc w:val="both"/>
        <w:rPr/>
      </w:pPr>
      <w:r>
        <w:rPr/>
        <w:t>Сегодня уже звучало то, что Индия – одна из крупнейших стран мира по численности населения. А что еще вы знаете о населении Индии?</w:t>
      </w:r>
    </w:p>
    <w:p>
      <w:pPr>
        <w:pStyle w:val="Normal"/>
        <w:ind w:left="360" w:hanging="0"/>
        <w:jc w:val="both"/>
        <w:rPr/>
      </w:pPr>
      <w:r>
        <w:rPr/>
        <w:t>Варранты ответов:</w:t>
      </w:r>
    </w:p>
    <w:p>
      <w:pPr>
        <w:pStyle w:val="Normal"/>
        <w:ind w:left="360" w:hanging="0"/>
        <w:jc w:val="both"/>
        <w:rPr/>
      </w:pPr>
      <w:r>
        <w:rPr/>
        <w:t>- Проводится активная демографическая политика, направленная на сокращение рождаемости;</w:t>
      </w:r>
    </w:p>
    <w:p>
      <w:pPr>
        <w:pStyle w:val="Normal"/>
        <w:ind w:left="360" w:hanging="0"/>
        <w:jc w:val="both"/>
        <w:rPr/>
      </w:pPr>
      <w:r>
        <w:rPr/>
        <w:t>- Самая многонациональная страна;</w:t>
      </w:r>
    </w:p>
    <w:p>
      <w:pPr>
        <w:pStyle w:val="Normal"/>
        <w:ind w:left="360" w:hanging="0"/>
        <w:jc w:val="both"/>
        <w:rPr/>
      </w:pPr>
      <w:r>
        <w:rPr/>
        <w:t>- Многоконфессиональная страна;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i/>
        </w:rPr>
        <w:t>- Прочитайте теист учебника на стр. 253 со слов «Размещение население» и найдите ответ на вопрос почему говорят: «Чтобы узнать Индию, надо жить в деревне?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ая характеристика хозяйства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Контрасты в размещении населения отражаются и на хозяйстве страны. Годы реформ в конце ХХ века вывели Индию по многим экономическим показателям на ведущие мировые позиции.</w:t>
      </w:r>
      <w:r>
        <w:rPr>
          <w:i/>
        </w:rPr>
        <w:tab/>
        <w:tab/>
      </w:r>
    </w:p>
    <w:p>
      <w:pPr>
        <w:pStyle w:val="Normal1"/>
        <w:spacing w:before="0" w:after="0"/>
        <w:ind w:firstLine="567"/>
        <w:jc w:val="both"/>
        <w:rPr/>
      </w:pPr>
      <w:r>
        <w:rPr/>
        <w:t>Если в первые десятилетия индийской независимости главным лозунгом был «Будь индийцем – покупай индийское», то после начала реформ 1991 г. наибольшую актуальность приобрел другой лозунг – «Будь индийцем – экспортируй индийское».</w:t>
      </w:r>
    </w:p>
    <w:p>
      <w:pPr>
        <w:pStyle w:val="Normal1"/>
        <w:spacing w:before="0" w:after="0"/>
        <w:ind w:firstLine="567"/>
        <w:jc w:val="both"/>
        <w:rPr>
          <w:u w:val="single"/>
        </w:rPr>
      </w:pPr>
      <w:r>
        <w:rPr/>
        <w:t xml:space="preserve">Перед вами список отраслей хозяйства, развитых в Индии. Ваша задача выделить отрасли специализации индийской экономики (т.е. продукция идет преимущественно на экспорт). </w:t>
      </w:r>
      <w:r>
        <w:rPr>
          <w:u w:val="single"/>
        </w:rPr>
        <w:t>Работа в группах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Авиастроение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Автомобилестроение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Кожевенно-обувна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Медеплавильна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Нефтяна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оизводство игрушек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Производство минеральных удобрений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Производство программного обеспечени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Радиоэлектроника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Сталелитейна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Табачна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Текстильна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/>
        <w:t>Угольна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Фармацевтическа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Чайна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Ювелир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ите пункт 6 параграфа – «Географический рисунок хозяйства и расселения Индии: центры и коридоры развития». Схематически отобразите  в тетради ТСХ Инд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ин человек рисует схему на доске, показывает на карте основные «экономические столицы» Индии.</w:t>
      </w:r>
    </w:p>
    <w:p>
      <w:pPr>
        <w:pStyle w:val="Normal"/>
        <w:ind w:firstLine="540"/>
        <w:jc w:val="both"/>
        <w:rPr/>
      </w:pPr>
      <w:r>
        <w:rPr/>
        <w:t>Дополнение учителя:</w:t>
      </w:r>
    </w:p>
    <w:p>
      <w:pPr>
        <w:pStyle w:val="Normal"/>
        <w:ind w:firstLine="540"/>
        <w:jc w:val="both"/>
        <w:rPr/>
      </w:pPr>
      <w:r>
        <w:rPr/>
        <w:t>Если в первые десятилетия независимости в строительстве экономики страны активное участие принимали специалисты из СССР, делая упор на развитие тяжелой индустрии (главным образом, металлургии), то в настоящее время страна старается идти в ногу со временем, развивая новейшие отрасли: производство программного обеспечения, радиоэлектроника.</w:t>
      </w:r>
    </w:p>
    <w:p>
      <w:pPr>
        <w:pStyle w:val="Normal1"/>
        <w:spacing w:before="0" w:after="0"/>
        <w:ind w:firstLine="540"/>
        <w:jc w:val="both"/>
        <w:rPr/>
      </w:pPr>
      <w:r>
        <w:rPr/>
        <w:t>Ярчайшим примером является город Бангалор. Название города Бангалор (штат Карнатака) переводится как «вареные бобы», но жители считают, что ничего общего с вареными бобами город не имеет. Визитной карточкой современного Бангалора являются компьютеры и информационные технологии а также аэронавтика, электро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Закрепление материала </w:t>
      </w:r>
      <w:r>
        <w:rPr/>
        <w:t>– 1-2 минуты</w:t>
      </w:r>
    </w:p>
    <w:p>
      <w:pPr>
        <w:pStyle w:val="Normal"/>
        <w:ind w:firstLine="540"/>
        <w:jc w:val="both"/>
        <w:rPr/>
      </w:pPr>
      <w:r>
        <w:rPr/>
        <w:t>На сегодняшнем уроке мы много говорили об успехах Индии. Почему же, несмотря на стабильно растущий ВВП страны, мы не может отнести это государство к числу развитых?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В стране значительные внутренние контрасты, расслоение населения по уровню жизни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Рефлексия</w:t>
      </w:r>
      <w:r>
        <w:rPr/>
        <w:t xml:space="preserve"> – 1-2 минуты</w:t>
      </w:r>
    </w:p>
    <w:p>
      <w:pPr>
        <w:pStyle w:val="Normal"/>
        <w:ind w:firstLine="540"/>
        <w:jc w:val="both"/>
        <w:rPr/>
      </w:pPr>
      <w:r>
        <w:rPr/>
        <w:t>- Что вызвало на уроке наибольший интерес?</w:t>
      </w:r>
    </w:p>
    <w:p>
      <w:pPr>
        <w:pStyle w:val="Normal"/>
        <w:ind w:firstLine="540"/>
        <w:jc w:val="both"/>
        <w:rPr/>
      </w:pPr>
      <w:r>
        <w:rPr/>
        <w:t>- Возникло ли желание узнать о стране еще больш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Домашнее задание</w:t>
      </w:r>
      <w:r>
        <w:rPr/>
        <w:t xml:space="preserve"> – 3 минуты</w:t>
      </w:r>
    </w:p>
    <w:p>
      <w:pPr>
        <w:pStyle w:val="Normal"/>
        <w:ind w:firstLine="540"/>
        <w:jc w:val="both"/>
        <w:rPr/>
      </w:pPr>
      <w:r>
        <w:rPr/>
        <w:t>§ 4, 5 темы 7 учебни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исьменное обязательное:</w:t>
      </w:r>
    </w:p>
    <w:p>
      <w:pPr>
        <w:pStyle w:val="Normal"/>
        <w:ind w:firstLine="540"/>
        <w:jc w:val="both"/>
        <w:rPr/>
      </w:pPr>
      <w:r>
        <w:rPr/>
        <w:t>Задание № 18 на стр. 268 учебника (полностью)</w:t>
      </w:r>
    </w:p>
    <w:p>
      <w:pPr>
        <w:pStyle w:val="Normal"/>
        <w:ind w:firstLine="540"/>
        <w:jc w:val="both"/>
        <w:rPr/>
      </w:pPr>
      <w:r>
        <w:rPr/>
        <w:t xml:space="preserve">План характеристики сельского хозяйства – на стр. 272 </w:t>
      </w:r>
    </w:p>
    <w:p>
      <w:pPr>
        <w:pStyle w:val="Normal"/>
        <w:ind w:firstLine="540"/>
        <w:jc w:val="both"/>
        <w:rPr/>
      </w:pPr>
      <w:r>
        <w:rPr>
          <w:b/>
        </w:rPr>
        <w:t>Письменное на выбор:</w:t>
      </w:r>
    </w:p>
    <w:p>
      <w:pPr>
        <w:pStyle w:val="Normal"/>
        <w:jc w:val="both"/>
        <w:rPr/>
      </w:pPr>
      <w:r>
        <w:rPr/>
        <w:t>1. Заполните таблицу (задание № 9 на стр. 7 методического пособия)</w:t>
      </w:r>
      <w:r>
        <w:rPr>
          <w:rFonts w:eastAsia="Symbol" w:cs="Symbol" w:ascii="Symbol" w:hAnsi="Symbol"/>
        </w:rPr>
        <w:t></w:t>
      </w:r>
    </w:p>
    <w:p>
      <w:pPr>
        <w:pStyle w:val="Heading4"/>
        <w:rPr/>
      </w:pPr>
      <w:r>
        <w:rPr/>
        <w:t>Проблемы использования территории, природных и трудовых ресурсов Индии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47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ресурсы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Просмотрите фильм «Глобальный передел» и в небольшом эссе (не более страницы) отразите причины более высокой конкурентоспособности продукции Индии на мировом рынке по сравнению с российской. А также укажите причины экономических «трений» с Китаем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59:00Z</dcterms:created>
  <dc:creator>Work</dc:creator>
  <dc:description/>
  <cp:keywords/>
  <dc:language>en-US</dc:language>
  <cp:lastModifiedBy>Work</cp:lastModifiedBy>
  <dcterms:modified xsi:type="dcterms:W3CDTF">2013-10-08T08:43:00Z</dcterms:modified>
  <cp:revision>16</cp:revision>
  <dc:subject/>
  <dc:title>Урок «Индия»</dc:title>
</cp:coreProperties>
</file>