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28"/>
        </w:rPr>
        <w:t>Командное соревнование «Мы открываем Индию»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Цель урока: </w:t>
      </w:r>
      <w:r>
        <w:rPr>
          <w:sz w:val="24"/>
        </w:rPr>
        <w:t xml:space="preserve">соревнование между двумя команду с целью выявления более сильной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  <w:r>
        <w:rPr>
          <w:sz w:val="24"/>
        </w:rPr>
        <w:t>закрепление знаний по данной теме, выработка умения работать в групп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борудование: - </w:t>
      </w:r>
      <w:r>
        <w:rPr>
          <w:sz w:val="24"/>
        </w:rPr>
        <w:t xml:space="preserve">настенная карта «Индия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ind w:left="927" w:firstLine="1341"/>
        <w:jc w:val="both"/>
        <w:rPr>
          <w:sz w:val="24"/>
        </w:rPr>
      </w:pPr>
      <w:r>
        <w:rPr>
          <w:sz w:val="24"/>
        </w:rPr>
        <w:t>настенный плакат «Индия»</w:t>
      </w:r>
    </w:p>
    <w:p>
      <w:pPr>
        <w:pStyle w:val="Normal"/>
        <w:jc w:val="both"/>
        <w:rPr/>
      </w:pPr>
      <w:r>
        <w:rPr>
          <w:sz w:val="24"/>
        </w:rPr>
        <w:t xml:space="preserve">Ученики к уроку должны ознакомиться с темой </w:t>
      </w:r>
      <w:r>
        <w:rPr/>
        <w:t>«Индия – крупнейшая развивающаяся страна мира»</w:t>
      </w:r>
      <w:r>
        <w:rPr>
          <w:sz w:val="24"/>
        </w:rPr>
        <w:t xml:space="preserve"> в учебнике, изучить карты атласа. Ответить на вопросы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я на политической карте мира (территория, границы, положение, государственный строй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даты в жизни индийского наро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оны и города Инд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размещения населения и хозяйств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омышленные и сельскохозяйственные районы. «Коридоры рост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и социальные проблем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я Индии и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/>
      </w:pPr>
      <w:r>
        <w:rPr/>
        <w:t>Ход заняти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Первый тур</w:t>
      </w:r>
      <w:r>
        <w:rPr>
          <w:rFonts w:eastAsia="Symbol" w:cs="Symbol" w:ascii="Symbol" w:hAnsi="Symbol"/>
          <w:sz w:val="26"/>
        </w:rPr>
        <w:t></w:t>
      </w:r>
      <w:r>
        <w:rPr>
          <w:sz w:val="26"/>
        </w:rPr>
        <w:t xml:space="preserve"> «Викторина» </w:t>
      </w:r>
    </w:p>
    <w:p>
      <w:pPr>
        <w:pStyle w:val="Subtitle"/>
        <w:rPr>
          <w:b w:val="false"/>
          <w:b w:val="false"/>
          <w:sz w:val="26"/>
        </w:rPr>
      </w:pPr>
      <w:r>
        <w:rPr>
          <w:b w:val="false"/>
          <w:sz w:val="24"/>
        </w:rPr>
        <w:t>Правильный ответ каждого члена команды оценивается в 0,25 балла. Учитель зачитывает тесты, а ученики поднимают карточки с ответами (А, Б, В, Г).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Индия не имеет общих границ с</w:t>
      </w:r>
      <w:r>
        <w:rPr>
          <w:rFonts w:eastAsia="Symbol" w:cs="Symbol" w:ascii="Symbol" w:hAnsi="Symbol"/>
          <w:sz w:val="24"/>
        </w:rPr>
        <w:t></w:t>
      </w:r>
    </w:p>
    <w:p>
      <w:pPr>
        <w:pStyle w:val="Subtitle"/>
        <w:rPr/>
      </w:pPr>
      <w:r>
        <w:rPr>
          <w:b w:val="false"/>
          <w:sz w:val="24"/>
        </w:rPr>
        <w:t>А) Пакистаном</w:t>
        <w:tab/>
      </w:r>
      <w:r>
        <w:rPr>
          <w:sz w:val="24"/>
        </w:rPr>
        <w:t>Б) Ираном</w:t>
      </w:r>
      <w:r>
        <w:rPr>
          <w:b w:val="false"/>
          <w:sz w:val="24"/>
        </w:rPr>
        <w:tab/>
        <w:t xml:space="preserve"> </w:t>
        <w:tab/>
        <w:t>В) Бутаном</w:t>
        <w:tab/>
        <w:tab/>
        <w:t xml:space="preserve">Г) Мьянмой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Наиболее протяженную границу с Индией имеет</w:t>
      </w:r>
      <w:r>
        <w:rPr>
          <w:rFonts w:eastAsia="Symbol" w:cs="Symbol" w:ascii="Symbol" w:hAnsi="Symbol"/>
          <w:b/>
          <w:sz w:val="24"/>
        </w:rPr>
        <w:t></w:t>
      </w:r>
    </w:p>
    <w:p>
      <w:pPr>
        <w:pStyle w:val="Normal"/>
        <w:jc w:val="both"/>
        <w:rPr/>
      </w:pPr>
      <w:r>
        <w:rPr>
          <w:b/>
          <w:sz w:val="24"/>
        </w:rPr>
        <w:t>А) Китай</w:t>
        <w:tab/>
      </w:r>
      <w:r>
        <w:rPr>
          <w:sz w:val="24"/>
        </w:rPr>
        <w:tab/>
        <w:t>Б) Афганистан</w:t>
        <w:tab/>
        <w:t>В) Индонезия</w:t>
        <w:tab/>
        <w:tab/>
        <w:t>Г) Неп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Какая страна до марта 1971 г. называлась Восточным Пакистаном?</w:t>
      </w:r>
    </w:p>
    <w:p>
      <w:pPr>
        <w:pStyle w:val="Normal"/>
        <w:jc w:val="both"/>
        <w:rPr/>
      </w:pPr>
      <w:r>
        <w:rPr>
          <w:sz w:val="24"/>
        </w:rPr>
        <w:t>А) Индия</w:t>
        <w:tab/>
        <w:tab/>
        <w:t>Б) Пакистан</w:t>
        <w:tab/>
        <w:tab/>
        <w:t>В) Афганистан</w:t>
        <w:tab/>
        <w:tab/>
      </w:r>
      <w:r>
        <w:rPr>
          <w:b/>
          <w:sz w:val="24"/>
        </w:rPr>
        <w:t>Г) Бангладе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Какое количество штатов включает  в себя территория Инд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20</w:t>
        <w:tab/>
        <w:tab/>
        <w:t>Б) 25</w:t>
        <w:tab/>
        <w:tab/>
      </w:r>
      <w:r>
        <w:rPr>
          <w:b/>
          <w:sz w:val="24"/>
        </w:rPr>
        <w:t>В) 28</w:t>
        <w:tab/>
      </w:r>
      <w:r>
        <w:rPr>
          <w:sz w:val="24"/>
        </w:rPr>
        <w:tab/>
        <w:t>Г) 4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акие из островов Индийского океана входят в состав республики Индия?</w:t>
      </w:r>
    </w:p>
    <w:p>
      <w:pPr>
        <w:pStyle w:val="Normal"/>
        <w:jc w:val="both"/>
        <w:rPr/>
      </w:pPr>
      <w:r>
        <w:rPr>
          <w:b/>
          <w:sz w:val="24"/>
        </w:rPr>
        <w:t>А) Никобарские</w:t>
        <w:tab/>
        <w:tab/>
        <w:t>Б) Андаманские</w:t>
        <w:tab/>
      </w:r>
      <w:r>
        <w:rPr>
          <w:sz w:val="24"/>
        </w:rPr>
        <w:tab/>
        <w:t>В) Шри-Ланка</w:t>
        <w:tab/>
        <w:t>Г) Мальдивские</w:t>
      </w:r>
    </w:p>
    <w:p>
      <w:pPr>
        <w:pStyle w:val="TextBody"/>
        <w:rPr>
          <w:sz w:val="24"/>
        </w:rPr>
      </w:pPr>
      <w:r>
        <w:rPr>
          <w:sz w:val="24"/>
        </w:rPr>
        <w:t>6. Какие из стран по уровню своего экономического развития можно поставить в одну группу с Индией:</w:t>
      </w:r>
    </w:p>
    <w:p>
      <w:pPr>
        <w:pStyle w:val="Heading2"/>
        <w:rPr>
          <w:sz w:val="24"/>
        </w:rPr>
      </w:pPr>
      <w:r>
        <w:rPr>
          <w:sz w:val="24"/>
        </w:rPr>
        <w:t>А) Пакистан и Иран</w:t>
        <w:tab/>
        <w:tab/>
        <w:tab/>
        <w:t>Б) ЮАР и Аргентину</w:t>
      </w:r>
    </w:p>
    <w:p>
      <w:pPr>
        <w:pStyle w:val="Normal"/>
        <w:jc w:val="both"/>
        <w:rPr/>
      </w:pPr>
      <w:r>
        <w:rPr>
          <w:b/>
          <w:sz w:val="24"/>
        </w:rPr>
        <w:t>В) Бразилию и Мексику</w:t>
      </w:r>
      <w:r>
        <w:rPr>
          <w:sz w:val="24"/>
        </w:rPr>
        <w:tab/>
        <w:tab/>
        <w:t>Г) Великобританию и Австралию</w:t>
      </w:r>
    </w:p>
    <w:p>
      <w:pPr>
        <w:pStyle w:val="Heading1"/>
        <w:spacing w:before="120" w:after="0"/>
        <w:jc w:val="center"/>
        <w:rPr>
          <w:sz w:val="28"/>
        </w:rPr>
      </w:pPr>
      <w:r>
        <w:rPr>
          <w:sz w:val="26"/>
        </w:rPr>
        <w:t>Второй тур</w:t>
      </w:r>
      <w:r>
        <w:rPr>
          <w:rFonts w:eastAsia="Symbol" w:cs="Symbol" w:ascii="Symbol" w:hAnsi="Symbol"/>
          <w:sz w:val="26"/>
        </w:rPr>
        <w:t></w:t>
      </w:r>
      <w:r>
        <w:rPr>
          <w:sz w:val="26"/>
        </w:rPr>
        <w:t xml:space="preserve"> «Детективный»</w:t>
      </w:r>
      <w:r>
        <w:rPr>
          <w:sz w:val="28"/>
        </w:rPr>
        <w:t xml:space="preserve"> </w:t>
      </w:r>
      <w:r>
        <w:rPr>
          <w:b w:val="false"/>
          <w:sz w:val="24"/>
        </w:rPr>
        <w:t>- правильный полныйответ 2 балла</w:t>
      </w:r>
    </w:p>
    <w:p>
      <w:pPr>
        <w:pStyle w:val="H2"/>
        <w:spacing w:before="0" w:after="0"/>
        <w:jc w:val="center"/>
        <w:rPr>
          <w:sz w:val="24"/>
        </w:rPr>
      </w:pPr>
      <w:r>
        <w:rPr>
          <w:sz w:val="24"/>
        </w:rPr>
        <w:t>Встреча в ресторане</w:t>
      </w:r>
    </w:p>
    <w:p>
      <w:pPr>
        <w:pStyle w:val="Normal1"/>
        <w:spacing w:before="0" w:after="0"/>
        <w:jc w:val="both"/>
        <w:rPr/>
      </w:pPr>
      <w:r>
        <w:rPr/>
        <w:t>Воскресный вечер Раф с женой решили провести в небольшом итальянском ресторанчике «Кьянти». Он находился недалеко от их дома, в конце квартала. Они решили пройтись пешком. Стоял слегка прохладный январский вечер. На небе ярко блестело созвездие Ориона. У входа в ресторан они столкнулись с Лео Грасси. Лео был старым школьным приятелем Рафа.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Привет, Георг! — радостно закричал Лео. — Добрый вечер, Кэтти!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Ты в ресторан? — осведомился Раф.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А то куда же еще?</w:t>
      </w:r>
    </w:p>
    <w:p>
      <w:pPr>
        <w:pStyle w:val="Normal1"/>
        <w:spacing w:before="0" w:after="0"/>
        <w:jc w:val="both"/>
        <w:rPr/>
      </w:pPr>
      <w:r>
        <w:rPr/>
        <w:t>Они втроем заказали столик и сели в углу.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Тебя давно не было видно, Лео. Ты опять проводил геологические изыскания где-нибудь за границей?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Узнаю полицейского. Точно, Георг. На этот раз я был в Индии. Причем знаешь где? В Черрапунджи! Ну что? Завидуешь? Ты ведь еще в школе увлекался географией и знаешь, что это такое!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И давно ты оттуда?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Только вчера вернулся.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Интересно, какое впечатление на тебя произвело самое влажное место нашей планеты?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Если честно — отвратительное. Я там пробыл месяц и скажу тебе так — работать там невозможно! Дожди идут с утра до вечера. Ты знаешь, что такое дожди в Индии? Это тебе не Лос-Анджелес. Воды столько, что чувствуешь себя рыбой. Однажды даже смыло трейлер, где я жил. Я чуть не потонул...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Ладно, Лео, кончай врать. Я-то знаю, что ничего этого не было.</w:t>
      </w:r>
    </w:p>
    <w:p>
      <w:pPr>
        <w:pStyle w:val="Normal1"/>
        <w:spacing w:before="0" w:after="0"/>
        <w:jc w:val="both"/>
        <w:rPr/>
      </w:pPr>
      <w:r>
        <w:rPr/>
        <w:t xml:space="preserve">— </w:t>
      </w:r>
      <w:r>
        <w:rPr/>
        <w:t>Ну Георг — ты полицейский! Почему ты никому не веришь? С чего ты взял, что я вру?</w:t>
      </w:r>
    </w:p>
    <w:p>
      <w:pPr>
        <w:pStyle w:val="Normal1"/>
        <w:spacing w:before="0" w:after="0"/>
        <w:jc w:val="both"/>
        <w:rPr/>
      </w:pPr>
      <w:r>
        <w:rPr/>
        <w:t>Что ответил Георг Раф?</w:t>
      </w:r>
    </w:p>
    <w:p>
      <w:pPr>
        <w:pStyle w:val="H2"/>
        <w:spacing w:before="0" w:after="0"/>
        <w:jc w:val="both"/>
        <w:rPr/>
      </w:pPr>
      <w:r>
        <w:rPr>
          <w:sz w:val="24"/>
        </w:rPr>
        <w:t>Ответ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>Чтобы понять, почему Раф усомнился в правдивости Лео, надо помнить, что самое влажное место планеты, Черрапунджи, лежит в области субэкваториального климата. Для него характерно наличие сухого сезона, который приходится на зимние месяцы. А поскольку Лео Грасси был там именно зимой, то никакие дожди затопить его не могли.</w:t>
      </w:r>
    </w:p>
    <w:p>
      <w:pPr>
        <w:pStyle w:val="Normal1"/>
        <w:spacing w:before="120" w:after="60"/>
        <w:jc w:val="center"/>
        <w:rPr>
          <w:b/>
          <w:b/>
          <w:sz w:val="30"/>
        </w:rPr>
      </w:pPr>
      <w:r>
        <w:rPr>
          <w:b/>
          <w:sz w:val="26"/>
        </w:rPr>
        <w:t>Третий тур</w:t>
      </w:r>
      <w:r>
        <w:rPr>
          <w:rFonts w:eastAsia="Symbol" w:cs="Symbol" w:ascii="Symbol" w:hAnsi="Symbol"/>
          <w:b/>
          <w:sz w:val="26"/>
        </w:rPr>
        <w:t></w:t>
      </w:r>
      <w:r>
        <w:rPr>
          <w:b/>
          <w:sz w:val="26"/>
        </w:rPr>
        <w:t xml:space="preserve"> «Крестики-нолики»</w:t>
      </w:r>
    </w:p>
    <w:p>
      <w:pPr>
        <w:pStyle w:val="Normal1"/>
        <w:spacing w:before="0" w:after="60"/>
        <w:ind w:firstLine="567"/>
        <w:jc w:val="both"/>
        <w:rPr/>
      </w:pPr>
      <w:r>
        <w:rPr/>
        <w:t xml:space="preserve">На тканевой доске прикреплены пронумерованные карточки с вопросами, образующие поле для игры в «Крестики-нолики» </w:t>
      </w:r>
    </w:p>
    <w:tbl>
      <w:tblPr>
        <w:tblW w:w="184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1"/>
        <w:spacing w:before="120" w:after="60"/>
        <w:ind w:firstLine="567"/>
        <w:jc w:val="both"/>
        <w:rPr/>
      </w:pPr>
      <w:r>
        <w:rPr/>
        <w:t>Начинает отвечать та команда, которая за предыдущие туры набрала наибольшее количество очков. Отвечая на вопрос, команда закрывает клетку поля своим знаком («Х» или «0»). Если команда затрудняется с ответом, или отвечает неверно, то в клетке ставится знак команды-соперника. Если команда ставит три знака подряд, то игра считается законченной и победитель получает 3 очка (проигравший – 0). Если же не получилось забить целую диагональ, то выигрыш подсчитывается по очкам: один знак – одно очко.</w:t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ind w:firstLine="567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1. Как известно, Индия славится своими драгоценными камнями, в том числе алмазами. Их существование в Индии натолкнула на мысль о поисках алмазов в другой части света. Какой? Почему?</w:t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>
          <w:i/>
          <w:i/>
        </w:rPr>
      </w:pPr>
      <w:r>
        <w:rPr>
          <w:i/>
        </w:rPr>
        <w:t>Южная Африка. Кимберли.</w:t>
        <w:tab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2. Назовите центр штата Махараштра</w:t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>
          <w:i/>
          <w:i/>
        </w:rPr>
      </w:pPr>
      <w:r>
        <w:rPr>
          <w:i/>
        </w:rPr>
        <w:t>Бомбей (Мумбаи)</w:t>
        <w:tab/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3. </w:t>
      </w:r>
      <w:r>
        <w:rPr/>
        <w:t>В «Вишну-пуране» сказано так</w:t>
      </w:r>
      <w:r>
        <w:rPr>
          <w:rFonts w:eastAsia="Symbol" w:cs="Symbol" w:ascii="Symbol" w:hAnsi="Symbol"/>
        </w:rPr>
        <w:t></w:t>
      </w:r>
      <w:r>
        <w:rPr/>
        <w:t xml:space="preserve"> «Несчетно рождавшийся и умиравший, накопивший добродетелей без числа получает счастье родиться брахманом в Индии»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Кто такие брахманы? Какие еще касты вы знаете? Кто такой Пуруши?</w:t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/>
      </w:pPr>
      <w:r>
        <w:rPr>
          <w:i/>
        </w:rPr>
        <w:t>Кастовая система похожа на сложнейшие плетения, где все связано со всем. Индус представляет себе эту сетку в образе космического человека Пуруши. Из его тела появились четыре изначальные касты</w:t>
      </w:r>
      <w:r>
        <w:rPr>
          <w:rFonts w:eastAsia="Symbol" w:cs="Symbol" w:ascii="Symbol" w:hAnsi="Symbol"/>
          <w:i/>
        </w:rPr>
        <w:t></w:t>
      </w:r>
      <w:r>
        <w:rPr>
          <w:i/>
        </w:rPr>
        <w:t xml:space="preserve"> из головы вышли люди знания, брахманы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из рук вышли люди действия, кшатрии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из чресел – ремесленники и торговцы, вайшьи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из стоп – землепашцы-шудры.</w:t>
      </w:r>
      <w:r>
        <w:rPr>
          <w:b/>
          <w:i/>
        </w:rPr>
        <w:tab/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Что означает понятие «басти» в Индии и какие проблемы они вызывают</w:t>
      </w:r>
      <w:r>
        <w:rPr>
          <w:rFonts w:eastAsia="Symbol" w:cs="Symbol" w:ascii="Symbol" w:hAnsi="Symbol"/>
          <w:b/>
        </w:rPr>
        <w:t></w:t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>
          <w:i/>
          <w:i/>
        </w:rPr>
      </w:pPr>
      <w:r>
        <w:rPr>
          <w:i/>
        </w:rPr>
        <w:t>Басти – это трущобы в больших городах, где обитают миллионы бездомных.</w:t>
      </w:r>
      <w:r>
        <w:rPr>
          <w:b/>
        </w:rPr>
        <w:tab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5. Название города Бангалор (штат Карнатака) переводится как «вареные бобы», но жители считают, что ничего общего с вареными бобами город не имеет. Что является визитной карточкой современного Бангалора?</w:t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>
          <w:i/>
          <w:i/>
        </w:rPr>
      </w:pPr>
      <w:r>
        <w:rPr>
          <w:i/>
        </w:rPr>
        <w:t>Компьютеры и информационные а также аэронавтика, электроника, машиностроение.</w:t>
        <w:tab/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>
          <w:b/>
          <w:b/>
        </w:rPr>
      </w:pPr>
      <w:r>
        <w:rPr>
          <w:b/>
        </w:rPr>
        <w:t xml:space="preserve">6. Назовите центр штата Западная Бенгалия, в колониальном прошлом – столицу Британской Индии.     </w:t>
      </w:r>
      <w:r>
        <w:rPr>
          <w:i/>
        </w:rPr>
        <w:t>Калькутта?</w:t>
        <w:tab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7. В Индии можно увидеть людей с марлевой повязкой на лице, которые при ходьбе подметают перед собой. Объясните их внешний вид и поведение.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>Их поведение объясняется желанием не повредить ни одному животному, даже самому мелкому и незначительному насекомому.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8. Опишите ТСХ Индии</w:t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>
          <w:b/>
          <w:b/>
        </w:rPr>
      </w:pPr>
      <w:r>
        <w:rPr>
          <w:i/>
        </w:rPr>
        <w:t>Четыре главных центра (Дели, Бомбей (Мумбаи), Калькутта, Мадрас (Ченаи)) и «коридоры роста»</w:t>
        <w:tab/>
      </w:r>
    </w:p>
    <w:p>
      <w:pPr>
        <w:pStyle w:val="Normal1"/>
        <w:tabs>
          <w:tab w:val="clear" w:pos="720"/>
          <w:tab w:val="left" w:pos="6487" w:leader="none"/>
          <w:tab w:val="left" w:pos="10881" w:leader="none"/>
        </w:tabs>
        <w:spacing w:before="0" w:after="0"/>
        <w:rPr/>
      </w:pPr>
      <w:r>
        <w:rPr>
          <w:b/>
        </w:rPr>
        <w:t xml:space="preserve">9.  Без этого вида транспорта немыслимо повседневное существование более чем миллиардного населения страны – как сливок общества и представителей среднего класса, так и сотен миллионов, которые живут за чертой бедности. Это единственный вид транспорта, которым пользуются и те и другие. Эта транспортная сеть – вторая по протяженности в мире, и перевозит она больше 10 млн. пассажиров ежедневно. </w:t>
      </w:r>
      <w:r>
        <w:rPr>
          <w:i/>
        </w:rPr>
        <w:t>Железнодорожный</w:t>
      </w:r>
      <w:r>
        <w:rPr>
          <w:b/>
        </w:rPr>
        <w:tab/>
      </w:r>
    </w:p>
    <w:p>
      <w:pPr>
        <w:pStyle w:val="Normal1"/>
        <w:spacing w:before="0" w:after="0"/>
        <w:jc w:val="center"/>
        <w:rPr>
          <w:b/>
          <w:b/>
          <w:sz w:val="30"/>
        </w:rPr>
      </w:pPr>
      <w:r>
        <w:rPr>
          <w:b/>
          <w:sz w:val="26"/>
        </w:rPr>
        <w:t>Четвертый тур: «Что значит быть индийцем»</w:t>
      </w:r>
    </w:p>
    <w:p>
      <w:pPr>
        <w:pStyle w:val="Normal1"/>
        <w:spacing w:before="0" w:after="0"/>
        <w:ind w:firstLine="567"/>
        <w:jc w:val="both"/>
        <w:rPr/>
      </w:pPr>
      <w:r>
        <w:rPr/>
        <w:t>Если в первые десятилетия индийской независимости главным лозунгом был «Будь индийцем – покупай индийское», то после начала реформ 1991 г. наибольшую актуальность приобрел другой лозунг – «Будь индийцем – экспортируй индийское».</w:t>
      </w:r>
    </w:p>
    <w:p>
      <w:pPr>
        <w:pStyle w:val="Normal1"/>
        <w:spacing w:before="0" w:after="0"/>
        <w:ind w:firstLine="567"/>
        <w:jc w:val="both"/>
        <w:rPr/>
      </w:pPr>
      <w:r>
        <w:rPr/>
        <w:t>Перед вами список отраслей хозяйства, развитых в Индии (Приложение 2). Ваша задача выделить отрасли специализации индийской экономики (т.е. продукция идет преимущественно на экспорт).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Авиастроение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Автомобилестроение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Кожевенно-обув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Медеплавиль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Нефтя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оизводство игрушек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Производство минеральных удобрений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Производство программного обеспечени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Радиоэлектроник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Сталелитей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Табач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Текстиль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Уголь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Фармацевтическ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Чайная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Ювелирная</w:t>
      </w:r>
    </w:p>
    <w:p>
      <w:pPr>
        <w:pStyle w:val="Normal1"/>
        <w:spacing w:before="0" w:after="0"/>
        <w:jc w:val="center"/>
        <w:rPr>
          <w:b/>
          <w:b/>
          <w:sz w:val="32"/>
        </w:rPr>
      </w:pPr>
      <w:r>
        <w:rPr>
          <w:b/>
          <w:sz w:val="26"/>
        </w:rPr>
        <w:t xml:space="preserve">Пятый тур </w:t>
      </w:r>
      <w:r>
        <w:rPr>
          <w:rFonts w:eastAsia="Symbol" w:cs="Symbol" w:ascii="Symbol" w:hAnsi="Symbol"/>
          <w:b/>
          <w:sz w:val="26"/>
        </w:rPr>
        <w:t></w:t>
      </w:r>
      <w:r>
        <w:rPr>
          <w:b/>
          <w:sz w:val="26"/>
        </w:rPr>
        <w:t xml:space="preserve"> «Картографический»</w:t>
      </w:r>
      <w:r>
        <w:rPr>
          <w:b/>
          <w:sz w:val="28"/>
        </w:rPr>
        <w:t xml:space="preserve"> </w:t>
      </w:r>
      <w:r>
        <w:rPr/>
        <w:t>– полный ответ 3 балла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Ответьте на вопросы, предложенные на ваших картах </w:t>
      </w:r>
    </w:p>
    <w:p>
      <w:pPr>
        <w:pStyle w:val="Normal1"/>
        <w:spacing w:before="0" w:after="0"/>
        <w:ind w:firstLine="567"/>
        <w:jc w:val="both"/>
        <w:rPr/>
      </w:pPr>
      <w:r>
        <w:rPr/>
        <w:t>Ответы</w:t>
      </w:r>
      <w:r>
        <w:rPr>
          <w:rFonts w:eastAsia="Symbol" w:cs="Symbol" w:ascii="Symbol" w:hAnsi="Symbol"/>
        </w:rPr>
        <w:t>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I кома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II команд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г. Бомбей (Мумбаи)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минеральные ресурсы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нефть, газ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ельскохозяйственный район – сахарный тростник, пшеница, масличные и ри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г. Дели (Нью-Дели)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минеральные ресурсы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железная руда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ельскохозяйственный район – рис, просяные, масличные, табак</w:t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32"/>
        </w:rPr>
      </w:pPr>
      <w:r>
        <w:rPr>
          <w:b/>
          <w:sz w:val="26"/>
        </w:rPr>
        <w:t>Шестой тур</w:t>
      </w:r>
      <w:r>
        <w:rPr>
          <w:rFonts w:eastAsia="Symbol" w:cs="Symbol" w:ascii="Symbol" w:hAnsi="Symbol"/>
          <w:b/>
          <w:sz w:val="26"/>
        </w:rPr>
        <w:t></w:t>
      </w:r>
      <w:r>
        <w:rPr>
          <w:b/>
          <w:sz w:val="26"/>
        </w:rPr>
        <w:t xml:space="preserve"> «Культура Индии»</w:t>
      </w:r>
      <w:r>
        <w:rPr>
          <w:b/>
          <w:sz w:val="28"/>
        </w:rPr>
        <w:t xml:space="preserve"> - </w:t>
      </w:r>
      <w:r>
        <w:rPr/>
        <w:t>один</w:t>
      </w:r>
      <w:r>
        <w:rPr>
          <w:sz w:val="28"/>
        </w:rPr>
        <w:t xml:space="preserve"> </w:t>
      </w:r>
      <w:r>
        <w:rPr/>
        <w:t>правильный ответ – 1 балл</w:t>
      </w:r>
    </w:p>
    <w:p>
      <w:pPr>
        <w:pStyle w:val="TextBodyIndent"/>
        <w:rPr/>
      </w:pPr>
      <w:r>
        <w:rPr/>
        <w:t>Основополагающий трактат «Наука танца», сочиненный между II веком до н.э. и II в н.э. регламентирует принципы и стили индийской хореографии до мельчайших подробностей и даже «расчленяет» их на отдельные «картинки». У каждой – свое название. Всякое настроение, связанную мысль или ощущение как на языке глухонемых, можно передать движениями.</w:t>
      </w:r>
    </w:p>
    <w:p>
      <w:pPr>
        <w:pStyle w:val="TextBodyIndent"/>
        <w:rPr/>
      </w:pPr>
      <w:r>
        <w:rPr/>
        <w:t>Попробуйте угадать что означают элементы индийского танца, изображенные на ваших карточках и карточках другой команды?</w:t>
      </w:r>
    </w:p>
    <w:p>
      <w:pPr>
        <w:pStyle w:val="TextBodyIndent"/>
        <w:ind w:hanging="0"/>
        <w:rPr/>
      </w:pPr>
      <w:r>
        <w:rPr>
          <w:b/>
        </w:rPr>
        <w:t>Ответы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</w:t>
      </w:r>
      <w:r>
        <w:rPr>
          <w:i/>
        </w:rPr>
        <w:t>№ 1 Слоновий хобот, или</w:t>
      </w:r>
      <w:r>
        <w:rPr>
          <w:rFonts w:eastAsia="Symbol" w:cs="Symbol" w:ascii="Symbol" w:hAnsi="Symbol"/>
          <w:i/>
        </w:rPr>
        <w:t></w:t>
      </w:r>
      <w:r>
        <w:rPr>
          <w:i/>
        </w:rPr>
        <w:t xml:space="preserve"> Мои волосы вот такой длины».</w:t>
      </w:r>
    </w:p>
    <w:p>
      <w:pPr>
        <w:pStyle w:val="TextBodyIndent"/>
        <w:rPr>
          <w:i/>
          <w:i/>
        </w:rPr>
      </w:pPr>
      <w:r>
        <w:rPr>
          <w:i/>
        </w:rPr>
        <w:tab/>
        <w:t xml:space="preserve">    № 2 «Здорово!», «Превосходно!»</w:t>
      </w:r>
    </w:p>
    <w:p>
      <w:pPr>
        <w:pStyle w:val="TextBodyIndent"/>
        <w:rPr/>
      </w:pPr>
      <w:r>
        <w:rPr>
          <w:i/>
        </w:rPr>
        <w:tab/>
        <w:t xml:space="preserve">   № 3 «Забавно!», или</w:t>
      </w:r>
      <w:r>
        <w:rPr>
          <w:rFonts w:eastAsia="Symbol" w:cs="Symbol" w:ascii="Symbol" w:hAnsi="Symbol"/>
          <w:i/>
        </w:rPr>
        <w:t></w:t>
      </w:r>
      <w:r>
        <w:rPr>
          <w:i/>
        </w:rPr>
        <w:t xml:space="preserve"> «Удивительно!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i/>
        </w:rPr>
        <w:tab/>
        <w:t xml:space="preserve">  № 4 Надменное «Я ухожу», или просто</w:t>
      </w:r>
      <w:r>
        <w:rPr>
          <w:rFonts w:eastAsia="Symbol" w:cs="Symbol" w:ascii="Symbol" w:hAnsi="Symbol"/>
          <w:i/>
        </w:rPr>
        <w:t></w:t>
      </w:r>
      <w:r>
        <w:rPr>
          <w:i/>
        </w:rPr>
        <w:t xml:space="preserve"> «Там!»</w:t>
      </w:r>
    </w:p>
    <w:p>
      <w:pPr>
        <w:pStyle w:val="H2"/>
        <w:spacing w:lineRule="auto" w:line="36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H2"/>
        <w:spacing w:lineRule="auto" w:line="36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Встреча в ресторане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>Воскресный вечер Раф с женой решили провести в небольшом итальянском ресторанчике «Кьянти». Он находился недалеко от их дома, в конце квартала. Они решили пройтись пешком. Стоял слегка прохладный январский вечер. На небе ярко блестело созвездие Ориона. У входа в ресторан они столкнулись с Лео Грасси. Лео был старым школьным приятелем Рафа.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вет, Георг! — радостно закричал Лео. — Добрый вечер, Кэтти!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ы в ресторан? — осведомился Раф.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А то куда же еще?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>Они втроем заказали столик и сели в углу.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ебя давно не было видно, Лео. Ты опять проводил геологические изыскания где-нибудь за границей?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знаю полицейского. Точно, Георг. На этот раз я был в Индии. Причем знаешь где? В Черрапунджи! Ну что? Завидуешь? Ты ведь еще в школе увлекался географией и знаешь, что это такое!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 давно ты оттуда?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лько вчера вернулся.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нтересно, какое впечатление на тебя произвело самое влажное место нашей планеты?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Если честно — отвратительное. Я там пробыл месяц и скажу тебе так — работать там невозможно! Дожди идут с утра до вечера. Ты знаешь, что такое дожди в Индии? Это тебе не Лос-Анджелес. Воды столько, что чувствуешь себя рыбой. Однажды даже смыло трейлер, где я жил. Я чуть не потонул...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Ладно, Лео, кончай врать. Я-то знаю, что ничего этого не было.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у, Георг — ты полицейский! Почему ты никому не веришь? С чего ты взял, что я вру?</w:t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>Что ответил Георг Раф?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1"/>
        <w:spacing w:lineRule="auto" w:line="360"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/>
        <w:t>Перед вами список отраслей хозяйства, развитых в Индии. Ваша задача выделить отрасли специализации индийской экономики (т.е. продукция идет преимущественно на экспорт).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виастроение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втомобилестроение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ожевенно-обув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едеплавиль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Нефтя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изводство игрушек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изводство минеральных удобрений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изводство программного обеспечени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диоэлектроника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талелитей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Табач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Текстиль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голь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Фармацевтическ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Чайная</w:t>
      </w:r>
    </w:p>
    <w:p>
      <w:pPr>
        <w:pStyle w:val="Normal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Ювелирн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33:00Z</dcterms:created>
  <dc:creator>Клиент БАЗЫ 25</dc:creator>
  <dc:description/>
  <cp:keywords/>
  <dc:language>en-US</dc:language>
  <cp:lastModifiedBy>Work</cp:lastModifiedBy>
  <cp:lastPrinted>2011-03-14T21:34:00Z</cp:lastPrinted>
  <dcterms:modified xsi:type="dcterms:W3CDTF">2013-10-08T08:30:00Z</dcterms:modified>
  <cp:revision>67</cp:revision>
  <dc:subject/>
  <dc:title/>
</cp:coreProperties>
</file>