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440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</w:tr>
      <w:tr>
        <w:trPr>
          <w:trHeight w:val="2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водная часть урока 16 м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рапорт, сообщение задач уро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зентация по  гимнастике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пражнение в ходьбе </w:t>
            </w:r>
            <w:r>
              <w:rPr>
                <w:sz w:val="20"/>
                <w:szCs w:val="20"/>
                <w:u w:val="single"/>
              </w:rPr>
              <w:t>(под музы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Ходьба на нос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Ходьба на  пятка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дьба на  пятках пятки на носок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дленный бег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-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на мышцы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 мышцы те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 мышцы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м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рохождения эта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</w:tr>
      <w:tr>
        <w:trPr>
          <w:trHeight w:val="19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ая часть урока </w:t>
            </w:r>
          </w:p>
          <w:p>
            <w:pPr>
              <w:pStyle w:val="Normal"/>
              <w:tabs>
                <w:tab w:val="clear" w:pos="708"/>
                <w:tab w:val="center" w:pos="2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танция № 1 «Равновес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на правой ноге – левая нога в сторону, руки в сторо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закрыты (5 се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жка по скамейке, руки на поя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, руки в стор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 по скамейке с высоким подниманием бе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полуприс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па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риставным шагам с подбрасыванием и ловлей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</w:tr>
      <w:tr>
        <w:trPr>
          <w:trHeight w:val="20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танция  «Развитие силовых  качеств» (мальчик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ъём туловища, лежа на гимнастическом мате, руки за голову   (15 р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 (20 раз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гибание, разгибание рук, лёжа голенью на скамейке, руки на полу (10 раз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евоч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ём туловища, лежа на гимнастическом мате, руки за голову (12 раз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ыжки на скакалке (30 раз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гибание разгибание рук, лёжа голенью на  скамейке, руки на полу (10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</w:tr>
      <w:tr>
        <w:trPr>
          <w:trHeight w:val="12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танция акробат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кат в сторон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вырок из упора присе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а кувырка вперёд слит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 xml:space="preserve">Кувырок из упора ноги вроз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</w:tr>
      <w:tr>
        <w:trPr>
          <w:trHeight w:val="1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танция «Висы и упоры, лазанье» (мальч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гимнастической скамейке в упоре стоя на согнутых ногах (захватываем руками кра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азанье по гимнастической скамейке в упоре стоя на коле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 по гимнастической скамейке лёжа на  живот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тягивание на перекладине с помощью партнёра (5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</w:tr>
      <w:tr>
        <w:trPr>
          <w:trHeight w:val="15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танция  висы, лазанье (девоч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гимнастической скамейке в упоре стоя на согнутых ногах (захватываем руками кра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азанье по гимнастической скамейке в упоре стоя на колен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одтягивание по гимнастической скамейке лёжа на  жив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низкой перекладине (10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жнения на восстано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ленный бег (2 к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мин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ительная часть урока         2 м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подведение итогов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 - Подъём туловища, лежа на полу, руки за голову,   2 подхода  (10 р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 - Подъём туловища, лежа на полу, руки за голову   2 подхода  (15раз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3 г. Свирск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ологическая карта уро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360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Дата проведения:</w:t>
      </w:r>
      <w:r>
        <w:rPr>
          <w:b/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5.03.2012 г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Предмет</w:t>
      </w:r>
      <w:r>
        <w:rPr>
          <w:b/>
          <w:bCs/>
          <w:sz w:val="28"/>
          <w:szCs w:val="28"/>
        </w:rPr>
        <w:t xml:space="preserve">:                                       </w:t>
      </w:r>
      <w:r>
        <w:rPr>
          <w:sz w:val="28"/>
          <w:szCs w:val="28"/>
        </w:rPr>
        <w:t>Физическая культура.</w:t>
      </w:r>
    </w:p>
    <w:p>
      <w:pPr>
        <w:pStyle w:val="Normal"/>
        <w:tabs>
          <w:tab w:val="clear" w:pos="708"/>
          <w:tab w:val="left" w:pos="540" w:leader="none"/>
          <w:tab w:val="center" w:pos="4860" w:leader="none"/>
        </w:tabs>
        <w:spacing w:lineRule="auto" w:line="360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Клас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5 «а»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Ф.И.О.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злова Наталья Александровна.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Тем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                                            Гимнастика     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Образовательная задач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учение истории развития гимнасти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ение гимнастических упражнен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кробатических упражнени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пражнений (равновесие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азанье по гимнастической скамейке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Развивающая задача:</w:t>
      </w:r>
    </w:p>
    <w:p>
      <w:pPr>
        <w:pStyle w:val="Normal"/>
        <w:spacing w:lineRule="auto" w:line="360"/>
        <w:ind w:left="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 xml:space="preserve">Развитие координации, ловкости, силы, формирование осанки. </w:t>
      </w:r>
    </w:p>
    <w:p>
      <w:pPr>
        <w:pStyle w:val="Normal"/>
        <w:spacing w:lineRule="auto" w:line="360"/>
        <w:ind w:left="60"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Воспитательная цель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ние дисциплинированности, самостоятельности,  ответственности и товарище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860" w:leader="none"/>
        </w:tabs>
        <w:spacing w:lineRule="auto" w:line="360"/>
        <w:rPr>
          <w:sz w:val="32"/>
          <w:szCs w:val="32"/>
        </w:rPr>
      </w:pPr>
      <w:r>
        <w:rPr/>
        <w:tab/>
        <w:t xml:space="preserve"> </w:t>
      </w:r>
      <w:r>
        <w:rPr>
          <w:b/>
          <w:bCs/>
          <w:sz w:val="32"/>
          <w:szCs w:val="32"/>
        </w:rPr>
        <w:t xml:space="preserve">Тип  урока:                                 </w:t>
      </w:r>
      <w:r>
        <w:rPr>
          <w:sz w:val="32"/>
          <w:szCs w:val="32"/>
        </w:rPr>
        <w:t>комбинированн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86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bCs/>
          <w:sz w:val="28"/>
          <w:szCs w:val="28"/>
        </w:rPr>
        <w:t>Методы  управления:</w:t>
        <w:tab/>
        <w:t xml:space="preserve">                      </w:t>
      </w:r>
      <w:r>
        <w:rPr>
          <w:sz w:val="28"/>
          <w:szCs w:val="28"/>
        </w:rPr>
        <w:t>фронтальный, круговой, поточ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3:00Z</dcterms:created>
  <dc:creator>Admin</dc:creator>
  <dc:description/>
  <cp:keywords/>
  <dc:language>en-US</dc:language>
  <cp:lastModifiedBy>111</cp:lastModifiedBy>
  <cp:lastPrinted>2009-03-20T01:05:00Z</cp:lastPrinted>
  <dcterms:modified xsi:type="dcterms:W3CDTF">2014-02-14T18:57:00Z</dcterms:modified>
  <cp:revision>16</cp:revision>
  <dc:subject/>
  <dc:title/>
</cp:coreProperties>
</file>