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« ЭКОНОМИЧЕСКОЙ  И СОЦИАЛЬНОЙ  ГЕОГРАФИИ   МИРА».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 КЛАСС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Годовых – 34 часа, 1 час в неделю.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87"/>
        <w:gridCol w:w="877"/>
        <w:gridCol w:w="1335"/>
        <w:gridCol w:w="1170"/>
        <w:gridCol w:w="16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 раздела, 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раздела. 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ВРЕМЕННАЯ ПОЛИТИЧЕСКАЯ КАРТА   МИРА:                                            7 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М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1,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СЯ  СТРА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ЖДУНАРОДНЫХ ОТНОШЕНИЙ НА ПОЛИТИЧЕСКУЮ КАРТУ МИ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СТРАН МИР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несение на контурную карту Государств с монархической  формой правления и федеративным устройством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ДМИНИСТРАТИТИВНО-ТЕРРИТОРИАЛЬНОГО УСТРОЙСТВА. ПОЛИТИЧЕСКАЯ ГЕОГРАФ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.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ДМИНИСТРАТИТИВНО-ТЕРРИТОРИАЛЬНОГО УСТРОЙСТВА. ПОЛИТИЧЕСКАЯ ГЕОГРАФ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бобщающий ур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ПОЛИТИЧЕСКАЯ КАРТА МИ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ГЕОГРАФИЯ  МИРОВЫХ  ПРИРОДНЫХ  РЕСУРСОВ.   ЗАГРЯЗНЕНИЕ  И ОХРА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ЕЙ    СРЕДЫ:                                                                                          8 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ОБЩЕСТВА И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 -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2 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Определить обеспеченность различных стран мира и России энергетическими ресурсам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РЕСУРСЫ. ВОДНЫЕ РЕСУРС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 РЕСУРСЫ МИРОВОГО ОКЕАН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И КОСМИЧЕСКИЕ РЕСУРС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. ПРИРОДООХРАННАЯ ДЕЯТЕЛЬНОСТЬ И ЭКОЛОГИЧЕСКАЯ ПОЛИТИКА. ГЕОГРАФИЧЕСКОЕ  РЕСУРСОВЕДЕНИЕ И ГЕОЭКОЛОГ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общающий урок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ИРОВЫЕ ПРИРОДНЫЕ РЕСУРС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cantSplit w:val="true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НАСЕЛЕНИЯ МИРА.                                                                       8 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ВОСПРОИЗВОДСТВО НАСЕ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 ПОЛИ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5,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СТРУКТУРА) НА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 3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 Сравнение возрастно-половых пирамид стран, различающихся типами воспроизводство населения»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«Обозначить районы распространения основных мировых религий»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 5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 Составление схемы – основные языковые семьи мира.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Я НАСЕЛ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 6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Обозначить на контурной карте стран с высоким уровнем и с высокими темпами  урбанизаци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.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ктику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 И  ТЕМПЫ  УРБАНИЗАЦ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.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ОКРУЖАЮЩАЯ СРЕД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.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Обобщающий уро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ЕЛЕНИЕ МИРА. МИРОВЫЕ ПРИРОДНЫЕ РЕСУРС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           НАУЧНО-ТЕХНИЧЕСКАЯ   РЕВОЛЮЦИЯ   И    МИРОВО </w:t>
            </w:r>
            <w:r>
              <w:rPr>
                <w:bCs w:val="false"/>
                <w:sz w:val="24"/>
              </w:rPr>
              <w:t>ХОЗЯЙСТВО.             4 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napToGrid w:val="false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УЧНО-ТЕХНИЧЕСКАЯ РЕВОЛЮ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- 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МИРОВОЕ  ХОЗЯЙСТ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И  ТЕРРИТОРИАЛЬНАЯ  СТРУКТУРА МИРОВОГО 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          ГЕОГРАФИЯ ОТРАСЛЕЙ МИРОВОГО ХОЗЯЙСТВА.                                              7 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-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   ХИМИЧЕСКАЯ ПРОМЫШЛЕННОСТЬ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 7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Нанесение на контурную карту автомобильных центров мира». Составление таблицы « Автомобилестроительные фирмы мир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, ЛЕГКАЯ ПРОМЫШЛЕННОСТЬ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8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 Обозначение на контурной карте районов распространения важнейших сельскохозяйственных культу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10,11,1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актическая работа № 9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 Составление таблицы: «Особенности различных видов мирового транспорт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бобщающий урок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еография отраслей Мирового хозяйств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едметной программой по географии на предмет география 10 класс выделено 1 час в неделю. Общий объём учебного времени 35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расписанию установленному директором школы 1 час выпал на государственный праздник (1 м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оизведено сокращение часов с 35 до 34. Сокращение часов произведено за счёт уплотнения и сокращения матери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Лесная и деревообрабатывающая, лёгкая промышленности. С/х. Растениеводство. Животноводство. – 1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9:00Z</dcterms:created>
  <dc:creator>Владелец</dc:creator>
  <dc:description/>
  <cp:keywords/>
  <dc:language>en-US</dc:language>
  <cp:lastModifiedBy>user</cp:lastModifiedBy>
  <dcterms:modified xsi:type="dcterms:W3CDTF">2013-09-03T10:36:00Z</dcterms:modified>
  <cp:revision>7</cp:revision>
  <dc:subject/>
  <dc:title/>
</cp:coreProperties>
</file>