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center"/>
        <w:rPr>
          <w:rFonts w:ascii="Verdana" w:hAnsi="Verdana" w:cs="Verdana"/>
        </w:rPr>
      </w:pPr>
      <w:r>
        <w:rPr>
          <w:rStyle w:val="Style20"/>
          <w:rFonts w:cs="Verdana" w:ascii="Verdana" w:hAnsi="Verdana"/>
          <w:b/>
          <w:bCs/>
        </w:rPr>
        <w:t>ЯДЕРНЫЕ РЕАКЦИИ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301C01"/>
        </w:rPr>
        <w:br/>
        <w:t>- это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b/>
        </w:rPr>
        <w:t>искусственные превращения атомных ядер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color w:val="301C01"/>
        </w:rPr>
        <w:t xml:space="preserve"> вызванные их взаимодействием с частицами ( протонами, нейтронами, альфа-частицами, гамма-частицами) или другими ядрами.  </w:t>
        <w:br/>
      </w:r>
      <w:r>
        <w:rPr>
          <w:rStyle w:val="Podzag9"/>
          <w:rFonts w:cs="Verdana" w:ascii="Verdana" w:hAnsi="Verdana"/>
          <w:b/>
        </w:rPr>
        <w:t>Условие</w:t>
      </w:r>
      <w:r>
        <w:rPr>
          <w:rFonts w:cs="Verdana" w:ascii="Verdana" w:hAnsi="Verdana"/>
          <w:color w:val="301C01"/>
        </w:rPr>
        <w:t xml:space="preserve">, когда протекание ядерной реакции становится возможным:  </w:t>
        <w:br/>
        <w:t>- когда ядро и частица (или другое ядро) сближаются на расстояния, при которых начинают действовать ядерные силы.</w:t>
      </w:r>
      <w:r>
        <w:rPr>
          <w:rStyle w:val="Appleconvertedspace"/>
          <w:rFonts w:cs="Verdana" w:ascii="Verdana" w:hAnsi="Verdana"/>
          <w:color w:val="301C01"/>
        </w:rPr>
        <w:t xml:space="preserve">  </w:t>
      </w:r>
      <w:r>
        <w:rPr>
          <w:rFonts w:cs="Verdana" w:ascii="Verdana" w:hAnsi="Verdana"/>
          <w:color w:val="301C01"/>
        </w:rPr>
        <w:br/>
        <w:t>Так как в реакцию могут вступать ядро и положительно заряженная частица (протон), то необходимо преодолеть возникающие между ними силы отталкивания. Это возможн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при больших скоростях частиц</w:t>
      </w:r>
      <w:r>
        <w:rPr>
          <w:rFonts w:cs="Verdana" w:ascii="Verdana" w:hAnsi="Verdana"/>
          <w:color w:val="301C01"/>
        </w:rPr>
        <w:t>.</w:t>
        <w:br/>
        <w:t>Такие скорости достигаются в ускорителях элементарных частиц.</w:t>
      </w:r>
      <w:r>
        <w:rPr>
          <w:rStyle w:val="Appleconvertedspace"/>
          <w:rFonts w:cs="Verdana" w:ascii="Verdana" w:hAnsi="Verdana"/>
          <w:color w:val="301C01"/>
        </w:rPr>
        <w:t xml:space="preserve">  </w:t>
      </w:r>
      <w:r>
        <w:rPr>
          <w:rFonts w:cs="Verdana" w:ascii="Verdana" w:hAnsi="Verdana"/>
          <w:color w:val="301C01"/>
        </w:rPr>
        <w:br/>
      </w:r>
      <w:r>
        <w:rPr>
          <w:rStyle w:val="Podzag9"/>
          <w:rFonts w:cs="Verdana" w:ascii="Verdana" w:hAnsi="Verdana"/>
          <w:b/>
        </w:rPr>
        <w:t>Источниками заряженных частиц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 xml:space="preserve">для проведения ядерных реакций могут быть:  </w:t>
        <w:br/>
        <w:t>- естественные радиоактивные элементы</w:t>
        <w:br/>
        <w:t>- ускорители элементарных частиц</w:t>
        <w:br/>
        <w:t xml:space="preserve">- космическое излучение.  </w:t>
        <w:br/>
      </w:r>
      <w:r>
        <w:rPr>
          <w:rStyle w:val="Podzag9"/>
          <w:rFonts w:cs="Verdana" w:ascii="Verdana" w:hAnsi="Verdana"/>
          <w:b/>
        </w:rPr>
        <w:t xml:space="preserve">Как происходят ядерные реакции?  </w:t>
      </w:r>
      <w:r>
        <w:rPr>
          <w:rFonts w:cs="Verdana" w:ascii="Verdana" w:hAnsi="Verdana"/>
          <w:color w:val="301C01"/>
        </w:rPr>
        <w:br/>
        <w:t>Превращения ядер сопровождается изменением их внутренней энергии (энергии связи).</w:t>
        <w:br/>
        <w:t>Разность сумм энергии покоя ядер и частиц до реакции и после реакции называе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 xml:space="preserve">энергетическим выходом ядерной реакции.  </w:t>
      </w:r>
      <w:r>
        <w:rPr>
          <w:rFonts w:cs="Verdana" w:ascii="Verdana" w:hAnsi="Verdana"/>
          <w:color w:val="301C01"/>
        </w:rPr>
        <w:br/>
      </w:r>
      <w:r>
        <w:rPr>
          <w:rStyle w:val="Style20"/>
          <w:rFonts w:cs="Verdana" w:ascii="Verdana" w:hAnsi="Verdana"/>
          <w:b/>
          <w:bCs/>
        </w:rPr>
        <w:t>Расчет энергетического выхода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color w:val="301C01"/>
        </w:rPr>
        <w:t xml:space="preserve">ядерной реакции:  </w:t>
        <w:br/>
      </w:r>
      <w:r>
        <w:rPr>
          <w:rFonts w:cs="Verdana" w:ascii="Verdana" w:hAnsi="Verdana"/>
          <w:color w:val="301C01"/>
        </w:rPr>
        <w:t>- рассчитать сумму масс  (m1) ядер и  частиц до реакции;</w:t>
        <w:br/>
        <w:t>- рассчитать сумму масс ( m2) ядер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StrongEmphasis"/>
          <w:rFonts w:cs="Verdana" w:ascii="Verdana" w:hAnsi="Verdana"/>
          <w:color w:val="301C01"/>
        </w:rPr>
        <w:t>и  </w:t>
      </w:r>
      <w:r>
        <w:rPr>
          <w:rFonts w:cs="Verdana" w:ascii="Verdana" w:hAnsi="Verdana"/>
          <w:color w:val="301C01"/>
        </w:rPr>
        <w:t>частиц  после  реакции;</w:t>
        <w:br/>
        <w:t>- рассчитать изменение массы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143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- рассчитать энергетический выход реакции, т.е. изменение энергии равно произведению изменения массы на квадрат скорости света</w:t>
      </w:r>
      <w:r>
        <w:rPr>
          <w:rStyle w:val="Emphasis"/>
          <w:rFonts w:cs="Verdana" w:ascii="Verdana" w:hAnsi="Verdana"/>
          <w:color w:val="301C01"/>
        </w:rPr>
        <w:t>.</w:t>
      </w:r>
      <w:r>
        <w:rPr>
          <w:rFonts w:cs="Verdana" w:ascii="Verdana" w:hAnsi="Verdana"/>
          <w:color w:val="301C01"/>
        </w:rPr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1620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t>При ядерных реакциях всегд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выполняются законы сохранени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 xml:space="preserve">массовых и зарядовых чисел. </w:t>
        <w:br/>
        <w:br/>
      </w:r>
      <w:r>
        <w:rPr>
          <w:rStyle w:val="Style20"/>
          <w:rFonts w:cs="Verdana" w:ascii="Verdana" w:hAnsi="Verdana"/>
          <w:b/>
          <w:bCs/>
        </w:rPr>
        <w:t>Выделение или поглощение энергии?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301C01"/>
        </w:rPr>
        <w:br/>
        <w:t>Ядерная реакция может проходить с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выделением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э</w:t>
      </w:r>
      <w:r>
        <w:rPr>
          <w:rFonts w:cs="Verdana" w:ascii="Verdana" w:hAnsi="Verdana"/>
          <w:color w:val="301C01"/>
        </w:rPr>
        <w:t>нергии и с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поглощением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энергии.</w:t>
        <w:br/>
        <w:br/>
        <w:t>Изменение внутренней энергии частиц в результате ядерной реакции связано с изменением масс покоя частиц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br/>
      </w:r>
      <w:r>
        <w:rPr>
          <w:rStyle w:val="Podzag9"/>
          <w:rFonts w:cs="Verdana" w:ascii="Verdana" w:hAnsi="Verdana"/>
          <w:b/>
        </w:rPr>
        <w:t>Если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сумма масс ядер и частиц (m1), вступающих в ядерную реакцию, меньше суммы масс ядер и частиц (m2), возникающих в результате реакции, то наблюдается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b/>
        </w:rPr>
        <w:t>поглощение энергии.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572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301C01"/>
        </w:rPr>
        <w:br/>
      </w:r>
      <w:r>
        <w:rPr>
          <w:rStyle w:val="Podzag9"/>
          <w:rFonts w:cs="Verdana" w:ascii="Verdana" w:hAnsi="Verdana"/>
          <w:b/>
        </w:rPr>
        <w:t>Есл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сумма масс ядер и частиц (m1), вступающих в ядерную реакцию, больше суммы масс ядер и частиц (m2), возникающих в результате реакции, то наблюдается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b/>
        </w:rPr>
        <w:t>выделение энергии</w:t>
      </w:r>
      <w:r>
        <w:rPr>
          <w:rStyle w:val="Podzag9"/>
          <w:rFonts w:cs="Verdana" w:ascii="Verdana" w:hAnsi="Verdana"/>
          <w:color w:val="FF3300"/>
        </w:rPr>
        <w:t>.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8572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Verdana" w:hAnsi="Verdana" w:cs="Verdana"/>
        </w:rPr>
      </w:pPr>
      <w:r>
        <w:rPr>
          <w:rStyle w:val="Style20"/>
          <w:rFonts w:cs="Verdana" w:ascii="Verdana" w:hAnsi="Verdana"/>
          <w:b/>
          <w:bCs/>
        </w:rPr>
        <w:t>ЯДЕРНАЯ РЕАКЦИЯ НА НЕЙТРОНАХ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br/>
      </w:r>
    </w:p>
    <w:p>
      <w:pPr>
        <w:pStyle w:val="Style15"/>
        <w:shd w:fill="FFFFFF" w:val="clear"/>
        <w:spacing w:before="0" w:after="240"/>
        <w:ind w:firstLine="300"/>
        <w:rPr/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351345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Так как нейтроны лишены заряда, он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легко проникают в атомные</w:t>
      </w:r>
      <w:r>
        <w:rPr>
          <w:rStyle w:val="Podzag9"/>
          <w:rFonts w:cs="Verdana" w:ascii="Verdana" w:hAnsi="Verdana"/>
          <w:color w:val="FF3300"/>
        </w:rPr>
        <w:t xml:space="preserve"> </w:t>
      </w:r>
      <w:r>
        <w:rPr>
          <w:rStyle w:val="Podzag9"/>
          <w:rFonts w:cs="Verdana" w:ascii="Verdana" w:hAnsi="Verdana"/>
          <w:b/>
        </w:rPr>
        <w:t>ядр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и вызывают их превращения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Ядерные превращения вызываются не только быстрыми, но 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медленными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нейтронами, причем даж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более эффективно.</w:t>
      </w:r>
      <w:r>
        <w:rPr>
          <w:rFonts w:cs="Verdana" w:ascii="Verdana" w:hAnsi="Verdana"/>
          <w:color w:val="301C01"/>
        </w:rPr>
        <w:br/>
        <w:br/>
        <w:t>Для получения управляемой ядерной реакции быстрые нейтроны надо замедлять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Замедлителем может служить обыкновенная вода, так как в ней содержится большое количество протонов (ядер водорода), масса которых почти равна массе нейтронов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При столкновении одинаковых по массе частиц происходит интенсивная передача энергии от налетающего нейтрона протону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Verdana" w:hAnsi="Verdana" w:cs="Verdana"/>
        </w:rPr>
      </w:pPr>
      <w:r>
        <w:rPr>
          <w:rStyle w:val="Style20"/>
          <w:rFonts w:cs="Verdana" w:ascii="Verdana" w:hAnsi="Verdana"/>
          <w:b/>
          <w:bCs/>
        </w:rPr>
        <w:t>ИСКУССТВЕННЫЕ ПРЕВРАЩЕНИЯ ЯДЕР</w:t>
      </w:r>
    </w:p>
    <w:p>
      <w:pPr>
        <w:pStyle w:val="Style15"/>
        <w:shd w:fill="FFFFFF" w:val="clear"/>
        <w:spacing w:before="0" w:after="240"/>
        <w:ind w:firstLine="300"/>
        <w:rPr/>
      </w:pPr>
      <w:r>
        <w:rPr>
          <w:rFonts w:cs="Verdana" w:ascii="Verdana" w:hAnsi="Verdana"/>
          <w:color w:val="301C01"/>
        </w:rPr>
        <w:br/>
        <w:t>Реакция превращения одного ядра в другое в лабораторных условиях была впервые осуществлен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Э. Резерфордом.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342900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Он обнаружил, что для разрушения или превращения ядра нужн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большая энергия.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color w:val="301C01"/>
        </w:rPr>
        <w:t>Наиболее подходящими "снарядами", обладающими достаточной для разрушения ядра энергией, были альфа-частицы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Первым ядром, подвергшимся искусственному превращению, было ядро азота. В результате бомбардировки ядра азота альфа-частицами оно превращается в ядро изотопа кислорода с испусканием протонов- ядер атома водорода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Другие ученые заметили превращение ядер фтора, натрия, алюминия и др.</w:t>
        <w:br/>
        <w:br/>
        <w:t>Ядра элементов, размещающих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в конце таблицы Менделеева</w:t>
      </w:r>
      <w:r>
        <w:rPr>
          <w:rFonts w:cs="Verdana" w:ascii="Verdana" w:hAnsi="Verdana"/>
          <w:color w:val="301C01"/>
        </w:rPr>
        <w:t>, не испытывали таких превращений., т.к. из-за их большого электрического заряда альфа-частицы отталкивались. не вступая во взаимодействие.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0">
    <w:name w:val="style20"/>
    <w:basedOn w:val="Style14"/>
    <w:qFormat/>
    <w:rPr/>
  </w:style>
  <w:style w:type="character" w:styleId="Podzag9">
    <w:name w:val="podzag_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8:00Z</dcterms:created>
  <dc:creator>Евгений</dc:creator>
  <dc:description/>
  <cp:keywords/>
  <dc:language>en-US</dc:language>
  <cp:lastModifiedBy>Евгений</cp:lastModifiedBy>
  <dcterms:modified xsi:type="dcterms:W3CDTF">2013-12-20T18:48:00Z</dcterms:modified>
  <cp:revision>2</cp:revision>
  <dc:subject/>
  <dc:title>ЯДЕРНЫЕ РЕАКЦИИ</dc:title>
</cp:coreProperties>
</file>