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физики. 8 класс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Тепловые явления</w:t>
      </w:r>
    </w:p>
    <w:p>
      <w:pPr>
        <w:pStyle w:val="Normal"/>
        <w:rPr/>
      </w:pPr>
      <w:r>
        <w:rPr>
          <w:b/>
        </w:rPr>
        <w:t>Место урока:</w:t>
      </w:r>
      <w:r>
        <w:rPr/>
        <w:t xml:space="preserve"> Второй урок в те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sz w:val="28"/>
          <w:szCs w:val="28"/>
        </w:rPr>
        <w:t>Внутренняя энер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  <w:i/>
        </w:rPr>
        <w:t>Предметные:</w:t>
      </w:r>
      <w:r>
        <w:rPr/>
        <w:t xml:space="preserve"> сформировать понятие внутренней энергии, обосновать её принципиальное отличие от других видов энергии.</w:t>
      </w:r>
    </w:p>
    <w:p>
      <w:pPr>
        <w:pStyle w:val="Normal"/>
        <w:rPr/>
      </w:pPr>
      <w:r>
        <w:rPr>
          <w:b/>
          <w:i/>
        </w:rPr>
        <w:t>Метапредметные:</w:t>
      </w:r>
      <w:r>
        <w:rPr/>
        <w:t xml:space="preserve"> формирование навыков критического мышления, развитие умений делать выводы, анализировать, отстаивать свою точку зрения, учитывая позицию собеседника (партнера), контролировать и оценивать свои действия, вносить соответствующие коррективы в их выполнение.</w:t>
      </w:r>
    </w:p>
    <w:p>
      <w:pPr>
        <w:pStyle w:val="Normal"/>
        <w:rPr/>
      </w:pPr>
      <w:r>
        <w:rPr>
          <w:b/>
          <w:i/>
        </w:rPr>
        <w:t>Личностные</w:t>
      </w:r>
      <w:r>
        <w:rPr>
          <w:i/>
        </w:rPr>
        <w:t>:</w:t>
      </w:r>
      <w:r>
        <w:rPr/>
        <w:t xml:space="preserve"> развитие самосознания и мировоззрения, формирование познавательных интересов, интеллектуальных и творческих способностей. </w:t>
      </w:r>
    </w:p>
    <w:p>
      <w:pPr>
        <w:pStyle w:val="Normal"/>
        <w:rPr/>
      </w:pPr>
      <w:r>
        <w:rPr>
          <w:b/>
        </w:rPr>
        <w:t>Используемая технология:</w:t>
      </w:r>
      <w:r>
        <w:rPr/>
        <w:t xml:space="preserve"> Развитие критического мышления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оздушный насос с колоколом, пробирка с пробкой из картофеля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5580" w:hanging="55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Деятельность – единственный путь к знанию.</w:t>
      </w:r>
    </w:p>
    <w:p>
      <w:pPr>
        <w:pStyle w:val="Normal"/>
        <w:ind w:left="5580" w:hanging="55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Б. Шоу</w:t>
      </w:r>
    </w:p>
    <w:p>
      <w:pPr>
        <w:pStyle w:val="Normal"/>
        <w:ind w:left="5580" w:hanging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момент - </w:t>
      </w:r>
    </w:p>
    <w:p>
      <w:pPr>
        <w:pStyle w:val="Normal"/>
        <w:numPr>
          <w:ilvl w:val="0"/>
          <w:numId w:val="2"/>
        </w:numPr>
        <w:rPr/>
      </w:pPr>
      <w:r>
        <w:rPr/>
        <w:t>Вызов – 10 мин</w:t>
      </w:r>
    </w:p>
    <w:p>
      <w:pPr>
        <w:pStyle w:val="Normal"/>
        <w:numPr>
          <w:ilvl w:val="0"/>
          <w:numId w:val="2"/>
        </w:numPr>
        <w:rPr/>
      </w:pPr>
      <w:r>
        <w:rPr/>
        <w:t>Осмысление – 25-27 мин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– 8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540" w:firstLine="1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  Вызов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Активизация мыслительной деятельности, постановка учеником собственной цели обучени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редставьте, что вам предложили сделать к параграфу учебника физики «Внутренняя энергия» рисунок, отражающий суть внутренней энергии. Что бы вы изобраз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ащиеся выполняют рисунки, представляют их. Учитель останавливает внимание учащихся на наиболее удачных, где можно продемонстрировать свойства внутренней энергии: температура, движение, совершение работы, молекулы и т.п. Учащиеся поясняют, почему именно такие ассоциации возникли у них при словосочетании «внутренняя энергия».</w:t>
      </w:r>
    </w:p>
    <w:p>
      <w:pPr>
        <w:pStyle w:val="Normal"/>
        <w:ind w:left="360" w:hanging="0"/>
        <w:rPr/>
      </w:pPr>
      <w:r>
        <w:rPr>
          <w:i/>
        </w:rPr>
        <w:t xml:space="preserve">На основе этих рассуждений учитель просит учащихся письменно сформулировать предположение о том, что же такое внутренняя энергия и записать его в первую колонку </w:t>
      </w:r>
      <w:r>
        <w:rPr>
          <w:b/>
          <w:i/>
        </w:rPr>
        <w:t>«Таблицы прогнозирования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ю (в начале уро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ю (в конце уро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Актуализация имеющихся знани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Т.к. сегодня на уроке нам предстоит охватить довольно большое количество информации, которую лучше расположить в логически правильном порядке, чтобы легче было сделать выводы, составим кластер, вершиной которого будет слово «вещество». В ходе урока кластер будем дополнять новой информ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Начальный вид </w:t>
      </w:r>
      <w:r>
        <w:rPr>
          <w:b/>
          <w:i/>
        </w:rPr>
        <w:t>кластера.</w:t>
      </w:r>
    </w:p>
    <w:p>
      <w:pPr>
        <w:pStyle w:val="Normal"/>
        <w:ind w:left="3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41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080"/>
                            <a:ext cx="1370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2553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о движу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228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раз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370880"/>
                            <a:ext cx="1600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281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440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179;width:179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079;width:215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40;width:197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о движу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79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159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719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40" to="737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9" to="467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40" to="39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мыс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оддержание активного интереса к  работ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Учитель:</w:t>
      </w:r>
      <w:r>
        <w:rPr/>
        <w:t xml:space="preserve"> Рассмотрим опыты, которые помогут нам разрешить этот вопрос: что же такое внутренняя энергия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сначала вспомним, что известно об энергии, какова её связь с работой?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Ученик:</w:t>
      </w:r>
      <w:r>
        <w:rPr/>
        <w:t xml:space="preserve"> Работа совершается в процессе изменения или превращения энергии, т.е., если    тело может совершить или совершает работу, то оно обладает энерг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читель демонстрирует </w:t>
      </w:r>
      <w:r>
        <w:rPr>
          <w:b/>
          <w:i/>
        </w:rPr>
        <w:t>опыт</w:t>
      </w:r>
      <w:r>
        <w:rPr>
          <w:i/>
        </w:rPr>
        <w:t xml:space="preserve"> с картофельным пистолетом под колоколом воздушного насоса. При разрежении воздуха под колоколом картофельная пробка выскакивает из пробир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 вытолкнуло пробку из пробирк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Воздух, совершив работу, вытолкнул пробку. Следовательно, он обладает энергией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ри вылете пробки совершается работа по преодолению силы трения и подъёму пробки, при этом воздух в пробирке охлаждается. Из чего видно, что воздух охладился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В пробирке после вылета пробки образовался туман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Действительно, в природе туман является признаком охлаждения влажного воздуха. Всё сказанное нами, позволяет сделать вывод: совершение работы в данном опыте происходит не за счёт изменения механической работы, а за счёт его внутренней энергии, т.е. за счёт энергии молек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зрешение противоречия на стадии вызов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Возвращение к кластер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rPr/>
      </w:pPr>
      <w:r>
        <w:rPr>
          <w:b/>
        </w:rPr>
        <w:t>Учитель:</w:t>
      </w:r>
      <w:r>
        <w:rPr/>
        <w:t xml:space="preserve"> Итак, воздух, состоящий из движущихся и взаимодействующих друг с другом молекул, совершил работу. А значит, молекулы обладают энергией: кинетической (за счёт движения) и потенциальной (за счёт взаимодействия). И эту энергию движения и взаимодействия молекул называют внутренней энергией.</w:t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</w:rPr>
        <w:t>Учитель на интерактивной (или классной) доске при содействии класса дополняет класте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онечный вариант </w:t>
      </w:r>
      <w:r>
        <w:rPr>
          <w:b/>
          <w:i/>
        </w:rPr>
        <w:t>кластера</w:t>
      </w:r>
      <w:r>
        <w:rPr>
          <w:i/>
        </w:rPr>
        <w:t xml:space="preserve"> (один из возможных)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13760"/>
                            <a:ext cx="1141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080"/>
                            <a:ext cx="1370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2574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о движу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228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раз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16002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соверш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6960"/>
                            <a:ext cx="1599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ьная энергия молеку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56960"/>
                            <a:ext cx="14878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тическая энергия молеку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80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5716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0640"/>
                            <a:ext cx="160020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ЭНЕР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7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75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2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22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е коли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1486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7.95pt" coordorigin="0,0" coordsize="9539,7559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1;top:179;width:179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79;width:215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98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о движу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9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2340;width:25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719" to="54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77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55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9" to="45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0" to="431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69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совершения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1619" to="467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4499;width:251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ьная энергия молек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4499;width:2342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тическая энергия молек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880" to="179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80" to="5759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4679;width:89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5938;width:2519;height:9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ЭНЕР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5039" to="25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8" to="4677,5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8" to="3598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5398" to="143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658" to="2700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305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е 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0,2340" to="828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40" to="809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4139;width:23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3779" to="34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040" w:leader="none"/>
        </w:tabs>
        <w:ind w:left="1800" w:hanging="108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осмотрите на свои рисунки, сделанные в начале урока, ещё раз, прочтите свои записи в первой колонке таблицы. Совпадают ли эти записи с тем, что вы знаете сейчас, в конце урока? Заполните последнюю колонку в таблице.</w:t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040" w:leader="none"/>
        </w:tabs>
        <w:ind w:left="540" w:hanging="0"/>
        <w:outlineLvl w:val="0"/>
        <w:rPr>
          <w:i/>
          <w:i/>
        </w:rPr>
      </w:pPr>
      <w:r>
        <w:rPr>
          <w:i/>
        </w:rPr>
        <w:t xml:space="preserve">Заполнение </w:t>
      </w:r>
      <w:r>
        <w:rPr>
          <w:b/>
          <w:i/>
        </w:rPr>
        <w:t>«Таблицы прогнозирования»</w:t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040" w:leader="none"/>
        </w:tabs>
        <w:ind w:left="540" w:hanging="0"/>
        <w:outlineLvl w:val="0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  <w:t>§2, дать письменный обоснованный ответ на вопрос: «Известно, что механическая энергия может равняться нулю. Может ли внутренняя энергия быть равной нулю? При каких условиях?»</w:t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096"/>
        <w:gridCol w:w="2404"/>
        <w:gridCol w:w="3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(фаза)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ы и методы технологии развития критического мыш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1" w:before="0" w:after="250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1" w:before="0" w:after="250"/>
              <w:rPr/>
            </w:pPr>
            <w:r>
              <w:rPr/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  <w:p>
            <w:pPr>
              <w:pStyle w:val="Normal"/>
              <w:spacing w:lineRule="exact" w:line="211" w:before="0" w:after="250"/>
              <w:rPr/>
            </w:pPr>
            <w:r>
              <w:rPr/>
              <w:t>Внутренняя энерг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нок в учебник физ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Осознание проблемы урока</w:t>
            </w:r>
          </w:p>
        </w:tc>
      </w:tr>
      <w:tr>
        <w:trPr>
          <w:trHeight w:val="9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блица прогнозировани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 xml:space="preserve">Повышение мотивации к учению, возможность поддержки внимания учащихся в течение урока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ластер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Графическая систематизация имеющихся знаний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ластер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Стимулирование мыслительной деятельности, размышлений о связях между идеями, смысловыми единицами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й эксперимен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Анализ полученного результата, сохранение интереса к теме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блица прогнозировани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Письменная интерпретация изученной информации</w:t>
            </w:r>
          </w:p>
        </w:tc>
      </w:tr>
      <w:tr>
        <w:trPr>
          <w:trHeight w:val="1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11" w:before="0" w:after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й вопр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50"/>
              <w:rPr/>
            </w:pPr>
            <w:r>
              <w:rPr/>
              <w:t>Более полное понимание сути понятия «внутренняя энергия» в результате логических мыслительных операций</w:t>
            </w:r>
          </w:p>
        </w:tc>
      </w:tr>
    </w:tbl>
    <w:p>
      <w:pPr>
        <w:pStyle w:val="Normal"/>
        <w:shd w:fill="FFFFFF" w:val="clear"/>
        <w:spacing w:lineRule="exact" w:line="211" w:before="0" w:after="250"/>
        <w:ind w:left="16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040" w:leader="none"/>
        </w:tabs>
        <w:ind w:left="540" w:hanging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0:00Z</dcterms:created>
  <dc:creator>SamLab.ws</dc:creator>
  <dc:description/>
  <cp:keywords/>
  <dc:language>en-US</dc:language>
  <cp:lastModifiedBy>User</cp:lastModifiedBy>
  <dcterms:modified xsi:type="dcterms:W3CDTF">2013-12-23T17:14:00Z</dcterms:modified>
  <cp:revision>7</cp:revision>
  <dc:subject/>
  <dc:title>Урок физики</dc:title>
</cp:coreProperties>
</file>