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3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ОПЛИВНО-ЭНЕРГЕТИЧЕСКИЕ РЕСУРСЫ И ЯДЕРНАЯ ЭНЕРГЕТИ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301C01"/>
        </w:rPr>
        <w:t>В настоящее время существование человечества немыслимо без получения и использования большого количества энергии (например, электроэнергии и тепла).</w:t>
        <w:br/>
        <w:br/>
        <w:t>Вс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источники энерги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делятся на восполняемые и невосполяемые.</w:t>
        <w:br/>
        <w:br/>
      </w:r>
      <w:r>
        <w:rPr>
          <w:rStyle w:val="Podzag9"/>
          <w:rFonts w:cs="Verdana" w:ascii="Verdana" w:hAnsi="Verdana"/>
          <w:b/>
        </w:rPr>
        <w:t>Восполняемые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t>источники энергии: вода, ветер, солнце, внутреннее тепло Земли, водород (в составе морской воды).</w:t>
        <w:br/>
        <w:br/>
      </w:r>
      <w:r>
        <w:rPr>
          <w:rStyle w:val="Podzag9"/>
          <w:rFonts w:cs="Verdana" w:ascii="Verdana" w:hAnsi="Verdana"/>
        </w:rPr>
        <w:t>Невосполняемы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источники энергии: уголь, торф, газ, нефть, ядерное горючее.</w:t>
        <w:br/>
        <w:br/>
        <w:t>В ближайшее время человечеству грозит проблем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энергетического голод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из-за нехватки топливных ресурсов.</w:t>
        <w:br/>
        <w:t>Сегодня большую роль в получении энергии играет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b/>
        </w:rPr>
        <w:t>ядерная энергетика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color w:val="301C01"/>
        </w:rPr>
        <w:br/>
        <w:t>В зависимости от способа получения ядерной энергии существуют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 xml:space="preserve">2 </w:t>
      </w:r>
      <w:r>
        <w:rPr>
          <w:rStyle w:val="Podzag9"/>
          <w:rFonts w:cs="Verdana" w:ascii="Verdana" w:hAnsi="Verdana"/>
          <w:b/>
        </w:rPr>
        <w:t>направления ядерной энергетики: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Fonts w:cs="Verdana" w:ascii="Verdana" w:hAnsi="Verdana"/>
          <w:b/>
          <w:color w:val="301C01"/>
        </w:rPr>
        <w:t>1</w:t>
      </w:r>
      <w:r>
        <w:rPr>
          <w:rFonts w:cs="Verdana" w:ascii="Verdana" w:hAnsi="Verdana"/>
          <w:b/>
        </w:rPr>
        <w:t>.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Style w:val="Style201"/>
          <w:rFonts w:cs="Verdana" w:ascii="Verdana" w:hAnsi="Verdana"/>
          <w:b/>
          <w:bCs/>
        </w:rPr>
        <w:t>Ядерная энергетика деления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301C01"/>
        </w:rPr>
        <w:t xml:space="preserve">- в ядерных реакторах используется деление ядер урана и ядерная цепная реакция. </w:t>
        <w:br/>
        <w:t>Ядра тяжелых элементов (например, урана) являются неустойчивыми, из-за больших сил электростатического отталкивания.</w:t>
        <w:br/>
        <w:t>В таких ядрах удельная энергия связи меньше ( смотри график зависимости удельной энергии связи от числа нуклонов в ядре).</w:t>
        <w:br/>
        <w:t>При делении ядер тяжелых элементов определяет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энергетическая выгодность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t>этого процесса, так как на выходе реакции деления энергии выделяется больше, чем затрачивается для возбуждения делящихся ядер.</w:t>
        <w:br/>
        <w:br/>
        <w:t>Ядерная энергетика деления используется на современных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атомных электростанциях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(АЭС).</w:t>
        <w:br/>
      </w:r>
      <w:r>
        <w:rPr>
          <w:rFonts w:cs="Verdana" w:ascii="Verdana" w:hAnsi="Verdana"/>
          <w:color w:val="301C01"/>
        </w:rPr>
        <w:br/>
      </w:r>
      <w:r>
        <w:rPr>
          <w:rStyle w:val="Podzag9"/>
          <w:rFonts w:cs="Verdana" w:ascii="Verdana" w:hAnsi="Verdana"/>
          <w:b/>
        </w:rPr>
        <w:t>Преимущества АЭС: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color w:val="301C01"/>
        </w:rPr>
        <w:br/>
        <w:t>- малое количество топлива</w:t>
        <w:br/>
        <w:t>-  экологическая чистота при правильной эксплуатации</w:t>
        <w:br/>
        <w:br/>
      </w:r>
      <w:r>
        <w:rPr>
          <w:rStyle w:val="Podzag9"/>
          <w:rFonts w:cs="Verdana" w:ascii="Verdana" w:hAnsi="Verdana"/>
          <w:b/>
        </w:rPr>
        <w:t>Проблемы ядерной энергетики: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color w:val="301C01"/>
        </w:rPr>
        <w:br/>
        <w:t>- содействие распространению ядерного оружия</w:t>
        <w:br/>
        <w:t>- радиоактивные отходы</w:t>
        <w:br/>
        <w:t>-  возможность аварий</w:t>
        <w:br/>
        <w:br/>
      </w:r>
      <w:r>
        <w:rPr>
          <w:rStyle w:val="Podzag9"/>
          <w:rFonts w:cs="Verdana" w:ascii="Verdana" w:hAnsi="Verdana"/>
          <w:b/>
        </w:rPr>
        <w:t>Пути решения этих проблем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color w:val="301C01"/>
        </w:rPr>
        <w:br/>
        <w:br/>
        <w:t>- контроль за нераспространением ядерного оружия</w:t>
        <w:br/>
        <w:t>- обезвреживание радиоактивных отходов (совершенствование технологий)</w:t>
        <w:br/>
        <w:t>- выработка стандартов безопасности.</w:t>
      </w:r>
    </w:p>
    <w:p>
      <w:pPr>
        <w:pStyle w:val="Style15"/>
        <w:shd w:fill="FFFFFF" w:val="clear"/>
        <w:spacing w:before="0" w:after="24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Fonts w:cs="Verdana" w:ascii="Verdana" w:hAnsi="Verdana"/>
          <w:b/>
        </w:rPr>
        <w:t>2.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Style w:val="Style201"/>
          <w:rFonts w:cs="Verdana" w:ascii="Verdana" w:hAnsi="Verdana"/>
          <w:b/>
          <w:bCs/>
        </w:rPr>
        <w:t>Ядерная энергетика синтеза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301C01"/>
        </w:rPr>
        <w:br/>
        <w:t>- реакторах термоядерного синтеза (пока только в опытных реакторах типа ТОКАМАК) используется термоядерная реакция.</w:t>
        <w:br/>
        <w:br/>
        <w:t>При проведении термоядерной реакции на легких ядрах также определяет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 xml:space="preserve">энергетическая выгодность </w:t>
      </w:r>
      <w:r>
        <w:rPr>
          <w:rFonts w:cs="Verdana" w:ascii="Verdana" w:hAnsi="Verdana"/>
          <w:color w:val="301C01"/>
        </w:rPr>
        <w:t>реакции синтеза, так как на выходе реакции выделяется больше энергии, чем затрачивается для разгона вступающих в реакцию частиц.</w:t>
        <w:br/>
        <w:br/>
        <w:t>При сравнении реакций деления и синтеза ядер было установлено, чт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термоядерная реакция энергетически более выгодна</w:t>
      </w:r>
      <w:r>
        <w:rPr>
          <w:rFonts w:cs="Verdana" w:ascii="Verdana" w:hAnsi="Verdana"/>
          <w:color w:val="301C01"/>
        </w:rPr>
        <w:t>, чем реакция деления ядра, так как энергия, выделившаяся на один нуклон в результате термоядерной реакции, значительно превышает энергию, выделившуюся на один нуклон в результате деления ядер урана.</w:t>
        <w:br/>
        <w:br/>
      </w:r>
      <w:r>
        <w:rPr>
          <w:rFonts w:cs="Verdana" w:ascii="Verdana" w:hAnsi="Verdana"/>
          <w:color w:val="FF3300"/>
        </w:rPr>
        <w:br/>
      </w:r>
      <w:r>
        <w:rPr>
          <w:rStyle w:val="Style201"/>
          <w:rFonts w:cs="Verdana" w:ascii="Verdana" w:hAnsi="Verdana"/>
          <w:b/>
          <w:bCs/>
        </w:rPr>
        <w:t>Ядерная энергетика будущег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br/>
        <w:t>- эт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термоядерный синтез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- чистый и практически неисчерпаемый источник энергии из обыкновенной морской воды.</w:t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dzag9">
    <w:name w:val="podzag_9"/>
    <w:basedOn w:val="Style14"/>
    <w:qFormat/>
    <w:rPr/>
  </w:style>
  <w:style w:type="character" w:styleId="Style201">
    <w:name w:val="style2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4:00Z</dcterms:created>
  <dc:creator>Евгений</dc:creator>
  <dc:description/>
  <cp:keywords/>
  <dc:language>en-US</dc:language>
  <cp:lastModifiedBy>Евгений</cp:lastModifiedBy>
  <dcterms:modified xsi:type="dcterms:W3CDTF">2013-12-20T19:04:00Z</dcterms:modified>
  <cp:revision>2</cp:revision>
  <dc:subject/>
  <dc:title>ТОПЛИВНО-ЭНЕРГЕТИЧЕСКИЕ РЕСУРСЫ И ЯДЕРНАЯ ЭНЕРГЕТИКА</dc:title>
</cp:coreProperties>
</file>